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5.01.2024                                                                                              № АГ-122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right="4820" w:hanging="0"/>
        <w:rPr>
          <w:sz w:val="28"/>
        </w:rPr>
      </w:pPr>
      <w:bookmarkStart w:id="0" w:name="_Hlk156404803"/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0"/>
          <w:lang w:val="ru-RU"/>
        </w:rPr>
        <w:t xml:space="preserve">межевания территории города Минусинска, </w:t>
      </w:r>
      <w:bookmarkStart w:id="1" w:name="_Hlk156404288"/>
      <w:r>
        <w:rPr>
          <w:sz w:val="28"/>
          <w:szCs w:val="30"/>
          <w:lang w:val="ru-RU"/>
        </w:rPr>
        <w:t xml:space="preserve">в границах               </w:t>
      </w:r>
      <w:bookmarkStart w:id="2" w:name="_Hlk156404717"/>
      <w:r>
        <w:rPr>
          <w:sz w:val="28"/>
          <w:szCs w:val="30"/>
          <w:lang w:val="ru-RU"/>
        </w:rPr>
        <w:t>ул. Ачинская - ул. Молодежная -                    ул. Корнева - ул. Утро-Сентябрьское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</w:rPr>
        <w:t xml:space="preserve">1. Провести 12 февраля 2024 года, в 11 часов 00 минут, по адресу:                  г. Минусинск, ул. Гоголя, 63, 2 этаж, кабинет 4 публичные слушания по обсуждению </w:t>
      </w:r>
      <w:r>
        <w:rPr>
          <w:sz w:val="28"/>
          <w:szCs w:val="28"/>
        </w:rPr>
        <w:t>проекта межевания территории города Минусинска, в границах               ул. Ачинская - ул. Молодежная - ул. Корнева - ул. Утро-Сентябрьск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2. Утвердить организационную комиссию в составе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3. 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/>
      </w:pPr>
      <w:r>
        <w:rPr>
          <w:sz w:val="28"/>
        </w:rPr>
        <w:t>4. Управлению архитектуры, градостроительства и землепользования Администрации города Минусинска, до 12 февраля 2024 года осуществлять прием замечаний и предложений жителей города Минусинска по адресу: Россия, Красноярский край, г. Минусинск, ул. Гоголя, 63, 2 этаж, кабинет 4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подпись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25.01.2024   № АГ-122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у межевания территории города Минусинска, в границах ул. Ачинская -                       ул. Молодежная - ул. Корнева - ул. Утро-Сентябрьско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иков 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9:00Z</dcterms:created>
  <dc:creator>Celeron</dc:creator>
  <dc:description/>
  <cp:keywords/>
  <dc:language>en-US</dc:language>
  <cp:lastModifiedBy>Intel</cp:lastModifiedBy>
  <cp:lastPrinted>2024-01-17T17:25:00Z</cp:lastPrinted>
  <dcterms:modified xsi:type="dcterms:W3CDTF">2024-01-26T05:27:00Z</dcterms:modified>
  <cp:revision>4</cp:revision>
  <dc:subject/>
  <dc:title>РОССИЙСКАЯ  ФЕДЕРАЦИЯ</dc:title>
</cp:coreProperties>
</file>