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4                                                                                            № АГ-12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7230" w:leader="none"/>
          <w:tab w:val="left" w:pos="9498" w:leader="none"/>
          <w:tab w:val="left" w:pos="963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03.11.2017 № АГ-2210-п «Об утверждении состава комиссии по подготовке проекта правил землепользования и застройки муниципального образования город Минуси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7230" w:leader="none"/>
          <w:tab w:val="left" w:pos="9498" w:leader="none"/>
          <w:tab w:val="left" w:pos="963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.31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составе, порядке деятельности комиссии по подготовке проекта правил землепользования и застройки», Устав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городского округа город Минусинск</w:t>
      </w:r>
      <w:r>
        <w:rPr>
          <w:sz w:val="28"/>
          <w:szCs w:val="28"/>
        </w:rPr>
        <w:t xml:space="preserve"> Красноярского края, решением Минусинского городского Совета депутатов от 15.11.2022 №3-15р «О представителях Минусинского городского Совета депутатов в комиссию по подготовке проекта Правил землепользования и застройки муниципального образования город Минусинск», в связи с кадровыми изменениями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города Минусинска от 03.11.2017   № АГ-2210-п «Об утверждении состава комиссии по подготовке проекта правил землепользования и застройки муниципального образования город Минусинск» (с изменениями от 12.03.2018 № АГ-288-п, от 07.03.2019                         № АГ-313-п, от 27.03.2019 № АГ-458-п, от 19.02.2021 № АГ-267-п,</w:t>
      </w:r>
      <w:r>
        <w:rPr/>
        <w:t xml:space="preserve"> </w:t>
      </w:r>
      <w:r>
        <w:rPr>
          <w:sz w:val="28"/>
          <w:szCs w:val="28"/>
        </w:rPr>
        <w:t>от 29.04.2021 № АГ-726-п,  от 05.07.2021 № АГ-1179-п, от 13.01.2022                         № АГ-32-п, от 01.02.2022 № АГ-134-п, от 05.07.2022 № АГ-1326-п, от 31.10.2022 № АГ-2300-п, то 25.11.2022 № АГ-2495-п, от 23.12.2022                                        № АГ-2715-п, от 25.01.2024 № АГ-120-п) внести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Состав комиссии по подготовке правил землепользования и застройки муниципального образования город Минусинс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Кыров Владимир Васильевич - заместитель Главы города по общественно-политической работе, председатель комиссии» заменить позицией «Маслов Александр Александрович - заместитель Главы города по оперативному управлению, председатель коми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Зыков Евгений Викторович - и.о. руководителя управления архитектуры, градостроительства и землепользования администрации города Минусинска, заместитель председателя комиссии» заменить позицией «Зыков Евгений Викторович - руководитель управления архитектуры, градостроительства и землепользования администрации города Минусинска, заместитель председателя комисс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города                                     подпись                                  Д.Н. Мерк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7:00Z</dcterms:created>
  <dc:creator>1434</dc:creator>
  <dc:description/>
  <cp:keywords/>
  <dc:language>en-US</dc:language>
  <cp:lastModifiedBy>Intel</cp:lastModifiedBy>
  <cp:lastPrinted>2024-07-09T09:58:00Z</cp:lastPrinted>
  <dcterms:modified xsi:type="dcterms:W3CDTF">2024-07-10T09:41:00Z</dcterms:modified>
  <cp:revision>6</cp:revision>
  <dc:subject/>
  <dc:title>РОССИЙСКАЯ ФЕДЕРАЦИЯ</dc:title>
</cp:coreProperties>
</file>