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№ АГ-12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3.05.2024 № АГ-821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е Администрации города Минусинска от 13.05.2024                № АГ-821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  <w:szCs w:val="28"/>
          <w:lang w:eastAsia="zh-CN"/>
        </w:rPr>
        <w:t>Приложение к постановлению Администрации города Минусинска от 13.05.2024 № АГ-821-п «Перечень самовольно установленных металлических гаражей» дополнить строками 10-11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А.А. Масл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</w:t>
        <w:tab/>
        <w:t xml:space="preserve">                    подпись                                 Д.Н. 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10.07.2024 № АГ-1250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-20.07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9:00Z</dcterms:created>
  <dc:creator>Celeron</dc:creator>
  <dc:description/>
  <cp:keywords/>
  <dc:language>en-US</dc:language>
  <cp:lastModifiedBy>Intel</cp:lastModifiedBy>
  <cp:lastPrinted>2024-07-08T08:57:00Z</cp:lastPrinted>
  <dcterms:modified xsi:type="dcterms:W3CDTF">2024-07-15T09:22:00Z</dcterms:modified>
  <cp:revision>4</cp:revision>
  <dc:subject/>
  <dc:title>РОССИЙСКАЯ  ФЕДЕРАЦИЯ</dc:title>
</cp:coreProperties>
</file>