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ФЕДЕРАЦИЯ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КРАСНОЯРСКОГО КРАЯ</w:t>
      </w:r>
    </w:p>
    <w:p>
      <w:pPr>
        <w:pStyle w:val="Heading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Heading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11.07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АГ-1253-п</w:t>
      </w:r>
    </w:p>
    <w:p>
      <w:pPr>
        <w:pStyle w:val="Heading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Минусинска от 29.07.2016 № АГ-1237-п «О создании муниципальной комиссии по оценке последствий принятия решения о реконструкции, модернизации, сдаче в аренду, об изменении назначения или о ликвидации объекта 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ими заключ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изменения состава комисс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от 29.07.2016                       № АГ-1237-п «О создании муниципальной комиссии по оценке последствий принятия решения о реконструкции, модернизации, сдаче в аренду, об изменении назначения или о ликвидации объекта 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ими заключений», внести следующие изменения: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1.1. пункт 1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состав муниципальной комиссии по оценке последствий принятия решения о реконструкции, модернизации, сдаче в аренду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ими заключений согласно приложению 1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Павлову Ж.В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>подпись</w:t>
        <w:tab/>
        <w:tab/>
        <w:tab/>
        <w:t xml:space="preserve">          Д.Н. Меркул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Минусинск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07.2024 № АГ-1253-п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последствий принятия решения о реконструкции, модернизации, сдаче в аренду, об изменении назначения или о ликвидации объекта 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ими заключений</w:t>
      </w:r>
    </w:p>
    <w:p>
      <w:pPr>
        <w:pStyle w:val="Normal"/>
        <w:jc w:val="center"/>
        <w:rPr>
          <w:b/>
          <w:b/>
          <w:spacing w:val="-2"/>
          <w:sz w:val="48"/>
          <w:szCs w:val="28"/>
        </w:rPr>
      </w:pPr>
      <w:r>
        <w:rPr>
          <w:b/>
          <w:spacing w:val="-2"/>
          <w:sz w:val="4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241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по социальным   вопросам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города Минусинска, заместитель председатель комисс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-юрист управления образования администрации города Минусинска, секретарь комисси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экономике и финансам, руководитель управления экономики и имущественных отношений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(городской) организации общероссийского профсоюза работников образования (по согласованию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порта и молодежной политики администрации города Минусинск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ультуры администрации города Минусинс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епутат Минусинского городского Совета депутатов (по согласованию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Calibri" w:hAnsi="Calibri" w:eastAsia="Calibri" w:cs="Calibri"/>
      <w:b/>
      <w:bCs/>
      <w:color w:val="000000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color w:val="000000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3:00Z</dcterms:created>
  <dc:creator>Главный специалист по кадрам</dc:creator>
  <dc:description/>
  <cp:keywords/>
  <dc:language>en-US</dc:language>
  <cp:lastModifiedBy>Intel</cp:lastModifiedBy>
  <cp:lastPrinted>2024-07-03T15:47:00Z</cp:lastPrinted>
  <dcterms:modified xsi:type="dcterms:W3CDTF">2024-07-12T01:40:00Z</dcterms:modified>
  <cp:revision>87</cp:revision>
  <dc:subject/>
  <dc:title>РОССИЙСКАЯ  ФЕДЕРАЦИЯ</dc:title>
</cp:coreProperties>
</file>