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350</wp:posOffset>
                </wp:positionV>
                <wp:extent cx="5939790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 ГОРОДА МИНУСИНСК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3.95pt;mso-wrap-distance-left:9.05pt;mso-wrap-distance-right:9.05pt;mso-wrap-distance-top:0pt;mso-wrap-distance-bottom:0pt;margin-top:0.5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  ГОРОДА МИНУСИНСК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ЯРСКОГО  КРАЯ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.01.2024                                                                                             № АГ-126-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 изменений  в постановление Администрации города Минусинска от 13.08.2018 № АГ-1295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деятельности городской комиссии по предупреждению и ликвидации чрезвычайных ситуаций и обеспечению пожарной безопас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 городского округа город Минусинск Красноярского края,  ПОСТАНОВЛЯЮ: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 </w:t>
      </w:r>
      <w:r>
        <w:rPr>
          <w:bCs/>
          <w:sz w:val="28"/>
          <w:szCs w:val="28"/>
        </w:rPr>
        <w:t xml:space="preserve">постановление  Администрации  города  Минусинска  от 13.08.2018 № АГ-1295-п «Об организации деятельности городской комиссии по предупреждению и ликвидации чрезвычайных ситуаций и обеспечению пожарной безопасности»    внести следующие изменения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 «Состав городской комиссии по предупреждению и ликвидации чрезвычайных ситуаций и обеспечению пожарной безопасности»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exact" w:line="326"/>
        <w:ind w:left="40" w:right="141" w:firstLine="66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 выполнением постановления возложить на  заместителя     Главы города    по    общественно-политической    работе   В.В. Кыр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города                                      подпись                                  А.О. 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24  № АГ-126-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3.08.2018 № АГ-129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882"/>
      </w:tblGrid>
      <w:tr>
        <w:trPr>
          <w:trHeight w:val="812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Глава  города  Минусинска,                           председатель  комиссии;</w:t>
            </w:r>
          </w:p>
        </w:tc>
      </w:tr>
      <w:tr>
        <w:trPr>
          <w:trHeight w:val="1140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Начальник «6 ПСО ФПС ГПС ГУ МЧС по Красноярскому краю», заместитель председателя  комиссии (по согласованию);</w:t>
            </w:r>
          </w:p>
        </w:tc>
      </w:tr>
      <w:tr>
        <w:trPr>
          <w:trHeight w:val="812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Начальник отдела по делам ГО, ЧС и безопасности территории администрации города Минусинска, секретарь   комиссии;</w:t>
            </w:r>
          </w:p>
        </w:tc>
      </w:tr>
      <w:tr>
        <w:trPr>
          <w:trHeight w:val="500" w:hRule="atLeas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по экономике и финансам-руководитель управления экономики и имущественных отношений администрации города Минусинска;</w:t>
            </w:r>
          </w:p>
        </w:tc>
      </w:tr>
      <w:tr>
        <w:trPr>
          <w:trHeight w:val="768" w:hRule="atLeast"/>
        </w:trPr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 Валентиновн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ард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Главы города по безопасности и противодействию коррупции  администрации  города Минус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орода Минус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т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ТО КГКУ «УСЗН» по г. Минусинску и Минусинскому району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66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МУП г. Минусинска  «Горводока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ан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г. Минусинска «Минусинское городское хозяй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г. Минусинска «Коммунальщик»;</w:t>
            </w:r>
          </w:p>
        </w:tc>
      </w:tr>
      <w:tr>
        <w:trPr>
          <w:trHeight w:val="835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«Минусинскмежрай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НД и ПР по г. Минусинску и Минусинскому району ГУ МЧС России по Красноя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Минус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 ОВО по Минусинскому району-филиала ФГКУ УВО ВНГ России по Красноярскому краю ( по согласованию);</w:t>
            </w:r>
          </w:p>
        </w:tc>
      </w:tr>
      <w:tr>
        <w:trPr>
          <w:trHeight w:val="1246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ения в г. Минусинске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Российской Федерации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яр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ю</w:t>
            </w:r>
            <w:r>
              <w:rPr>
                <w:sz w:val="28"/>
                <w:szCs w:val="28"/>
              </w:rPr>
              <w:t>» (по согласованию);</w:t>
            </w:r>
          </w:p>
        </w:tc>
      </w:tr>
      <w:tr>
        <w:trPr>
          <w:trHeight w:val="2091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;</w:t>
            </w:r>
          </w:p>
        </w:tc>
      </w:tr>
      <w:tr>
        <w:trPr>
          <w:trHeight w:val="758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инусинского филиала АО «Красэко» (по согласованию);</w:t>
            </w:r>
          </w:p>
        </w:tc>
      </w:tr>
      <w:tr>
        <w:trPr>
          <w:trHeight w:val="754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АО «Енисейская ТГК-13» филиал Минусинская ТЭЦ (по согласованию);</w:t>
            </w:r>
          </w:p>
        </w:tc>
      </w:tr>
      <w:tr>
        <w:trPr>
          <w:trHeight w:val="860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горе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инусинского поисково-спасательного отделения КГКУ «Спасатель» (по согласованию);</w:t>
            </w:r>
          </w:p>
        </w:tc>
      </w:tr>
      <w:tr>
        <w:trPr>
          <w:trHeight w:val="765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КГБУЗ «Минусинская межрайонная больница» (по согласованию);</w:t>
            </w:r>
          </w:p>
        </w:tc>
      </w:tr>
      <w:tr>
        <w:trPr>
          <w:trHeight w:val="974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осифо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жрайонного отдела по ветеринарному и фитосанитарному надзору по южной группе районов Красноярского края (по согласованию);</w:t>
            </w:r>
          </w:p>
        </w:tc>
      </w:tr>
      <w:tr>
        <w:trPr>
          <w:trHeight w:val="690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сервисного центра  г. Минусинска Красноярского филиала ПАО «Ростелеком» (по согласованию);</w:t>
            </w:r>
          </w:p>
        </w:tc>
      </w:tr>
      <w:tr>
        <w:trPr>
          <w:trHeight w:val="690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си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КУ «Минусинский отдел ветеринарии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4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9:00Z</dcterms:created>
  <dc:creator>Специалист</dc:creator>
  <dc:description/>
  <cp:keywords/>
  <dc:language>en-US</dc:language>
  <cp:lastModifiedBy>Intel</cp:lastModifiedBy>
  <cp:lastPrinted>2024-01-17T15:41:00Z</cp:lastPrinted>
  <dcterms:modified xsi:type="dcterms:W3CDTF">2024-01-26T06:49:00Z</dcterms:modified>
  <cp:revision>6</cp:revision>
  <dc:subject/>
  <dc:title/>
</cp:coreProperties>
</file>