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11760</wp:posOffset>
                </wp:positionV>
                <wp:extent cx="592836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3.55pt;mso-wrap-distance-left:9.05pt;mso-wrap-distance-right:9.05pt;mso-wrap-distance-top:0pt;mso-wrap-distance-bottom:0pt;margin-top:-8.8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43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                                                                                     № АГ-1276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Минусинска от 27.05.2016 № АГ-785-п «Об утверждении Положения об оплате труда работников муниципального казенного учреждения «Централизованная бухгалтерия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деятельности учреждени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города Минусинска от 27.05.2016 № АГ-785-п «Об утверждении Положения об оплате труда работников муниципального казенного учреждения «Централизованная бухгалтерия» (с изменениями от 14.12.2016 № АГ-2250-п, от 29.12.2016 № АГ-2366-п, от 12.05.2017 № АГ-813-п, от 18.12.2017 № АГ-2504-п, от 20.08.2018 № АГ-1343-п, от 29.12.2018 № АГ-2274-п, от 26.09.2019 № АГ-1734-п, от 27.04.2020 № АГ-640-п, от 28.09.2020 № АГ-1724-п, от 09.12.2021 № АГ-2145-п, от 28.01.2022 № АГ-133-п, от </w:t>
      </w:r>
      <w:bookmarkStart w:id="0" w:name="_Hlk127787694"/>
      <w:r>
        <w:rPr>
          <w:sz w:val="28"/>
          <w:szCs w:val="28"/>
        </w:rPr>
        <w:t>29.04.2022 № АГ-781-п</w:t>
      </w:r>
      <w:bookmarkEnd w:id="0"/>
      <w:r>
        <w:rPr>
          <w:sz w:val="28"/>
          <w:szCs w:val="28"/>
        </w:rPr>
        <w:t>, от 10.04.2023 № АГ-624-п, от 22.05.2023 № АГ-949-п, от 24.01.2024 № АГ-110-п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е «Положение об оплате труда работников муниципального казенного учреждения «Централизованная бухгалтер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1.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</w:t>
      </w:r>
      <w:bookmarkStart w:id="1" w:name="_Hlk127787792"/>
      <w:r>
        <w:rPr>
          <w:bCs/>
          <w:sz w:val="28"/>
          <w:szCs w:val="28"/>
        </w:rPr>
        <w:t>Выплаты стимулирующего характера</w:t>
      </w:r>
      <w:bookmarkEnd w:id="1"/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1.1. в подпункте 4.8.1. после слов «(текущий месяц);» дополнить тесто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для работников, отсутствующих в текущем месяце (отпуск, больничный),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предыдущий рабочий месяц)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1.2. в раздел </w:t>
      </w:r>
      <w:r>
        <w:rPr>
          <w:bCs/>
          <w:sz w:val="28"/>
          <w:szCs w:val="28"/>
        </w:rPr>
        <w:t>VI «Условия оплаты труда руководителя учреждения, заместителя руководителя и главного бухгалтера»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1.1.2.1. пункт 6.4 изложить в следующей редакции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«6.4. Выплаты стимулирующего характера, за исключением персональных выплат и выплат по итогам работы, специальной краевой выплаты, руководителю учреждения, заместителю руководителя и главному бухгалтеру  выплачиваются ежемесячно пропорционально отработанному времени по результатам оценки результативности и качества деятельности учреждения в предыдущем месяце в соответствии с приложением 6. При отсутствии в текущем месяце (отпуск, больничный)  по результатам оценки результативности и качества деятельности учреждения в предыдущем рабочем месяце в соответствии с приложением 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риложение 1 к Положению об оплате труда работников муниципального казенного учреждения «Централизованная бухгалтерия» «Размеры окладов (должностных окладов), ставок заработной платы работников учреждения» изложить  </w:t>
      </w:r>
      <w:r>
        <w:rPr>
          <w:bCs/>
          <w:sz w:val="28"/>
          <w:szCs w:val="28"/>
        </w:rPr>
        <w:t>в новой редакции,</w:t>
      </w:r>
      <w:r>
        <w:rPr>
          <w:sz w:val="28"/>
          <w:szCs w:val="28"/>
        </w:rPr>
        <w:t xml:space="preserve"> 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4. таблицу приложения 2 «</w:t>
      </w:r>
      <w:r>
        <w:rPr>
          <w:sz w:val="28"/>
          <w:szCs w:val="28"/>
          <w:lang w:eastAsia="ml" w:bidi="ml"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 МКУ ЦБ» дополнить строкой 1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82"/>
        <w:gridCol w:w="2467"/>
        <w:gridCol w:w="2160"/>
        <w:gridCol w:w="1738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/>
              <w:t xml:space="preserve">Начальник контрольно- ревизионного отдел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Обеспечение деятельности закрепленного за работником направления деятельности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Достижение конкретно измеримых положительных результатов в деятельности учреждения: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lang w:eastAsia="ml" w:bidi="ml"/>
              </w:rPr>
              <w:t>Системность контроля и своевременное принятие реш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45</w:t>
            </w:r>
          </w:p>
          <w:p>
            <w:pPr>
              <w:pStyle w:val="Normal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</w:tc>
      </w:tr>
    </w:tbl>
    <w:p>
      <w:pPr>
        <w:pStyle w:val="Normal"/>
        <w:ind w:left="7788" w:firstLine="708"/>
        <w:jc w:val="both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ab/>
        <w:t xml:space="preserve">1.1.5. </w:t>
      </w:r>
      <w:r>
        <w:rPr>
          <w:sz w:val="28"/>
          <w:szCs w:val="28"/>
        </w:rPr>
        <w:t>приложение 3 к Положению об оплате труда работников муниципального казенного учреждения «Централизованная бухгалтерия» «К</w:t>
      </w:r>
      <w:r>
        <w:rPr>
          <w:sz w:val="28"/>
          <w:szCs w:val="28"/>
          <w:lang w:eastAsia="ml" w:bidi="ml"/>
        </w:rPr>
        <w:t>ритерии оценки результативности и качества труда для определения размеров выплат за интенсивность и высокие результаты работы работников МКУ ЦБ</w:t>
      </w:r>
      <w:r>
        <w:rPr>
          <w:sz w:val="28"/>
          <w:szCs w:val="28"/>
        </w:rPr>
        <w:t xml:space="preserve">» изложить  </w:t>
      </w:r>
      <w:r>
        <w:rPr>
          <w:bCs/>
          <w:sz w:val="28"/>
          <w:szCs w:val="28"/>
        </w:rPr>
        <w:t>в новой редакции,</w:t>
      </w:r>
      <w:r>
        <w:rPr>
          <w:sz w:val="28"/>
          <w:szCs w:val="28"/>
        </w:rPr>
        <w:t xml:space="preserve"> 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6. таблицу приложения 4 «</w:t>
      </w:r>
      <w:r>
        <w:rPr>
          <w:sz w:val="28"/>
          <w:szCs w:val="28"/>
          <w:lang w:eastAsia="ml" w:bidi="ml"/>
        </w:rPr>
        <w:t>Критерии оценки результативности и качества труда для определения размеров выплат за качество выполняемых работ работников МКУ ЦБ» дополнить строкой следующего содержа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ml" w:bidi="ml"/>
        </w:rPr>
      </w:pPr>
      <w:r>
        <w:rPr>
          <w:b/>
          <w:bCs/>
          <w:sz w:val="28"/>
          <w:szCs w:val="28"/>
          <w:lang w:eastAsia="ml" w:bidi="ml"/>
        </w:rPr>
        <w:t>«</w:t>
      </w:r>
    </w:p>
    <w:tbl>
      <w:tblPr>
        <w:tblW w:w="914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4394"/>
        <w:gridCol w:w="1276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 ревиз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чество планирования и выполнения рабо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>Отсутствие замечаний со стороны учредителя, руководителя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>Своевременное,  полное и достоверное  предоставление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ение необходим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воевременное и качественное исполнение поручений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8495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 разместить на официальном сайте муниципального образования город Минусинск в сети Интернет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постановления возложить на заместителя Главы города по экономике и финансам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 в день, следующий за днем его официального опубликования, и распространяет свое действие на правоотношения, возникшие с 10 июня 2024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 города </w:t>
        <w:tab/>
        <w:tab/>
        <w:tab/>
        <w:tab/>
        <w:t>подпись</w:t>
        <w:tab/>
        <w:tab/>
        <w:t xml:space="preserve">            Д.Н. Меркулов</w:t>
        <w:tab/>
        <w:tab/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4962"/>
        <w:rPr>
          <w:color w:val="000000"/>
          <w:sz w:val="28"/>
          <w:szCs w:val="28"/>
          <w:lang w:eastAsia="ml" w:bidi="ml"/>
        </w:rPr>
      </w:pPr>
      <w:r>
        <w:rPr>
          <w:color w:val="000000"/>
          <w:sz w:val="28"/>
          <w:szCs w:val="28"/>
          <w:lang w:eastAsia="ml" w:bidi="ml"/>
        </w:rPr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1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  <w:lang w:eastAsia="ml" w:bidi="ml"/>
        </w:rPr>
        <w:t xml:space="preserve">           </w:t>
      </w:r>
      <w:r>
        <w:rPr>
          <w:sz w:val="28"/>
          <w:szCs w:val="28"/>
          <w:lang w:eastAsia="ml" w:bidi="ml"/>
        </w:rPr>
        <w:t xml:space="preserve">к    постановлению Администрации 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города Минусинска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от 16.07.2024 № АГ-1276-п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1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к положению</w:t>
      </w:r>
    </w:p>
    <w:p>
      <w:pPr>
        <w:pStyle w:val="ConsPlusTitle"/>
        <w:widowControl/>
        <w:ind w:firstLine="4962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об оплате труда работников</w:t>
      </w:r>
    </w:p>
    <w:p>
      <w:pPr>
        <w:pStyle w:val="ConsPlusTitle"/>
        <w:widowControl/>
        <w:ind w:firstLine="4962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МКУ ЦБ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ml" w:bidi="ml"/>
        </w:rPr>
      </w:pPr>
      <w:r>
        <w:rPr>
          <w:rFonts w:eastAsia="Calibri" w:cs="Times New Roman"/>
          <w:b/>
          <w:bCs/>
          <w:sz w:val="28"/>
          <w:szCs w:val="28"/>
          <w:lang w:eastAsia="ml" w:bidi="m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_Hlk90043538"/>
      <w:bookmarkEnd w:id="2"/>
      <w:r>
        <w:rPr>
          <w:b/>
          <w:sz w:val="28"/>
          <w:szCs w:val="28"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1. Профессиональная квалификационная группа</w:t>
      </w:r>
    </w:p>
    <w:p>
      <w:pPr>
        <w:pStyle w:val="Normal"/>
        <w:ind w:firstLine="540"/>
        <w:rPr/>
      </w:pPr>
      <w:r>
        <w:rPr/>
        <w:t xml:space="preserve">общеотраслевых должностей </w:t>
      </w:r>
      <w:r>
        <w:rPr>
          <w:lang w:eastAsia="ml" w:bidi="ml"/>
        </w:rPr>
        <w:t xml:space="preserve">руководителей, специалистов и </w:t>
      </w:r>
      <w:r>
        <w:rPr/>
        <w:t>служащи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34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группы (уровн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snapToGrid w:val="false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ухгалтер 2 категории, </w:t>
            </w:r>
          </w:p>
          <w:p>
            <w:pPr>
              <w:pStyle w:val="Normal"/>
              <w:snapToGrid w:val="false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бухгалтер 1 категории, экономист 1 категории, документовед 1 категории</w:t>
            </w:r>
          </w:p>
          <w:p>
            <w:pPr>
              <w:pStyle w:val="Normal"/>
              <w:snapToGrid w:val="false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юрисконсульт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бухгалтер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бухгалтер- ревизор по финансовому контролю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экономист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ного бухгалтера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начальника планово-эконом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Normal"/>
              <w:snapToGrid w:val="false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расчетам с рабочими и служащими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расчетного отде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" w:name="_Hlk90043538"/>
      <w:bookmarkStart w:id="4" w:name="_Hlk90043538"/>
      <w:bookmarkEnd w:id="4"/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и, не предусмотренные ПКГ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364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размеры оклад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ых окладов)</w:t>
            </w:r>
          </w:p>
        </w:tc>
      </w:tr>
      <w:tr>
        <w:trPr>
          <w:trHeight w:val="27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реализации мер социальной поддержки гражда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онтрольно- ревизионного отде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993</w:t>
            </w:r>
          </w:p>
        </w:tc>
      </w:tr>
      <w:tr>
        <w:trPr>
          <w:trHeight w:val="3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7</w:t>
            </w:r>
          </w:p>
        </w:tc>
      </w:tr>
      <w:tr>
        <w:trPr>
          <w:trHeight w:val="33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     </w:t>
            </w:r>
            <w:r>
              <w:rPr/>
              <w:t>596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 2</w:t>
      </w:r>
    </w:p>
    <w:p>
      <w:pPr>
        <w:pStyle w:val="Normal"/>
        <w:ind w:left="4248" w:hanging="0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 xml:space="preserve">           </w:t>
      </w:r>
      <w:r>
        <w:rPr>
          <w:sz w:val="28"/>
          <w:szCs w:val="28"/>
          <w:lang w:eastAsia="ml" w:bidi="ml"/>
        </w:rPr>
        <w:t xml:space="preserve">к    постановлению Администрации 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города Минусинска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от 16.07.2024 № АГ-1276-п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3</w:t>
      </w:r>
    </w:p>
    <w:p>
      <w:pPr>
        <w:pStyle w:val="Normal"/>
        <w:ind w:firstLine="4962"/>
        <w:jc w:val="right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к положению</w:t>
      </w:r>
    </w:p>
    <w:p>
      <w:pPr>
        <w:pStyle w:val="ConsPlusTitle"/>
        <w:widowControl/>
        <w:ind w:firstLine="4962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об оплате труда работников</w:t>
      </w:r>
    </w:p>
    <w:p>
      <w:pPr>
        <w:pStyle w:val="ConsPlusTitle"/>
        <w:widowControl/>
        <w:ind w:firstLine="4962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МКУ ЦБ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ml" w:bidi="ml"/>
        </w:rPr>
      </w:pPr>
      <w:r>
        <w:rPr>
          <w:rFonts w:eastAsia="Calibri" w:cs="Times New Roman"/>
          <w:b/>
          <w:bCs/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ml" w:bidi="ml"/>
        </w:rPr>
      </w:pPr>
      <w:r>
        <w:rPr>
          <w:b/>
          <w:bCs/>
          <w:sz w:val="28"/>
          <w:szCs w:val="28"/>
          <w:lang w:eastAsia="ml" w:bidi="ml"/>
        </w:rPr>
        <w:t>КРИТЕ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ml" w:bidi="ml"/>
        </w:rPr>
        <w:t xml:space="preserve"> </w:t>
      </w:r>
      <w:r>
        <w:rPr/>
        <w:t>ОЦЕНКИ РЕЗУЛЬТАТИВНОСТИ И КАЧЕСТВА ТРУДА ДЛЯ ОПРЕДЕЛЕНИЯ РАЗМЕРОВ ВЫПЛАТ ЗА ИНТЕНСИВНОСТЬ И ВЫСОКИЕ РЕЗУЛЬТАТЫ РАБОТЫ РАБОТНИКОВ МКУ ЦБ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276"/>
      </w:tblGrid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баллов</w:t>
            </w:r>
          </w:p>
        </w:tc>
      </w:tr>
      <w:tr>
        <w:trPr>
          <w:trHeight w:val="39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отдела по расчетам с рабочими и служащим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расчетного отдела Ведущий бухгал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- ревизор по финансовому контролю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ланово-экономическ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мер социальной поддержки гражд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 ревизионн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  <w:t>ИНТЕНСИВНОСТЬ ТРУДА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ml" w:bidi="ml"/>
              </w:rPr>
              <w:t xml:space="preserve">1.Внесение предложений по         </w:t>
              <w:br/>
              <w:t>совершенствованию  централизации учетных работ и их внедрение</w:t>
            </w:r>
            <w:r>
              <w:rPr>
                <w:sz w:val="28"/>
                <w:szCs w:val="28"/>
                <w:lang w:eastAsia="ml" w:bidi="ml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ml" w:bidi="m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ml" w:bidi="ml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  <w:t>2.Выполнение большего объема  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>временных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ml" w:bidi="m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ml" w:bidi="ml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ланово- экономического отдела, начальник отдела по расчетам с рабочими и служащими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расчетного отдел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- ревизор по финансовому контролю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 категории Заместитель начальника планово-экономическ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счетам с рабочими и служащим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ml" w:bidi="ml"/>
              </w:rPr>
              <w:t>Начальник расчетного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бухгал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- ревизор по финансовому контролю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ланово-экономическ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мер социальной поддержки гражд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 ревизионн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счетам с рабочими и служащим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ml" w:bidi="ml"/>
              </w:rPr>
              <w:t>Начальник расчетного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бухгал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- ревизор по финансовому контролю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ланово-экономическ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мер социальной поддержки гражд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 ревизионн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  <w:t>ВЫСОКИЕ РЕЗУЛЬТАТЫ ТРУДА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ml" w:bidi="ml"/>
              </w:rPr>
              <w:t>1.Эффективность и оперативность</w:t>
            </w:r>
            <w:r>
              <w:rPr>
                <w:sz w:val="28"/>
                <w:szCs w:val="28"/>
                <w:lang w:eastAsia="ml" w:bidi="ml"/>
              </w:rPr>
              <w:t xml:space="preserve"> </w:t>
            </w:r>
            <w:r>
              <w:rPr>
                <w:i/>
                <w:sz w:val="28"/>
                <w:szCs w:val="28"/>
                <w:lang w:eastAsia="ml" w:bidi="ml"/>
              </w:rPr>
              <w:t>ведения бухгалтерского (бюджетного) учета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ml" w:bidi="ml"/>
              </w:rPr>
            </w:pPr>
            <w:r>
              <w:rPr>
                <w:rFonts w:cs="Times New Roman"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  <w:t>2.</w:t>
            </w:r>
            <w:r>
              <w:rPr/>
              <w:t xml:space="preserve"> </w:t>
            </w:r>
            <w:r>
              <w:rPr>
                <w:i/>
                <w:iCs/>
                <w:sz w:val="28"/>
                <w:szCs w:val="28"/>
              </w:rPr>
              <w:t>Компетентность при принятии решений, важность решаемых вопросов, эффективность способов решения производственных задач, результативность в работе, напряженность и интенсивность труда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ml" w:bidi="ml"/>
              </w:rPr>
            </w:pPr>
            <w:r>
              <w:rPr>
                <w:i/>
                <w:iCs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ml" w:bidi="m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ml" w:bidi="ml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ml" w:bidi="ml"/>
              </w:rPr>
              <w:t>3.Непосредственное участие в реализации проектов, програм</w:t>
            </w:r>
            <w:r>
              <w:rPr>
                <w:sz w:val="28"/>
                <w:szCs w:val="28"/>
                <w:lang w:eastAsia="ml" w:bidi="ml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5600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5600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sectPr>
      <w:type w:val="nextPage"/>
      <w:pgSz w:w="11906" w:h="16838"/>
      <w:pgMar w:left="1701" w:right="1133" w:gutter="0" w:header="0" w:top="993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Специалист</dc:creator>
  <dc:description/>
  <cp:keywords/>
  <dc:language>en-US</dc:language>
  <cp:lastModifiedBy>Intel</cp:lastModifiedBy>
  <cp:lastPrinted>2024-07-17T11:24:00Z</cp:lastPrinted>
  <dcterms:modified xsi:type="dcterms:W3CDTF">2024-07-17T04:25:00Z</dcterms:modified>
  <cp:revision>10</cp:revision>
  <dc:subject/>
  <dc:title/>
</cp:coreProperties>
</file>