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2.07.2024                                                                                            № АГ-132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ind w:firstLine="709"/>
        <w:rPr>
          <w:sz w:val="28"/>
          <w:szCs w:val="28"/>
          <w:lang w:val="ru-RU"/>
        </w:rPr>
      </w:pPr>
      <w:bookmarkStart w:id="0" w:name="_Hlk119501211"/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щественных (публичных) слушаний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обсуждению вопроса исключени</w:t>
      </w:r>
      <w:bookmarkEnd w:id="0"/>
      <w:r>
        <w:rPr>
          <w:sz w:val="28"/>
          <w:szCs w:val="28"/>
          <w:lang w:val="ru-RU"/>
        </w:rPr>
        <w:t>я мероприятия по объекту «Строительство поликлиники КГБУЗ «Минусинская МБ» из региональной программы «Модернизация первичного звена государственной системы здравоохранения Красноярского края»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</w:t>
      </w:r>
      <w:r>
        <w:rPr>
          <w:sz w:val="28"/>
          <w:szCs w:val="28"/>
        </w:rPr>
        <w:t xml:space="preserve">остановлением Правительства Красноярского края от 15.12.2020 № 855-п «Об утверждении региональной программы Красноярского края «Модернизация первичного звена государственной системы здравоохранения Красноярского края», </w:t>
      </w:r>
      <w:r>
        <w:rPr>
          <w:sz w:val="28"/>
        </w:rPr>
        <w:t>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уведомлением КГБУЗ «Минусинская МБ» Министерства здравоохранения Красноярского края от 08.07.2024г № АГ-7021-вх,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28" w:leader="none"/>
          <w:tab w:val="left" w:pos="411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</w:rPr>
        <w:t>По инициативе Министерства здравоохранения Красноярского края от 08.07.2024г № АГ-7021-вх назначить на   02.08.2024 года, в 10 часов 00 минут, по адресу: г. Минусинск, ул. Гоголя, 68, 1 этаж,</w:t>
      </w:r>
      <w:r>
        <w:rPr/>
        <w:t xml:space="preserve"> </w:t>
      </w:r>
      <w:r>
        <w:rPr>
          <w:sz w:val="28"/>
          <w:szCs w:val="28"/>
        </w:rPr>
        <w:t>зал заседаний, общественные (</w:t>
      </w:r>
      <w:r>
        <w:rPr>
          <w:sz w:val="28"/>
        </w:rPr>
        <w:t xml:space="preserve">публичные) слушания по обсуждению вопроса </w:t>
      </w:r>
      <w:r>
        <w:rPr>
          <w:sz w:val="28"/>
          <w:szCs w:val="28"/>
          <w:lang w:val="ru-RU"/>
        </w:rPr>
        <w:t>исключения мероприятия по объекту «Строительство поликлиники КГБУЗ «Минусинская МБ» из региональной программы «Модернизация первичного звена государственной системы здравоохранения Красноярского края»</w:t>
      </w:r>
      <w:r>
        <w:rPr>
          <w:sz w:val="28"/>
        </w:rPr>
        <w:t>, утвержденной постановлением Правительства Красноярского края от 15.12.2020 №855-п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</w:rPr>
        <w:t>Создать организационную комиссию по проведению публичных слушаний в составе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рганизационной комиссии по проведению публичных слушаний осуществить организацию и проведение публичных слуш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Организационной комиссии по проведению публичных слушаний до 10 часов 00 минут 02 августа 2024 осуществлять прием замечаний и предложений по адресу: Россия, Красноярский край, г. Минусинск, ул. Гоголя, 68, 2 этаж, каб. 14, каб. 15, кроме выходных дней или на электронный адрес: kans@admn.kristel.ru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копию заключения о результатах публичных слушаний в Министерство здравоохранения Красноярского края на адрес: 660017, г. Красноярск, ул. Красной Армии, д.3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подпись                                  Д.Н. Меркул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iCs/>
          <w:sz w:val="28"/>
          <w:szCs w:val="28"/>
        </w:rPr>
        <w:t xml:space="preserve">от  22.07.2024  № АГ-1325-п </w:t>
      </w:r>
    </w:p>
    <w:p>
      <w:pPr>
        <w:pStyle w:val="Normal"/>
        <w:jc w:val="center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й комиссии по проведению публичных слушаний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>
          <w:trHeight w:val="918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уж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Заместитель Главы города по социальным вопросам -  председатель комиссии. 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едущий специалист отдела информационного, общественного и цифрового развития администрации города Минусинска - секретарь комиссии.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Ведущий специалист - юрист отдела правовой работы управления правовой и организационно-контрольной работы администрации города Минусинска - </w:t>
            </w: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архитектуры, градостроительства и землепользования - начальник отдела архитектуры и и территориального планирования администрации города Минусинска –член комиссии.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Заместитель министра здравоохранения Красноярского края (по согласованию) - </w:t>
            </w: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Главный врач КГБУЗ «Минусинской МБ» (по согласованию) - </w:t>
            </w: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Председатель Минусинского городского Совета депутатов (по согласованию) - </w:t>
            </w: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Депутат Минусинского городского Совета депутатов (по согласованию) - </w:t>
            </w:r>
            <w:r>
              <w:rPr>
                <w:sz w:val="28"/>
                <w:szCs w:val="28"/>
              </w:rPr>
              <w:t>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а Минусинска (по согласованию) - член комиссии.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8:00Z</dcterms:created>
  <dc:creator>Celeron</dc:creator>
  <dc:description/>
  <cp:keywords/>
  <dc:language>en-US</dc:language>
  <cp:lastModifiedBy>Intel</cp:lastModifiedBy>
  <cp:lastPrinted>2024-07-24T10:34:00Z</cp:lastPrinted>
  <dcterms:modified xsi:type="dcterms:W3CDTF">2024-07-24T09:40:00Z</dcterms:modified>
  <cp:revision>22</cp:revision>
  <dc:subject/>
  <dc:title>РОССИЙСКАЯ  ФЕДЕРАЦИЯ</dc:title>
</cp:coreProperties>
</file>