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margin">
                  <wp:posOffset>0</wp:posOffset>
                </wp:positionV>
                <wp:extent cx="604266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96.75pt;mso-wrap-distance-left:9.05pt;mso-wrap-distance-right:9.05pt;mso-wrap-distance-top:0pt;mso-wrap-distance-bottom:0pt;margin-top:0pt;mso-position-vertical-relative:margin;margin-left:1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4                                                                                              № АГ-141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 </w:t>
      </w:r>
    </w:p>
    <w:p>
      <w:pPr>
        <w:pStyle w:val="Normal"/>
        <w:widowControl w:val="false"/>
        <w:spacing w:lineRule="exact" w:line="331"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В постановление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 (с изменениями </w:t>
      </w:r>
      <w:r>
        <w:rPr>
          <w:rFonts w:cs="Times New Roman" w:ascii="Times New Roman" w:hAnsi="Times New Roman"/>
          <w:sz w:val="28"/>
          <w:szCs w:val="28"/>
        </w:rPr>
        <w:t>от 31.10.2013 № АГ-2028-п, от 30.10.2014 №АГ-2205-п, от 23.06.2017 № АГ-1195-п, от 07.05.2018 № АГ-665-п, от 29.04.2019 № АГ-669-п; от 25.11.2020 №АГ-2206-п; от 28.11.2022г. №АГ-2496-п, от 16.10.2023 № АГ-2136-п; от 28.12.2023 №АГ-2626-п.) порядок принятия решений о разработке муниципальных программ города Минусинска и их формировании и реализации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31" w:before="0" w:after="0"/>
        <w:ind w:right="2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города Минусинска в сети Интернет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  оставляю за собо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применяются к правоотношениям, возникающим с 01 январ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подпись                                 А.О. Первух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1.2024 № АГ-141-п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Минусинс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7.2016 № АГ-1346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                          МУНИЦИПАЛЬНЫХ ПРОГРАММ ГОРОДА МИНУСИНСКА ИХ ФОРМИРОВАНИИ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муниципальных программ города Минусинска (далее - муниципальные программы), формирования, реализации и контроля за их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города Минус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(подпрограммы) - область или направление социально-экономического развития города, на решение проблем в которой направлена соответствующая муниципальная программа (подпрограм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,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муниципальной программы - комплекс мер (проектов, действий), характеризуемый значимым вкладом в достижение определенной задач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муниципальной программы - взаимоувязанное по целям, срокам и ресурсам действие, не включаемое в подпрограмму (ы), выделенное исходя из масштаба и сложности задач, решаемых в рамках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исполнитель программы -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(орган администрации), главный распорядитель бюджетны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ный в соответствии с перечнем программ, утвержденным постановлением администрации города Минусинска, отвечающий в целом за формирование и реализацию программы и в том числе осуществляющий текущее управление реализацией программы, обеспечивающий координацию деятельности соисполнителей программы в ходе ее реализации, а также в случаях, предусмотренных программой, осуществляющий функции соисполнител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й программы орган местного самоуправления, органы администрации города предлагающий включение муниципальной программы, не реализуемой в текущем финансовом году ни в одной сфере реализации действующих муниципальных программ, в перечень муниципальных программ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(далее - соисполнитель) – орган местного самоуправления (орган администрации города), главный распорядитель бюджетных средств, определенный в соответствии с перечнем муниципальных программ, утвержденным постановлением администрации города, являющийся ответственными за разработку и реализацию подпрограммы (подпрограмм) и (или) участвующий в реализации одного или нескольких отде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программы (подпрограммы) (далее - исполнитель) – орган местного самоуправления, (органы администрации), муниципальные казенные учреждения, муниципальные бюджетные учреждения, муниципальные автономные учреждения, непосредственно участвующие в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муниципальной программы (подпрограммы) (далее - исполнитель) – орган местного самоуправления, органы администрации, муниципальные казенные учреждения, муниципальные бюджетные учреждения, муниципальные автономные учреждения, непосредственно участвующие в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едложений о разработке новой муниципальной программы - органы местного самоуправления, юридические лица, либо Минусинский городской Совет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- процесс наблюдения за реализацией основных параметров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тех же значениях, что и в нормативных правовых актах Российской Федерации, Красноярского края и муниципальных правовых актах города Минус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ограммы разрабатываются на очередной финансовый год и плановый период либо в текущем финансовом году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вступает в силу с 1 января и действует по 31 декабря финансового года или в иной срок, установленный соответствующей муниципальн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ое руководство и координацию при разработке и реализации муниципальных программ в части финансового обеспечения реализации муниципальной программы осуществляет Финансовое управление   администрации города Минусинска, по иным вопросам – Управление экономики и имущественных отношений администрации города Минус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аботка и реализация муниципальной программы осуществляется ответственным исполнителем муниципальной программы, соисполнителем муниципальной программы и исполнителями мероприятий муниципальной програм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ые исполнители (соисполнители), </w:t>
      </w:r>
      <w:bookmarkStart w:id="0" w:name="_Hlk155955325"/>
      <w:r>
        <w:rPr>
          <w:rFonts w:cs="Times New Roman" w:ascii="Times New Roman" w:hAnsi="Times New Roman"/>
          <w:sz w:val="28"/>
          <w:szCs w:val="28"/>
        </w:rPr>
        <w:t>исполнители мероприятий нес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Normal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8. Муниципальная программа утверждается постановлением администрации города Минусин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ДЛЯ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разработки муниципальной программы, реализуемой в очередном финансовом году и плановом периоде, является перечень муниципальных програм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муниципальных программ, планируемых к реализации в очередном финансовом году и плановом периоде, формируется с учетом полномочий органов местного самоуправления в соответствующих сферах, а также исход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проведенной оценки эффективности реализации муниципальных программ за отчетный период, применение которых регламентируется в соответствии с утвержденным Порядком оценки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разработке муниципальной программы, не реализуемой в текущем финансовом году ни в одной сфере реализации действующих муниципальных программ, инициаторами которых могут выступать органы местного самоуправления с учетом предложений юридических лиц либо Минусинский городской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в перечень муниципальных программ, планируемых к реализации в очередном финансовом году и плановом периоде, предполагается включение муниципальной программы, не реализуемой в текущем финансовом году ни в одной сфере реализации муниципальных программ, разработчик муниципальной программы в срок до 15 августа текущего финансового года направляет в Управление экономики и имущественных отношений администрации города Минусинска письменное обоснование включения муниципальной программы в перечень муниципальных программ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феры реализации муниципальной программы и обоснование необходимости ее разработки с целью решения проблем социально-экономического развития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у целей и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бъема предполагаемого финансирования и предложения о его источни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реализации муниципальной программы в очередном финансовом году и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о включении муниципальной программы, не реализуемой в текущем финансовом году ни в одной сфере реализации муниципальных программ, в перечень муниципальных программ на очередной финансовый год и плановый период принимается Управлением экономики и имущественных отношений администрации города Минусинска по согласованию с Главой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25</w:t>
      </w:r>
      <w:r>
        <w:rPr>
          <w:rFonts w:cs="Times New Roman" w:ascii="Times New Roman" w:hAnsi="Times New Roman"/>
          <w:sz w:val="28"/>
          <w:szCs w:val="28"/>
        </w:rPr>
        <w:t xml:space="preserve"> сентября  текущего финансового года. Соответствующее решение не позднее 5 рабочих дней после согласования доводится до разработчика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на очередной финансовый год и плановый период утверждается постановлением администрации города в срок до 01 октября текущего финансового года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одготовке проекта муниципальной программы набор подпрограмм и отдельных мероприятий муниципальной программы может дополняться, а состав соисполнителей муниципальной программы может изменя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основании перечня муниципальных программ формируется проект соответствующ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В случае если в Перечень муниципальных программ, реализуемых в текущем финансовом году и плановом периоде, предполагается включение муниципальной программы, не реализуемой в текущем финансовом году ни в одной сфере реализации муниципальных программ и планируемой к реализации в текущем финансовом году, разработчик муниципальной программы направляет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экономики и имущественных отношений администрации города, Финансовое управление администрации города Минусинска письменное обоснование включения муниципальной программы в Перечень муниципальных программ (далее - Обосн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феры реализации муниципальной программы и обоснование необходимости ее разработки с целью решения проблем социально-экономического развития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целей и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ъема предполагаемого финансирования и предложения о его источ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реализации муниципальной программы в текуще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муниципальной программы, не реализуемой в текущем финансовом году ни в одной сфере реализации муниципальных программ, в Перечень муниципальных программ принимается Управлением экономики и имущественных отношений администрации города, Финансовым управлением администрации города Минусинска по согласованию с Главой города не позднее 5 рабочих дней с даты получения обоснования. Соответствующее решение не позднее 2 рабочих дней после согласования доводится до разработчик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решения в утвержденный Перечень муниципальных программ вносятся соответствующ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РАБОТКА И УТВЕРЖД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зработка проекта муниципальной программы производится ответственным исполнителем совместно с соисполнителями в соответствии с </w:t>
      </w:r>
      <w:hyperlink w:anchor="P1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к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оформляется в соответствии с </w:t>
      </w: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роекте муниципальной программы подлежат отражению основные положения прогноза социально-экономического развития города Минусинск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муниципальной программы, планируемой к реализации в текущем финансовом году и плановом периоде, подлежат отражению основные положения прогноза социально-экономического развития города Минусинска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18. К проекту муниципальной программы должна быть приложена пояснительная запи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роектам муниципальных программ предоставляются ответственными исполнителями на бумажных носителях и в электронном варианте (в формате Microsoft Excel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ый исполнитель направляет проект муниципальной программы на согласование в Управление экономики и имущественных отношений администрации города Минусинска и Финансовое управление администрации города Минус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равление экономики и имущественных отношений администрации города Минусинска согласовывает проект муниципальной программы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 к структуре и содержанию муниципальной программы, указанных в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и отдельных мероприятий заявленным ц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еречня объектов капитального строительства (</w:t>
      </w:r>
      <w:hyperlink w:anchor="P8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акету муниципальной программы), реализуемых в рамках муниципальных программ, перечню строек и объектов на очередной либо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вых индикаторов и показателей результативности муниципальной программы и их значений заявленным ц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гноза сводных показателей муниципальных заданий оценке потребности в предоставлении муниципальных услуг (выполнении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инансовое управление администрации города Минусинска при согласовании проектов муниципальных программ оценивает соответствие объемов финансового обеспечения программы,  доведенных до главных распорядителей бюджетных средств, предельным объемам бюджетных ассигнований (в соответствии с </w:t>
      </w:r>
      <w:hyperlink w:anchor="P6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акету муниципальной программы).</w:t>
      </w:r>
    </w:p>
    <w:p>
      <w:pPr>
        <w:pStyle w:val="ConsPlusNormal"/>
        <w:ind w:firstLine="540"/>
        <w:jc w:val="both"/>
        <w:rPr/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22. После согласования проекта муниципальной программы в Управлении экономики и имущественных отношений администрации города Минусинска и Финансовом управлении администрации города Минусинска, орган местного самоуправления, органы администрации города, муниципальные казенные учреждения направляют проект муниципальной программы на рассмотрени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инусинскому городскому Совету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 города Минусинска (далее - Контрольно-счетная палата) для формирования заключения по результатам финансово-экономической экспертизы проекта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й программы рассматривается на заседании бюджетной комиссии по разработке проекта решения Минусинского городского Совета депутатов о городском бюджете на очередной финансовый год и плановый период, проектов решений Минусинского городского Совета депутатов об уточнении городского бюджета, созданную Постановлением администрации города Минусинска от 24.06.2008 № 1013-п (далее – комис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е программы, предлагаемые к реализации начиная с очередного финансового года, подлежат утверждению в срок до 10 ноября текуще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ИНАНСОВ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ъем бюджетных ассигнований на финансовое обеспечение реализации муниципальных программ утверждается решением Минусинского городского Совета депутатов о бюджете города на очередной финансовый год и плановый период по соответствующей каждо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й стать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города, утвердившим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муниципальных программ, утвержденных в текущем финансовом году и планируемых к реализации в текущем финансовом году и плановом периоде, утверждается решением Минусинского городского Совета депутатов о внесении изменений в решение о бюджете города на текущий финансовый год и плановый период по соответствующей каждой муниципальной программе целевой статье расходов бюджета в соответствии с постановлением администрации города, утвердившим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строек и объектов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решения Минусинского городского Совета депутатов о бюджете города на очередной финансовый год и плановый период и планирования бюджетных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ПРАВЛЕНИЕ И КОНТРОЛЬ ЗА РЕАЛИЗАЦИ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реализацию муниципальной программы, внесение изменений и несет ответственность за достижение целевых индикаторов и показателей результативности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по запросу Управления экономики и имущественных отношений администрации города Минусинска и Финансового управления администрации города Минусинска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ашивает у соисполнителей муниципальной программы информацию, необходимую для подготовки ответов на запросы Управления экономики и имущественных отношений администрации города Минусинска и Финансового управления администрации города Минусинска и подготовки годового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авливает и представляет отчеты в Управление экономики и имущественных отношений администрации города Минусинска и Финансовое управление администрации города Минус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о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ют в установленный срок ответственному исполнителю необходимую информацию для подготовки ответов на запросы Управления экономики и имущественных отношений администрации города Минусинска и Финансового управления администрации города Минусинска и подготовки отчетов о ходе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ю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ализация отдельных мероприятий программы и мероприятий подпрограмм осуществляется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2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муниципальную программу, в том числе в перечни и состав мероприятий, сроки их реализации, сведения о достижении значений целевых индикаторов и показателей результативности, а также объемы бюджетных ассигнований на реализацию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риведения муниципальной программы в соответствие с утвержденным решением о бюджете или утвержденными изменениями в решение о бюджете,  Финансовое управление администрации города Минусинска оценивает соответствие объемов финансового обеспечения программы показателям решения о бюджете города Минусинска (в соответствии с </w:t>
      </w:r>
      <w:hyperlink w:anchor="P2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акету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Минусинска показатели, утвержденные в составе муниципальной программы, могут отличаться от показателей финансового обеспечения реализации муниципальной программы в сводной бюджетной росписи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несение изменений в муниципальную программу, затрагивающих показатели решения Минусинского городского Совета депутатов о бюджете города на текущий финансовый год и плановый период, осуществляется с последующим внесением изменений в решение о бюджете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Минусинского городского Совета депутатов о бюджете города согласно ст. 179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несение изменений в муниципальную программу, затрагивающих показатели решения Минусинского городского Совета депутатов о бюджете города на текущий финансовый год и плановый период и иные изменения осуществляется до окончани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проекту постановления администрации города о внесении изменений в муниципальную программу прилагается пояснительная записка с обоснованием причин внесения изменений в муниципальную программ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ля обеспечения мониторинга и анализа реализации муниципальной программы ответственный исполнитель предоставляет отчетность в соответствии с макетом отчета о реализации муниципальной программы согласно приложению 3 к настоящему Порядку в Управление экономики и имущественных отношений администрации города Минусинска и финансовое управление администрации города Минусинска за первое полугодие текущего года в срок не позднее 25 августа и ежегодно до 28 февра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 Финансовое управление администрации города Минусинска представляет в Управление экономики и имущественных отношений администрации города Минусинска информацию о кассовых расходах бюджета города на реализацию муниципальных программ ежеквартально не позднее 15-го числа месяца, следующего за отчетным кварталом, и в срок до 23 февраля года, следующего за отчетным годом.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"/>
        <w:gridCol w:w="1843"/>
        <w:gridCol w:w="1559"/>
        <w:gridCol w:w="1550"/>
        <w:gridCol w:w="13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   в т.ч. под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о городск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правление экономики и имущественных отношений администрации города Минусинска ежегодно до 28 марта года, следующего за отчетным годом, разрабатывает и представляет в Финансовое управление администрации города Минусинска сводный годовой доклад</w:t>
      </w:r>
      <w:r>
        <w:rPr>
          <w:rStyle w:val="Style18"/>
          <w:rFonts w:eastAsia="Calibri"/>
          <w:lang w:eastAsia="en-US"/>
        </w:rPr>
        <w:t xml:space="preserve"> </w:t>
      </w:r>
      <w:r>
        <w:rPr>
          <w:rStyle w:val="Style18"/>
          <w:rFonts w:eastAsia="Calibri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оде реализации муниципальных программ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индикаторов и показателей результативности муниципальных программ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 бюджета города, связанных с реализацией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выполнения сводных показателей муниципальных заданий на оказание услуг (выполнение работ) бюджетными учреждениями п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эффективности реализации муниципальных программ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, считать удовлетворительной в случае признания эффективности реализации программы высокой, средней и удовлетворительной (эффективной); неудовлетворительной - в случае признания эффективности реализации программы неэффективной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 целью обеспечения открытости и доступности информации сводный годовой доклад о ходе реализации муниципальных программ размещается Управлением экономики и имущественных отношений администрации города Минусинска на официальном сайте администрации гор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инусинск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х формировании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13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города Минусин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5"/>
        <w:gridCol w:w="2268"/>
        <w:gridCol w:w="2410"/>
        <w:gridCol w:w="2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, отдель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bookmarkStart w:id="4" w:name="_Hlk148535907"/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инусинск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48535907"/>
      <w:r>
        <w:rPr>
          <w:rFonts w:cs="Times New Roman" w:ascii="Times New Roman" w:hAnsi="Times New Roman"/>
          <w:sz w:val="28"/>
          <w:szCs w:val="28"/>
        </w:rPr>
        <w:t>их формировании и реализации</w:t>
      </w:r>
      <w:bookmarkEnd w:id="5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56"/>
      <w:bookmarkEnd w:id="6"/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95580</wp:posOffset>
                </wp:positionV>
                <wp:extent cx="5620385" cy="572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742"/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уктура муниципальной программы, перечень подпрограмм, отдельных мероприятий (при наличи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чень целевых показателей и показателей результативности программы 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ы бюджетных ассигнований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451pt;mso-wrap-distance-left:0pt;mso-wrap-distance-right:9pt;mso-wrap-distance-top:0pt;mso-wrap-distance-bottom:0pt;margin-top:15.4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742"/>
                        <w:gridCol w:w="5109"/>
                      </w:tblGrid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уктура муниципальной программы, перечень подпрограмм, отдельных мероприятий (при наличи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ень целевых показателей и показателей результативности программы 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ы бюджетных ассигнований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аспорте муниципальной программы в информации о структуре муниципальной программы отражается перечень подпрограмм и отдельных мероприятий. Информация о структуре муниципальной программы в разрезе подпрограмм, мероприятий подпрограмм и отдельных мероприятий отражается в </w:t>
      </w:r>
      <w:hyperlink w:anchor="P864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 макету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общий объем бюджетных ассигнований на реализацию муниципальной программы, а также с разбивкой по источникам финансирования, подпрограммам и отдельным мероприятиям по год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текущего состояния соответствующ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феры социально-экономического развития &lt;*&gt; города Минусинск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, задачи и срок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конкретная сфера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тражается анализ текущего (действительного) состояния сферы реализации муниципальной программы, а также происходит выявление потенциала развития анализируемой сферы и существующих ограничений в сфере реализации муниципальной программы. На основании анализа происходит постановка целей и задач с отражением прогноза развития соответствующей сферы социально-экономического развит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еречень подпрограмм, краткое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должны дублировать мероприятия друго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мероприятий подпрограммы должен быть необходимым и достаточным для достижения целей и решения задач подпрограммы с учетом реализации предусмотренно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 мероприятия должен обеспечивать возможность контроля за ходом выполнения муниципальной программы, но не усложнять систему контроля и отчетности. Наименования мероприятий не могут дублировать наименования целей и задач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дного мероприятия могут объединяться различные по характеру мероприятия (в том числе мероприятия по осуществлению инвестиций, закупке товаров, выполнению работ, оказанию услуг, оказанию муниципальных услуг (выполнению работ), разработке мер нормативно-правового регулирования, научному обеспечению мероприятий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включать подпрограмму, которая направлена на обеспечение реализации муниципальной программы. В ней отражаются цели и задачи, направленные на обеспечение эффективного управления реализацией муниципальной программы, в том числе на повышение доступности и качества оказания муниципальных услуг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, направленной на обеспечение реализации муниципальной программы, могут включать внедрение новых управленческих механизмов в сфере реализации муниципальной программы (например,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т.д.), информационное обеспечение реализации муниципальной программы и мониторинг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 и задачи подпрограммы, направленной на обеспечение реализации муниципальной программы, должны соответствовать задачам муниципальной программы и количественно характеризоваться одним или несколькими показателями результативност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(решения задач) подпрограммы, направленной на обеспечение реализации муниципальной программы, формируются основные мероприятия, в состав которых могут включ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центральных аппаратов органов местного самоуправления, которые не могут быть распределены между другими подпрограммам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информационное обеспечение, мониторинг и оценку эффективности хода реализации муниципальной программы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не вошедшие в подпрограммы, могут быть оформлены в отдельные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ях подпрограмм и отдельных мероприятиях муниципальной программы отражается в </w:t>
      </w: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маке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нормативных правовых акто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, которые необходимы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,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одержит основной </w:t>
      </w:r>
      <w:hyperlink w:anchor="P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в соответствующей сфере, необходимых для достижения цели и (или) конечных результатов муниципальной программы, с отражением основных положений и сроков принятия необходимых нормативных правовых актов согласно приложению 3 к настоящему маке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целевых индикаторов и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результативности муниципальной программы измеряются и (или) рассчитываются согласно методике измерения и (или) расчета целевых индикаторов и показателей результативности муниципальной программы (далее - методика), утвержденной ответственным исполнителем муниципальной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результативности, утвержденный методикой, должен соответствовать перечню целевых индикаторов и показателей результативности, используемых в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ки проводится исполнителем мероприятий согласовывается и утверждается ответственным исполнителем муниципальной программы в соответствии с </w:t>
      </w:r>
      <w:hyperlink w:anchor="P25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к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8 к макету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индикаторы и показатели результативности, установленные в документах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программ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программами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 муниципальной программы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планированные по годам количественные значения, информация о которых отражается согласно приложению 1 к настоящему макету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достоверными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целевого индикатора и показателя результативности должен быть представлен источни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одпрограмм и отдельных мероприятий должны быть увязаны с показателями, характеризующими достижение целей и решение задач муниципальной программы, показателями муниципальных заданий и отражены согласно </w:t>
      </w:r>
      <w:hyperlink w:anchor="P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макету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(индикатору) приводится весовой критерий, характеризующий приоритетность данного показателя в соответствии с ключевыми приоритетами социально-экономического развития города. Суммарное значение весовых критериев по показателям (индикаторам) подпрограмм и отдельных мероприятий должно равняться еди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, вышестоящих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ы представляется с расшифровкой по главным распорядителям средств бюджета (по ответственному исполнителю, соисполн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указываются в целом с распределением по источникам финансирования, подпрограммам и отдельным мероприятиям муниципальной программы, основным мероприятиям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инансового обеспечения мероприятий подпрограмм и отдельных мероприятий муниципальной программы могут быть предусмотрены субсидии или субвенции из федерального бюджета,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наличия муниципального задания заполнятся приложение 4 к настоящему макету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в разрезе подпрограмм (в том числе мероприятий) и отдельных мероприятий представляется по годам согласно </w:t>
      </w:r>
      <w:hyperlink w:anchor="P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макету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бюджета на реализацию муниципальной программы не включаются средства на содержание органов местного самоуправления, ответственных за реализацию нескольких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(органов администрации города), являющихся ответственными исполнителями одной муниципальной программы, включаются в данную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на содержание органов местного самоуправления (органов администрации города), участвующих в реализации нескольких подпрограмм одной муниципальной программы, и иные средства, направленные на реализацию нескольких подпрограмм одной муниципальной программы, могут отражаться в муниципальной программе в качестве отдельной подпрограммы, которая направлена на обеспечени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наличия в муниципальной программе объектов капитального строительства, предусматриваемых к финансированию на период реализации программы, перечень объектов капитального строительства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6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макету муниципальной программы.</w:t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налитического </w:t>
      </w:r>
      <w:hyperlink w:anchor="P10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мов финансирования муниципальной программы по источникам финансирования оформляется приложение 7 к настоящему маке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53"/>
      <w:bookmarkEnd w:id="7"/>
      <w:r>
        <w:rPr>
          <w:rFonts w:cs="Times New Roman" w:ascii="Times New Roman" w:hAnsi="Times New Roman"/>
          <w:sz w:val="28"/>
          <w:szCs w:val="28"/>
        </w:rPr>
        <w:t>VI.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4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направлена на достижение одной или нескольких задач муниципальной програм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бюджетные ассигнования на период действия подпрограммы с указанием на источники финансирования по годам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общегородской проблемы подпрограммы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оказатели, характеризующие положение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итуации и возможные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,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и измеряемость поставленных целей и задач с указанием прогнозируемых значений показателей результативности на весь период действия подпрограммы по год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эффективным и целевым использованием средств бюджета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включает в себя перечень подпрограммных мероприятий с указанием главных распорядителей бюджетных средств, исполнителей подпрограммных мероприятий, сроков исполнения, объемов и источников финансирования всего и с разбивкой по год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8" w:name="_Hlk156833422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56833422"/>
      <w:bookmarkStart w:id="10" w:name="_Hlk156833422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11"/>
      <w:bookmarkEnd w:id="1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результативност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одпрограмм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мероприятий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427"/>
        <w:gridCol w:w="1611"/>
        <w:gridCol w:w="1416"/>
        <w:gridCol w:w="1855"/>
        <w:gridCol w:w="1564"/>
        <w:gridCol w:w="1558"/>
        <w:gridCol w:w="1417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 результативно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пределения значений целевых индикаторов, показателей результативности &lt;1&gt;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результативн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периодичность определения значений показателей в соответствии со сроками предоставления отчетности о реализации муниципальной программы - ежеквартально или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иводятся плановые значения целевых индикаторов и показателей результативности за отчетный год в соответствии с муниципальной программой, реализуемой в отчетном году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отношении муниципальных программ, планируемых к реализации в текущем финансовом году и плановом периоде, указывается значение показателей текущего финансового г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502"/>
      <w:bookmarkEnd w:id="1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 и отдель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84"/>
        <w:gridCol w:w="1559"/>
        <w:gridCol w:w="1701"/>
        <w:gridCol w:w="1560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68"/>
      <w:bookmarkEnd w:id="1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 город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необходимы для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551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(год, 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607"/>
      <w:bookmarkEnd w:id="14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по программе</w:t>
      </w:r>
    </w:p>
    <w:p>
      <w:pPr>
        <w:pStyle w:val="ConsPlusNormal"/>
        <w:tabs>
          <w:tab w:val="clear" w:pos="708"/>
          <w:tab w:val="left" w:pos="1068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/>
        <w:t>Тыс. рубле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3134"/>
        <w:gridCol w:w="1559"/>
        <w:gridCol w:w="1701"/>
        <w:gridCol w:w="1559"/>
        <w:gridCol w:w="1985"/>
        <w:gridCol w:w="1842"/>
        <w:gridCol w:w="184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муниципальной услуги (работ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: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</w:t>
      </w:r>
    </w:p>
    <w:p>
      <w:pPr>
        <w:sectPr>
          <w:headerReference w:type="default" r:id="rId14"/>
          <w:type w:val="nextPage"/>
          <w:pgSz w:orient="landscape" w:w="16838" w:h="11906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отношении муниципальных программ, планируемых к реализации в текущем финансовом году и плановом периоде, указываются значения показателей и расходы бюджета текущего финансового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bookmarkStart w:id="15" w:name="P694"/>
      <w:bookmarkEnd w:id="15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асходов по подпрограммам и мероприятия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985"/>
        <w:gridCol w:w="2268"/>
        <w:gridCol w:w="1146"/>
        <w:gridCol w:w="907"/>
        <w:gridCol w:w="850"/>
        <w:gridCol w:w="720"/>
        <w:gridCol w:w="1594"/>
        <w:gridCol w:w="1417"/>
        <w:gridCol w:w="1304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годы (тыс.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  <w:hyperlink w:anchor="P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  <w:hyperlink w:anchor="P8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расходные обязательства по под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881"/>
      <w:bookmarkEnd w:id="16"/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на реализацию мероприятий муниципальной программы.</w:t>
      </w:r>
    </w:p>
    <w:p>
      <w:pPr>
        <w:pStyle w:val="ConsPlusNormal"/>
        <w:ind w:firstLine="540"/>
        <w:jc w:val="both"/>
        <w:rPr/>
      </w:pPr>
      <w:bookmarkStart w:id="17" w:name="P882"/>
      <w:bookmarkEnd w:id="17"/>
      <w:r>
        <w:rPr>
          <w:rFonts w:cs="Times New Roman" w:ascii="Times New Roman" w:hAnsi="Times New Roman"/>
          <w:sz w:val="24"/>
          <w:szCs w:val="24"/>
        </w:rPr>
        <w:t>&lt;2&gt; Здесь и далее в строке "всего" указываются расходы муниципальной программы (подпрограммы, основного мероприятия), предусмотренные нормативными правовыми актами, в результате которых возникают расходные обязательства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883"/>
      <w:bookmarkEnd w:id="18"/>
      <w:r>
        <w:rPr>
          <w:rFonts w:cs="Times New Roman" w:ascii="Times New Roman" w:hAnsi="Times New Roman"/>
          <w:sz w:val="24"/>
          <w:szCs w:val="24"/>
        </w:rPr>
        <w:t>&lt;3&gt; Под обеспечением реализации муниципальной программы понимается деятельность, не направленная на реализацию мероприятий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отношении муниципальных программ, планируемых к реализации в текущем финансовом году и плановом периоде, указываются расходы бюджет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9" w:name="P893"/>
      <w:bookmarkStart w:id="20" w:name="P893"/>
      <w:bookmarkEnd w:id="2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очередной финансовый год (за счет вех источников финанс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03"/>
        <w:gridCol w:w="993"/>
        <w:gridCol w:w="1199"/>
        <w:gridCol w:w="1143"/>
        <w:gridCol w:w="1631"/>
        <w:gridCol w:w="2065"/>
        <w:gridCol w:w="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на _______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горо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Расходы на разработку проектно-сметной документации для реализации инвестиционного проекта строительства (реконструкции) выделяются в таблице отдельной строкой в пределах общего объема капитальных вложений на соответствующий объект, определяемого по объекту с аналогичными техническими характеристиками, или укрупненным расчетом с учетом проектного срока строительства и ориентировочной стоимости в соответствии с финансово-экономическим обоснова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б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1" w:name="P959"/>
      <w:bookmarkEnd w:id="21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плановый период _______ годов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1"/>
        <w:gridCol w:w="1276"/>
        <w:gridCol w:w="1134"/>
        <w:gridCol w:w="1701"/>
        <w:gridCol w:w="1559"/>
        <w:gridCol w:w="850"/>
        <w:gridCol w:w="1134"/>
        <w:gridCol w:w="1134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инвестиций на 1-й го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инвестиций на 2-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мечание. Расходы на разработку проектно-сметной документации для реализации инвестиционного проекта строительства (реконструкции) выделяются в таблице отдельной строкой в пределах общего объема капитальных вложений на соответствующий объект, определяемого по объекту с аналогичными техническими характеристиками, или укрупненным расчетом с учетом проектного срока строительства и ориентировочной стоимости в соответствии с финансово-экономическим обоснован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2" w:name="P1062"/>
      <w:bookmarkEnd w:id="22"/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объемов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чникам финанс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/>
        <w:t>Тыс. рублей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257"/>
        <w:gridCol w:w="993"/>
        <w:gridCol w:w="1699"/>
        <w:gridCol w:w="1560"/>
        <w:gridCol w:w="142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: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руги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yle18"/>
                <w:rFonts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руги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 Други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КЕТ МЕТОД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мерения и (или) расчета целевых индикаторов 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I. Описание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левой индикатор 1: "Наименование целевого индикатора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целевого индикатора: формула для расчета целевого индикатора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целевого индикатора: 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индикатору: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левой индикатор 2: "Наименование целевого индикатора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целевого индикатора: формула для расчета целевого индикатора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целевого индикатора: 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индикатору: (при наличии)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II. Описание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затели результативности подпрограммы 1 "Наименование подпрограмм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 и т.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затели результативности подпрограммы 2 "Наименование подпрограмм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 и т.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затели результативности отдельного мероприятия 1 "Наименование мероприятия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 и т.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казатели результативности отдельного мероприятия 2 "Наименование мероприятия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Показатель результативности: "Наименование показателя результативности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ица измере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 информации: __________________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чет показателя результативности: формула для расчета показателя результативности (при наличии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иодичность определения значения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ъяснения к показателю: (при наличии)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_Hlk148535648"/>
      <w:bookmarkEnd w:id="23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Hlk148535648"/>
      <w:bookmarkStart w:id="25" w:name="P13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макет отчета о реализации муниципальной программы (далее - Макет) разработан в целях обеспечения полугодового, ежегодного мониторинга реализации муниципальной программы и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ом мониторинга являются сведения о кассовом исполнении и объемах заключенных муниципальных контрактов по муниципальной программе на отчетную дату, а также выполнение целевых индикаторов и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 реализации муниципальной программы за первое полугодие текущего года формируется ответственным исполнителем с учетом информации, полученной от со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реализации муниципальной программы за первое полугодие текущего года представляется ответственным исполнителем в Управление экономики и имущественных отношений администрации города Минусинска и Финансовое управление администрации города Минусинска в срок не позднее 25 авгус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 реализации программы за первое полугодие текущего года включает в себя следующие таблицы по формам, представленным в приложениях к настоящему Макету:</w:t>
      </w:r>
    </w:p>
    <w:p>
      <w:pPr>
        <w:pStyle w:val="ConsPlusNormal"/>
        <w:ind w:firstLine="540"/>
        <w:jc w:val="both"/>
        <w:rPr/>
      </w:pPr>
      <w:hyperlink w:anchor="P1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целевых индикаторов и показателей результативности согласно приложению 1 к настоящему Макету;</w:t>
      </w:r>
    </w:p>
    <w:p>
      <w:pPr>
        <w:pStyle w:val="ConsPlusNormal"/>
        <w:ind w:firstLine="540"/>
        <w:jc w:val="both"/>
        <w:rPr/>
      </w:pPr>
      <w:hyperlink w:anchor="P1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программы (с расшифровкой по ответственным исполнителям, соисполнителям, подпрограммам и мероприятиям) согласно приложению 2 к настоящему Макету;</w:t>
      </w:r>
    </w:p>
    <w:p>
      <w:pPr>
        <w:pStyle w:val="ConsPlusNormal"/>
        <w:ind w:firstLine="540"/>
        <w:jc w:val="both"/>
        <w:rPr/>
      </w:pPr>
      <w:hyperlink w:anchor="P1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по источникам финансирования согласно приложению 3 к настоящему Макету;</w:t>
      </w:r>
    </w:p>
    <w:p>
      <w:pPr>
        <w:pStyle w:val="ConsPlusNormal"/>
        <w:ind w:firstLine="540"/>
        <w:jc w:val="both"/>
        <w:rPr/>
      </w:pPr>
      <w:hyperlink w:anchor="P2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бюджетных ассигнований по объектам капитального строительства, включенных в муниципальную программу (при наличии) согласно приложению 4 к настоящему Мак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чет о реализации муниципальной программы за первое полугодие включает в себя краткую пояснительную записку к таблицам, в которой необходимо провести анализ причин неполного освоения бюджетных ассигнований за соответствующий отчетный период в разрезе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о реализации муниципальной программы за отчетный год представляется ответственным исполнителем в Управление экономики и имущественных отношений администрации города Минусинска и Финансовое управление администрации города Минусинска ежегодно в срок до 28 февра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 реализации муниципальной программы за отчетный год включает в себя:</w:t>
      </w:r>
    </w:p>
    <w:p>
      <w:pPr>
        <w:pStyle w:val="ConsPlusNormal"/>
        <w:ind w:firstLine="540"/>
        <w:jc w:val="both"/>
        <w:rPr/>
      </w:pPr>
      <w:hyperlink w:anchor="P1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целевых индикаторов и показателей результативности согласно приложению 1 к настоящему Макету;</w:t>
      </w:r>
    </w:p>
    <w:p>
      <w:pPr>
        <w:pStyle w:val="ConsPlusNormal"/>
        <w:ind w:firstLine="540"/>
        <w:jc w:val="both"/>
        <w:rPr/>
      </w:pPr>
      <w:hyperlink w:anchor="P1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программы (с расшифровкой по ответственным исполнителям, соисполнителям, подпрограммам и мероприятиям) согласно приложению 2 к настоящему Макету;</w:t>
      </w:r>
    </w:p>
    <w:p>
      <w:pPr>
        <w:pStyle w:val="ConsPlusNormal"/>
        <w:ind w:firstLine="540"/>
        <w:jc w:val="both"/>
        <w:rPr/>
      </w:pPr>
      <w:hyperlink w:anchor="P1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по источникам финансирования согласно приложению 3 к настоящему Макету;</w:t>
      </w:r>
    </w:p>
    <w:p>
      <w:pPr>
        <w:pStyle w:val="ConsPlusNormal"/>
        <w:ind w:firstLine="540"/>
        <w:jc w:val="both"/>
        <w:rPr/>
      </w:pPr>
      <w:hyperlink w:anchor="P2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бюджетных ассигнований по объектам капитального строительства, включенных в муниципальную программу (при наличии) согласно приложению 4 к настоящему Макету;</w:t>
      </w:r>
    </w:p>
    <w:p>
      <w:pPr>
        <w:pStyle w:val="ConsPlusNormal"/>
        <w:ind w:firstLine="540"/>
        <w:jc w:val="both"/>
        <w:rPr/>
      </w:pPr>
      <w:hyperlink w:anchor="P2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епени выполнения мероприятий подпрограмм и отдельных мероприятий муниципальной программы согласно приложению 5 к настоящему Макету;</w:t>
      </w:r>
    </w:p>
    <w:p>
      <w:pPr>
        <w:pStyle w:val="ConsPlusNormal"/>
        <w:ind w:firstLine="540"/>
        <w:jc w:val="both"/>
        <w:rPr/>
      </w:pPr>
      <w:hyperlink w:anchor="P2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сводных показателей муниципальных заданий на оказание услуг (выполнение работ) бюджетными учреждениями по муниципальной программе (при наличии) согласно приложению 6 к настоящему Мак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пояснительную записку, подготовленную согласно </w:t>
      </w:r>
      <w:hyperlink w:anchor="P13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у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ак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1331"/>
      <w:bookmarkEnd w:id="26"/>
      <w:r>
        <w:rPr>
          <w:rFonts w:cs="Times New Roman" w:ascii="Times New Roman" w:hAnsi="Times New Roman"/>
          <w:sz w:val="28"/>
          <w:szCs w:val="28"/>
        </w:rPr>
        <w:t>II. ОСНОВНЫЕ РАЗДЕЛЫ ПОЯСНИТЕЛЬНОЙ ЗАПИСКИ К ОТЧЕ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ЗА ОТЧЕТНЫ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реализации муниципальной программы, достигнутые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в отчетном году;</w:t>
      </w:r>
    </w:p>
    <w:p>
      <w:pPr>
        <w:pStyle w:val="ConsPlusNormal"/>
        <w:ind w:firstLine="540"/>
        <w:jc w:val="both"/>
        <w:rPr/>
      </w:pPr>
      <w:hyperlink w:anchor="P1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целевых индикаторов и показателей результативности муниципальной программы, подпрограмм муниципальной программы, отдельных мероприятий (указываются согласно приложению 1 к настоящему Макету с обоснованием отклон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, но недостигнутые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выполнения сводных показателей муниципальных заданий на оказание услуг (выполнение работ) бюджетными учреждениями по муниципальной программе, проведенную в соответствии с утвержденной методикой оценки выполнения муниципальными учреждениями города Минусинска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ы реализации мероприятий в разрезе подпрограмм и отдельны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мероприятий подпрограмм и отдельных мероприятий муниципальной программы, реализация которых предусмотрена в отчетном году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мероприятий подпрограмм и отдельных мероприятий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реализованных или реализованных частично мероприятий подпрограмм и отдельных мероприятий программы (из числа предусмотренных к реализации в отчетном году) с указанием причин их реализации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реализации мероприятий подпрограмм и отдельных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ходов капитального характера, включающий в себя обоснование объемов финансирования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исанию результатов реализации мероприятий подпрограмм и отдельных мероприятий программы в отчетном году прикладывается информация согласно </w:t>
      </w:r>
      <w:hyperlink w:anchor="P2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Мак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использования бюджетных ассигнований на реализацию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сведений об использовании бюджетных ассигнований на реализацию мероприятий муниципальной программы, реализация которых предусмотрена в отчетном году, необходим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кассовых расходах бюджета согласно </w:t>
      </w:r>
      <w:hyperlink w:anchor="P1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Макету;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сводные показатели муниципальных заданий согласно </w:t>
      </w:r>
      <w:hyperlink w:anchor="P22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Макету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1372"/>
      <w:bookmarkEnd w:id="2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целевых индика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992"/>
        <w:gridCol w:w="1701"/>
        <w:gridCol w:w="2126"/>
        <w:gridCol w:w="2410"/>
        <w:gridCol w:w="1559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 результативности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индикатора и показателя результативности на конец отчетного пери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hyperlink w:anchor="P1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(в ред. от 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редак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0"/>
          <w:type w:val="nextPage"/>
          <w:pgSz w:orient="landscape" w:w="16838" w:h="11906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bookmarkStart w:id="28" w:name="P1457"/>
      <w:bookmarkEnd w:id="28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результативности за год, предшествующий отчетному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1468"/>
      <w:bookmarkEnd w:id="2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с расшифровкой по ответстве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, соисполнителям, подпрограммам и мероприятиям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2126"/>
        <w:gridCol w:w="850"/>
        <w:gridCol w:w="851"/>
        <w:gridCol w:w="850"/>
        <w:gridCol w:w="709"/>
        <w:gridCol w:w="1478"/>
        <w:gridCol w:w="1984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отчетного года (в ред. от 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редакц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  <w:hyperlink w:anchor="P1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1649"/>
      <w:bookmarkEnd w:id="30"/>
      <w:r>
        <w:rPr>
          <w:rFonts w:cs="Times New Roman" w:ascii="Times New Roman" w:hAnsi="Times New Roman"/>
          <w:sz w:val="24"/>
          <w:szCs w:val="24"/>
        </w:rPr>
        <w:t>&lt;1&gt; Под обеспечением реализации муниципальной программы понимается деятельность, не направленная на реализацию мероприятий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1660"/>
      <w:bookmarkEnd w:id="3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по источн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2410"/>
        <w:gridCol w:w="1417"/>
        <w:gridCol w:w="1843"/>
        <w:gridCol w:w="1560"/>
        <w:gridCol w:w="1560"/>
        <w:gridCol w:w="1559"/>
        <w:gridCol w:w="1559"/>
        <w:gridCol w:w="170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от плана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сполнения/ неисполн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отчетного года (в ред. от 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редакц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6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6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и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и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и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2012"/>
      <w:bookmarkEnd w:id="3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ных ассигнований по о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включенных в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, за январь - 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)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945"/>
        <w:gridCol w:w="697"/>
        <w:gridCol w:w="836"/>
        <w:gridCol w:w="977"/>
        <w:gridCol w:w="558"/>
        <w:gridCol w:w="969"/>
        <w:gridCol w:w="704"/>
        <w:gridCol w:w="696"/>
        <w:gridCol w:w="977"/>
        <w:gridCol w:w="836"/>
        <w:gridCol w:w="1115"/>
        <w:gridCol w:w="698"/>
        <w:gridCol w:w="976"/>
        <w:gridCol w:w="975"/>
        <w:gridCol w:w="977"/>
        <w:gridCol w:w="1115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объем бюджетных ассигнований на осуществление бюджетных инвестиций </w:t>
            </w:r>
            <w:hyperlink w:anchor="P2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bookmarkStart w:id="33" w:name="P2145"/>
      <w:bookmarkEnd w:id="33"/>
      <w:r>
        <w:rPr>
          <w:rFonts w:cs="Times New Roman" w:ascii="Times New Roman" w:hAnsi="Times New Roman"/>
          <w:sz w:val="24"/>
          <w:szCs w:val="24"/>
        </w:rPr>
        <w:t>&lt;1&gt; Бюджетные инвестиции - плановые ассигнования указываются по сводной бюджетной росписи на отчетную дату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2156"/>
      <w:bookmarkEnd w:id="3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мероприятий подпрограмм и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1680"/>
        <w:gridCol w:w="1679"/>
        <w:gridCol w:w="1422"/>
        <w:gridCol w:w="1292"/>
        <w:gridCol w:w="1353"/>
        <w:gridCol w:w="1422"/>
        <w:gridCol w:w="1937"/>
        <w:gridCol w:w="1422"/>
        <w:gridCol w:w="183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hyperlink w:anchor="P2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2227"/>
      <w:bookmarkEnd w:id="35"/>
      <w:r>
        <w:rPr>
          <w:rFonts w:cs="Times New Roman" w:ascii="Times New Roman" w:hAnsi="Times New Roman"/>
          <w:sz w:val="24"/>
          <w:szCs w:val="24"/>
        </w:rPr>
        <w:t>&lt;1&gt; При наличии отклонений плановых сроков реализации от фактических приводится краткое описание проблем, при отсутствии отклонений указывается "нет".</w:t>
      </w:r>
    </w:p>
    <w:p>
      <w:pPr>
        <w:sectPr>
          <w:headerReference w:type="default" r:id="rId21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2292"/>
      <w:bookmarkEnd w:id="3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(выполнение работ) бюдже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по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2268"/>
        <w:gridCol w:w="2126"/>
        <w:gridCol w:w="1134"/>
        <w:gridCol w:w="2268"/>
        <w:gridCol w:w="1985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муниципальной услуги (работы)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твержденной муниципальной программе в последн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муниципальному заданию в последней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утвержденной муниципальной программе в последней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: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0435CAB03EBFFE69D3B3AA236D9A1B3DE15EECBE58B15F5AB110BBB63F6e3I" TargetMode="External"/><Relationship Id="rId5" Type="http://schemas.openxmlformats.org/officeDocument/2006/relationships/hyperlink" Target="consultantplus://offline/ref=80435CAB03EBFFE69D3B3AA236D9A1B3DE1EEFCBE38A15F5AB110BBB63F6e3I" TargetMode="External"/><Relationship Id="rId6" Type="http://schemas.openxmlformats.org/officeDocument/2006/relationships/hyperlink" Target="consultantplus://offline/ref=C90ECD3A4076B14028AB56019B85C399042BC7E34A6CE93B2F35234B27A67AE3E9D2D0CC0D5C6A6A717F4DF6B5v7I" TargetMode="External"/><Relationship Id="rId7" Type="http://schemas.openxmlformats.org/officeDocument/2006/relationships/hyperlink" Target="consultantplus://offline/ref=C90ECD3A4076B14028AB56019B85C399042BC7E34A6CE93B2F35234B27A67AE3E9D2D0CC0D5C6A6A717F4DF3B5v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2:00Z</dcterms:created>
  <dc:creator>mz1</dc:creator>
  <dc:description/>
  <cp:keywords/>
  <dc:language>en-US</dc:language>
  <cp:lastModifiedBy>Intel</cp:lastModifiedBy>
  <cp:lastPrinted>2024-01-22T10:31:00Z</cp:lastPrinted>
  <dcterms:modified xsi:type="dcterms:W3CDTF">2024-01-29T03:24:00Z</dcterms:modified>
  <cp:revision>23</cp:revision>
  <dc:subject/>
  <dc:title/>
</cp:coreProperties>
</file>