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ОРОДА МИНУСИН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52"/>
        </w:rPr>
      </w:pPr>
      <w:r>
        <w:rPr>
          <w:rFonts w:cs="Times New Roman" w:ascii="Times New Roman" w:hAnsi="Times New Roman"/>
          <w:spacing w:val="60"/>
          <w:sz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1.01.2025                                                                                              № АГ-147-п</w:t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2025 год норматива стоимости одного квадратного метра общей площади жилья на территории муниципального образования город Минусинск для определения расчетной (средней) стоимости жилья, используемой при расчете размера социальной выплаты,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 законом    от  06.10.2003 № 131-ФЗ 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Закон Красноярского края от 24.12.2020 N 10-4614 "О признании граждан нуждающимися в целях предоставления отдельных мер социальной поддержки в Красноярском крае", Уставом  </w:t>
      </w:r>
      <w:r>
        <w:rPr>
          <w:rFonts w:cs="Times New Roman" w:ascii="Times New Roman" w:hAnsi="Times New Roman"/>
          <w:sz w:val="28"/>
          <w:szCs w:val="28"/>
          <w:shd w:fill="FFFEFF" w:val="clear"/>
        </w:rPr>
        <w:t xml:space="preserve">городского округа город Минусинск Красноярского края,  постановлением Администрации города Минусинска от 30.10.2013 № АГ-2019-п «Об утверждении муниципальной программы «Молодежь Минусинска»,  в цел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  <w:r>
        <w:rPr>
          <w:rFonts w:cs="Times New Roman" w:ascii="Times New Roman" w:hAnsi="Times New Roman"/>
          <w:sz w:val="28"/>
          <w:szCs w:val="28"/>
        </w:rPr>
        <w:t>,  ПОСТАНОВЛЯЮ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5 год норматив стоимости одного квадратного метра общей площади жилья на территории муниципального образования город Минусинск для определения расчетной (средней) стоимости жилья, используемой при расчете размера социальной выплаты </w:t>
      </w:r>
      <w:r>
        <w:rPr>
          <w:rFonts w:cs="Times New Roman" w:ascii="Times New Roman" w:hAnsi="Times New Roman"/>
          <w:color w:val="000000"/>
          <w:sz w:val="28"/>
          <w:szCs w:val="28"/>
          <w:shd w:fill="FFFEFF" w:val="clear"/>
        </w:rPr>
        <w:t xml:space="preserve">молодым семь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или строительство жилья, а также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я имущественной обеспеченности в целях признания граждан малоимущими</w:t>
      </w:r>
      <w:r>
        <w:rPr>
          <w:rFonts w:cs="Times New Roman" w:ascii="Times New Roman" w:hAnsi="Times New Roman"/>
          <w:sz w:val="28"/>
          <w:szCs w:val="28"/>
        </w:rPr>
        <w:t xml:space="preserve">, в размере 83 824,07 (восемьдесят три тысячи восемьсот двадцать четыре) рубля 07 копеек.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город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е и финансам- руководителя управления экономики и имущественных отношений  Грязеву Е.Н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города</w:t>
        <w:tab/>
        <w:tab/>
        <w:t xml:space="preserve">            подпись                                    А.А.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eastAsia="Lucida Sans Unicode"/>
      <w:kern w:val="2"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kern w:val="2"/>
      <w:sz w:val="44"/>
      <w:szCs w:val="4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Lucida Sans Unicode" w:cs="Times New Roman"/>
      <w:sz w:val="28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7:00Z</dcterms:created>
  <dc:creator>Специалист Отдела организационно-контрольной работ</dc:creator>
  <dc:description/>
  <cp:keywords/>
  <dc:language>en-US</dc:language>
  <cp:lastModifiedBy>Intel</cp:lastModifiedBy>
  <cp:lastPrinted>2024-01-31T09:50:00Z</cp:lastPrinted>
  <dcterms:modified xsi:type="dcterms:W3CDTF">2025-02-03T03:59:00Z</dcterms:modified>
  <cp:revision>4</cp:revision>
  <dc:subject/>
  <dc:title/>
</cp:coreProperties>
</file>