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1.2025                                                                                              № АГ-148-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Минусинска от 21.11.2024 № АГ-2043-п «О создании комиссии по </w:t>
      </w:r>
      <w:r>
        <w:rPr>
          <w:rFonts w:cs="Times New Roman" w:ascii="Times New Roman" w:hAnsi="Times New Roman"/>
          <w:sz w:val="28"/>
          <w:szCs w:val="28"/>
        </w:rPr>
        <w:t>делам инвалидов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2.10.1992 № 1157 «О дополнительных мерах государственной поддержки инвалидов», Законом Красноярского края от 29.01.2004 № 9-1712 «О квотировании рабочих мест для инвалидов», Уставом городского округа город Минусинск Красноярского края, руководствуясь постановлением Администрации города Минусинска от </w:t>
      </w:r>
      <w:r>
        <w:rPr>
          <w:bCs/>
          <w:sz w:val="28"/>
          <w:szCs w:val="28"/>
        </w:rPr>
        <w:t>21.11.2024 № АГ-2042-п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</w:rPr>
        <w:t>Об утверждении Положения о порядке работы комиссии по делам инвалидов»</w:t>
      </w:r>
      <w:r>
        <w:rPr>
          <w:rStyle w:val="BodyTextCha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организации работы по достижению показателей численности работающих инвалидов трудоспособного возраста в общей численности инвалидов трудоспособного возраста в муниципальном образовании город Минусинск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21.11.2024 № АГ-2043-п «О создании комиссии по делам инвалидов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 создании комиссии по делам инвалидов» изложить в новой редакции, согласно приложению к настоящему постановлению.</w:t>
      </w:r>
    </w:p>
    <w:p>
      <w:pPr>
        <w:pStyle w:val="Style15"/>
        <w:ind w:right="-1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остановление вступает в силу 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</w:t>
        <w:tab/>
        <w:tab/>
        <w:t xml:space="preserve">           подпись                                    А.А. Маслов</w:t>
      </w:r>
    </w:p>
    <w:p>
      <w:pPr>
        <w:pStyle w:val="Normal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31.01.2025 № АГ-148-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</w:t>
      </w:r>
      <w:r>
        <w:rPr>
          <w:sz w:val="28"/>
          <w:szCs w:val="28"/>
        </w:rPr>
        <w:t>делам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143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етшина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ю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а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 Минусинск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 территориального отделения КГКУ «Управление социальной защиты населения по г.  Минусинску и Минусинскому району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населения города Минусинска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- ведущий инспектор КГКУ «ЦЗН г.Минусинска», секретар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 по экономике и финансам - руководитель управления экономи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мущественных отношений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 организации общероссийской общественной организации Всероссийского общества инвалидов (ВОИ)          г. Минуси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Минусинского местного отделения Общероссийской общественной организации инвалидов (Всероссийское общество глухих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rStyle w:val="StrongEmphasis"/>
                <w:b w:val="false"/>
                <w:sz w:val="28"/>
                <w:szCs w:val="28"/>
              </w:rPr>
              <w:t>Бюро № 35 - филиал ФКУ «ГБ МСЭ по Красноярскому краю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rStyle w:val="StrongEmphasis"/>
                <w:b w:val="false"/>
                <w:sz w:val="28"/>
                <w:szCs w:val="28"/>
              </w:rPr>
              <w:t>Бюро № 11 - филиал ФКУ «ГБ МСЭ по Красноярскому краю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– </w:t>
            </w:r>
            <w:r>
              <w:rPr/>
              <w:t>директор КГБ ПОУ «Минусинский сельскохозяйственный колледж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– </w:t>
            </w:r>
            <w:r>
              <w:rPr/>
              <w:t>директор КГБ ПОУ «Минусинский колледж культуры и искусства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директор КГБПОУ «Минусинский медицинский техникум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>- директор КГБПОУ «Минусинский педагогический колледж имена А.С. Пушкина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  – </w:t>
            </w:r>
            <w:r>
              <w:rPr/>
              <w:t>директор МБУСО «Комплексный центр социального обслуживания населения муниципального образования город Минусинск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– </w:t>
            </w:r>
            <w:r>
              <w:rPr/>
              <w:t>руководитель управления образования администрации города Минусинска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порта и молодежной политики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адрам и кадровой политике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инусинской МО ВО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pacing w:before="0" w:after="0"/>
        <w:ind w:right="-285" w:hanging="0"/>
        <w:contextualSpacing/>
        <w:rPr/>
      </w:pPr>
      <w:r>
        <w:rPr>
          <w:sz w:val="28"/>
          <w:szCs w:val="28"/>
        </w:rPr>
        <w:t>по социальным вопросам                        подпись                                  В.Н. Чащ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pacing w:val="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firstLine="709"/>
      <w:contextualSpacing/>
      <w:textAlignment w:val="auto"/>
    </w:pPr>
    <w:rPr>
      <w:sz w:val="28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1:00Z</dcterms:created>
  <dc:creator>Боброва</dc:creator>
  <dc:description/>
  <cp:keywords/>
  <dc:language>en-US</dc:language>
  <cp:lastModifiedBy>Intel</cp:lastModifiedBy>
  <cp:lastPrinted>2017-02-28T16:04:00Z</cp:lastPrinted>
  <dcterms:modified xsi:type="dcterms:W3CDTF">2025-02-03T04:20:00Z</dcterms:modified>
  <cp:revision>18</cp:revision>
  <dc:subject/>
  <dc:title>РОССИЙСКАЯ ФЕДЕРАЦИЯ</dc:title>
</cp:coreProperties>
</file>