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20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20"/>
          <w:sz w:val="22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20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20"/>
          <w:sz w:val="22"/>
          <w:szCs w:val="20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20"/>
          <w:sz w:val="22"/>
          <w:szCs w:val="20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center"/>
        <w:rPr>
          <w:rFonts w:ascii="Times New Roman CYR" w:hAnsi="Times New Roman CYR" w:cs="Times New Roman CYR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60"/>
          <w:sz w:val="52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5                                                                                              № АГ-1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орода  Минусинска от 27.08.2015 № АГ-1640-п «О создании межведомственной комиссии по вопросам демографии, семьи и детства при администрации города Минусинска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город Минусинск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решения комиссии по вопросам демографии, семьи и детства и коллегии министерства здравоохранения Красноярского края от 26.01.2015, ПОСТАНОВЛЯЮ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города Минусинска  от 27.08.2015 </w:t>
        <w:br/>
        <w:t xml:space="preserve">№ АГ-1640-п  «О создании межведомственной комиссии по вопросам демографии, семьи и детства при администрации города Минусинска» </w:t>
        <w:br/>
        <w:t>(с изменениями  от 17.04.2017 № АГ-621-п, от 19.08.2020 № АГ-1398-п, от 13.04.2023 №АГ-691-п, от 20.07.2023 № АГ-1459-п, от 01.112024 № АГ-1921-п)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риложение 1 «Состав межведомственной комиссии по вопросам демографии, семьи и детства при Администрации города Минусинска» изложить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города по социальным вопросам Чащину В.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города                               подпись                                 А.А. Масл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Минусинска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5   № АГ-149-п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Минусинска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5 № АГ-1640-п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 комиссии по вопросам демографии,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детства при Администрации города Минусинск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963"/>
      </w:tblGrid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Николае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социальным вопросам, председатель межведомственной комиссии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н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ind w:firstLine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Минусинская межрайонная больница», заместитель председателя межведомственной комиссии (по согласованию)</w:t>
            </w:r>
          </w:p>
        </w:tc>
      </w:tr>
      <w:tr>
        <w:trPr>
          <w:trHeight w:val="138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ил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фанас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по организации амбулаторной помощи детскому населению КГБУЗ «Минусинская межрайонная больница» (по согласованию), секретарь комиссии</w:t>
            </w:r>
          </w:p>
        </w:tc>
      </w:tr>
      <w:tr>
        <w:trPr>
          <w:trHeight w:val="685" w:hRule="atLeast"/>
        </w:trPr>
        <w:tc>
          <w:tcPr>
            <w:tcW w:w="9791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е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ответственный секретарь  комиссии по делам несовершеннолетних и защите их прав администрации города Минусинск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н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Никола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города Минусинска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цк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и защите их прав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и молодежной политики администрации города Минусинска</w:t>
            </w:r>
          </w:p>
        </w:tc>
      </w:tr>
      <w:tr>
        <w:trPr>
          <w:trHeight w:val="1092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ыко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надь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детству и родовспоможению КГБУЗ «Минусинская межрайонная больница» ( по согласованию)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Эдуард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Минусинской межрайонной прокуратуры (по согласованию)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игор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ВД РФ «Минусинский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ужан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pacing w:before="0" w:after="0"/>
        <w:ind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подпись                                 В.Н. Чащин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0:00Z</dcterms:created>
  <dc:creator>Елена</dc:creator>
  <dc:description/>
  <cp:keywords/>
  <dc:language>en-US</dc:language>
  <cp:lastModifiedBy>Intel</cp:lastModifiedBy>
  <cp:lastPrinted>2025-01-28T08:59:00Z</cp:lastPrinted>
  <dcterms:modified xsi:type="dcterms:W3CDTF">2025-02-03T04:39:00Z</dcterms:modified>
  <cp:revision>11</cp:revision>
  <dc:subject/>
  <dc:title> </dc:title>
</cp:coreProperties>
</file>