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               № АГ-1502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7545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становлении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ходатайства об установлении публичного сервитута от 31.07.2024, исх. № 06-01/9061,  вх. № АГ-7855-вх от 31.07.2024 от акционерного общества «Красноярская региональная энергетическая компания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убличного сервитута на земли, категория земель – земли населенных пунктов, находящиеся в государственной собственности право на которые не разграничено, площадью 599 кв.м, в границах кадастровых кварталов  24:53:0110292, 24:53:0110300, согласно графического описания местоположения границ публичного сервитута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.Красноярск, пр.Мира, д.10, пом.55, ОГРН 1152468001773, ИНН 2460087269), на земли, находящиеся в государственной собственности право на которые не разграничено,  в целях эксплуатации ЛЭП 0,4 кВ с кадастровым номером 24:53:0000000:26614 в составе объекта: «Строительство ЛЭП-0,4 кВ для электроснабжения объекта, расположенного по адресу: г. Минусинск, ул. Абаканская, 2, площадью 599 кв.м, в границах кадастровых кварталов  24:53:0110292, 24:53:0110300, по адресу: Красноярский край, г.Минусинск, сроком на 49 лет.</w:t>
      </w:r>
    </w:p>
    <w:p>
      <w:pPr>
        <w:pStyle w:val="Normal"/>
        <w:spacing w:before="40" w:after="40"/>
        <w:ind w:firstLine="708"/>
        <w:jc w:val="both"/>
        <w:rPr/>
      </w:pPr>
      <w:r>
        <w:rPr>
          <w:sz w:val="28"/>
          <w:szCs w:val="28"/>
        </w:rPr>
        <w:t>3. Плата за публичный сервитут в отношении земельного участка устанавливается в размере 0,01 процента кадастровой стоимост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ср.ур. *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.у. *  0.01%,  и составляет:  814,10 руб. * 599 кв.м*0,01% = 48,76 руб.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публичный сервитут в размере 48 руб. 76 коп. (сорок восемь рублей семьдесят шесть копеек) в год (ст.39.46 З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кционерному обществу «Красноярская региональная энергетическая компания» в установленном законом порядке обеспечить проведение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кционерное общество «Красноярская региональная энергетическая компания»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иступить к осуществлению публичного сервитута после внесения сведений о публичном сервитуте в Единый государственный реестр недвижимости и внесения платы за публичный сервит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мещение</w:t>
      </w:r>
      <w:r>
        <w:rPr>
          <w:sz w:val="28"/>
          <w:szCs w:val="28"/>
        </w:rPr>
        <w:t xml:space="preserve"> настоящего постановления на официальном сайте муниципального образования город Минусинск</w:t>
      </w:r>
      <w:r>
        <w:rPr>
          <w:sz w:val="28"/>
          <w:szCs w:val="28"/>
          <w:lang w:val="ru-RU"/>
        </w:rPr>
        <w:t xml:space="preserve"> в информационно – телекоммуникационной сети «Интернет»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>направить копию решения правообладателю публичного сервиту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6.3. направить копию решения об установлении публичного сервитута в орган регистрации пра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7.  Признать утратившим силу постановление Администрации города Минусинска от 02.12.2019 № АГ-2217-п «Об установлении публичного сервитут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  Главы города по оперативному управлению Маслова А.А.</w:t>
      </w:r>
    </w:p>
    <w:p>
      <w:pPr>
        <w:pStyle w:val="31"/>
        <w:widowControl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sz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                                      </w:t>
      </w:r>
      <w:r>
        <w:rPr>
          <w:sz w:val="28"/>
          <w:szCs w:val="28"/>
          <w:lang w:val="ru-RU"/>
        </w:rPr>
        <w:t>подпись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          Д.Н. Меркул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4:00Z</dcterms:created>
  <dc:creator>Дмитрий</dc:creator>
  <dc:description/>
  <cp:keywords/>
  <dc:language>en-US</dc:language>
  <cp:lastModifiedBy>Intel</cp:lastModifiedBy>
  <cp:lastPrinted>2024-09-03T10:08:00Z</cp:lastPrinted>
  <dcterms:modified xsi:type="dcterms:W3CDTF">2024-09-03T03:08:00Z</dcterms:modified>
  <cp:revision>5</cp:revision>
  <dc:subject/>
  <dc:title>РОССИЙСКАЯ ФЕДЕРАЦИЯ</dc:title>
</cp:coreProperties>
</file>