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РОССИЙСКАЯ ФЕДЕРАЦИ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АДМИНИСТРАЦИЯ ГОРОДА МИНУСИНСКА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  <w:t>КРАСНОЯРСКОГО КРАЯ</w:t>
      </w:r>
    </w:p>
    <w:p>
      <w:pPr>
        <w:pStyle w:val="Normal"/>
        <w:jc w:val="center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jc w:val="center"/>
        <w:rPr>
          <w:spacing w:val="60"/>
          <w:sz w:val="52"/>
        </w:rPr>
      </w:pPr>
      <w:r>
        <w:rPr>
          <w:spacing w:val="60"/>
          <w:sz w:val="5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09.2024                                                                                             № АГ-1562-п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78" w:hRule="atLeast"/>
        </w:trPr>
        <w:tc>
          <w:tcPr>
            <w:tcW w:w="974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ind w:right="-170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right="-170" w:hanging="0"/>
              <w:rPr>
                <w:szCs w:val="24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 установлении публичного сервитута</w:t>
            </w:r>
          </w:p>
          <w:p>
            <w:pPr>
              <w:pStyle w:val="TextBody"/>
              <w:tabs>
                <w:tab w:val="clear" w:pos="708"/>
                <w:tab w:val="left" w:pos="1134" w:leader="none"/>
              </w:tabs>
              <w:ind w:right="-17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  <w:tab w:val="left" w:pos="1134" w:leader="none"/>
        </w:tabs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 от 25.10.2001 № 136-ФЗ, федеральными законами от 25.10.2001 № 137-ФЗ «О введении в действие Земельного кодекса Российской Федерации», от 06.10.2003 № 131-ФЗ «Об общих принципах организации местного самоуправления в Российской Федерации», Уставом городского округа город Минусинск Красноярского края, ходатайства об установлении публичного сервитута от 07.08.2024, исх. № 02-03/9482,  вх. № АГ-8313-вх от 14.08.2024 от акционерного общества «Красноярская региональная энергетическая компания»,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убличного сервитута на земли, категория земель – земли населенных пунктов, площадью 58 кв.м, находящиеся в собственности субъекта Российской Федерации – Красноярский край, в границах земельного участка с кадастровым номером 24:53:0110385:6, согласно описания местоположения границ публичного сервитута.</w:t>
      </w:r>
    </w:p>
    <w:p>
      <w:pPr>
        <w:pStyle w:val="Normal"/>
        <w:spacing w:before="60" w:after="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.Красноярск, пр.Мира, д.10, пом.55, ОГРН 1152468001773, ИНН 2460087269) на земли, площадью 58 кв.м, находящиеся в собственности субъекта Российской Федерации – Красноярский край, целях эксплуатации ТП 5-16 с кадастровым номером 24:53:0000000:1683, расположенного в границах земельного участка с кадастровым номером 24:53:0110385:6, сроком на 16 месяц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Акционерному обществу «Красноярская региональная энергетическая компания» в установленном законом порядке обеспечить проведение работ при осуществлении деятельности, для обеспечения которой устанавливается публичный сервит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кционерное общество «Красноярская региональная энергетическая компания» впр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приступить к осуществлению публичного сервитута после внесения сведений о публичном сервитуте в Единый государственный реестр недвижимо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Муниципальному казенному учреждению города Минусинска «Землеустройство и градостроительство» (Атаманенко) обеспечить в установленном законом порядке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firstLine="709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1 размещение настоящего постановления на официальном сайте муниципального образования город Минусинск в информационно – телекоммуникационной сети «Интернет»;</w:t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5.2. </w:t>
      </w:r>
      <w:r>
        <w:rPr>
          <w:bCs/>
          <w:color w:val="000000"/>
          <w:sz w:val="28"/>
          <w:szCs w:val="28"/>
        </w:rPr>
        <w:t>направить копии решения, в отношении которых принято решение об установлении публичного сервитута: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 xml:space="preserve">собственнику земельного участка – Агентство по управлению государственным имуществом Красноярского края; 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льзователю земельного участка – КГБУ СО «Минусинский психоневрологический интернат»; 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ообладателю земельного участка – АО «КрасЭко»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>5.3 направить копию решения об установлении публичного сервитута в орган регистрации пра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возложить на</w:t>
      </w:r>
      <w:r>
        <w:rPr/>
        <w:t xml:space="preserve"> </w:t>
      </w:r>
      <w:r>
        <w:rPr>
          <w:sz w:val="28"/>
          <w:szCs w:val="28"/>
        </w:rPr>
        <w:t>заместителя   Главы города по оперативному управлению Маслова А.А.</w:t>
      </w:r>
    </w:p>
    <w:p>
      <w:pPr>
        <w:pStyle w:val="31"/>
        <w:widowControl w:val="false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TextBody"/>
        <w:widowControl w:val="false"/>
        <w:tabs>
          <w:tab w:val="clear" w:pos="708"/>
          <w:tab w:val="left" w:pos="3634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1" w:leader="none"/>
        </w:tabs>
        <w:rPr>
          <w:sz w:val="28"/>
          <w:lang w:val="ru-RU"/>
        </w:rPr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орода                                     </w:t>
      </w:r>
      <w:r>
        <w:rPr>
          <w:sz w:val="28"/>
          <w:szCs w:val="28"/>
          <w:lang w:val="ru-RU"/>
        </w:rPr>
        <w:t xml:space="preserve">подпись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lang w:val="ru-RU"/>
        </w:rPr>
        <w:t xml:space="preserve">           Д.Н. Меркулов</w:t>
      </w:r>
    </w:p>
    <w:p>
      <w:pPr>
        <w:pStyle w:val="TextBody"/>
        <w:tabs>
          <w:tab w:val="clear" w:pos="708"/>
          <w:tab w:val="left" w:pos="0" w:leader="none"/>
          <w:tab w:val="left" w:pos="142" w:leader="none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84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lang w:val="en-US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49:00Z</dcterms:created>
  <dc:creator>Дмитрий</dc:creator>
  <dc:description/>
  <cp:keywords/>
  <dc:language>en-US</dc:language>
  <cp:lastModifiedBy>Intel</cp:lastModifiedBy>
  <cp:lastPrinted>2024-09-09T15:37:00Z</cp:lastPrinted>
  <dcterms:modified xsi:type="dcterms:W3CDTF">2024-09-09T08:38:00Z</dcterms:modified>
  <cp:revision>7</cp:revision>
  <dc:subject/>
  <dc:title>РОССИЙСКАЯ ФЕДЕРАЦИЯ</dc:title>
</cp:coreProperties>
</file>