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9.2024                                                                                            № АГ-1573-п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/>
      </w:pPr>
      <w:bookmarkStart w:id="0" w:name="_Hlk132711528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Минусинска от 07.07.2021 № АГ-1192-п «</w:t>
      </w:r>
      <w:r>
        <w:rPr>
          <w:rFonts w:cs="Times New Roman" w:ascii="Times New Roman" w:hAnsi="Times New Roman"/>
          <w:sz w:val="28"/>
        </w:rPr>
        <w:t>О создании комиссии по обследованию жилых помещений, приобретаемых в муниципальную собственность»</w:t>
      </w:r>
      <w:bookmarkEnd w:id="0"/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эффективного управления муниципальным имуществом города Минусинска, 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остановление Администрации города Минусинска от 07.07.2021 № АГ-1192-п «</w:t>
      </w:r>
      <w:r>
        <w:rPr>
          <w:sz w:val="28"/>
        </w:rPr>
        <w:t>О создании комиссии по обследованию жилых помещений, приобретаемых в муниципальную собственность» (с изменениями от 22.06.2022 № АГ-1237-п; от 21.04.2023 № АГ-775-п; от 07.12.2023 № АГ-2478-п)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Приложение 1 «Состав комиссии по обследованию жилых помещений, приобретаемых администрацией города Минусинска в соответствии с возложенными полномочиями, на предмет их технического состояния» изложить в новой редакции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Приложение 2 «Первичный акт осмотра технического состояния жилого помещения, приобретаемого в муниципальную собственность» изложить в новой редакции согласно приложению 2;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иложение 3 «Вторичный акт осмотра технического состояния жилого помещения, приобретаемого в муниципальную собственность» изложить в новой редакции согласно приложению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экономике и финансам – руководителя управления экономики и имущественных отношений администрации города Минусинска Грязеву Е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Глава города                                        подпись</w:t>
        <w:tab/>
        <w:t>Д.Н. Мер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bookmarkStart w:id="1" w:name="_Hlk104900192"/>
      <w:bookmarkEnd w:id="1"/>
      <w:r>
        <w:rPr>
          <w:sz w:val="28"/>
          <w:szCs w:val="28"/>
        </w:rPr>
        <w:t>Приложение 1 к постановлению Администрации города Минусинск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0.09.2024  № АГ-1573-п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2" w:name="_Hlk104900192"/>
      <w:bookmarkStart w:id="3" w:name="_Hlk104901883"/>
      <w:bookmarkEnd w:id="2"/>
      <w:bookmarkEnd w:id="3"/>
      <w:r>
        <w:rPr>
          <w:sz w:val="28"/>
          <w:szCs w:val="28"/>
        </w:rPr>
        <w:t>Приложение 1 к постановлению Администрации города Минусинска от 07.07.2021 № АГ-119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04901883"/>
      <w:bookmarkStart w:id="5" w:name="_Hlk104901883"/>
      <w:bookmarkEnd w:id="5"/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по обследованию жилых помещений, приобрет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города Минусинска в соответствии с возложенными полномочиями, на предмет их технического состоя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яз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по экономике и финансам - руководителя управления экономики и имущественных отношений </w:t>
            </w:r>
            <w:r>
              <w:rPr>
                <w:sz w:val="28"/>
                <w:szCs w:val="28"/>
                <w:lang w:eastAsia="en-US"/>
              </w:rPr>
              <w:t>администрации города Минусинска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ресн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ария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отдела имущественных отношений управления экономики и имущественных отношений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архитектуры, градостроительства и землепользования – начальник отдела архитектуры и территориального планирования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еся Михай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отдела по реализации мер социальной поддержки граждан МКУ «Централизованная бухгалтерия»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т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ьга Владимировна 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едущий инженер отдела технического сопровождения и капитального строительства МКУ «Управления городского хозяйства» Администрации города Минусинск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ру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рия Александро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отдела стратегического планирования и экономического развития управления экономики и имущественных отношений администрации города Минусинска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чки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стасия Владимиро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отдела имущественных отношений управления экономики и имущественных отношений администрации города Минусинск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руб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льга Вале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отдела имущественных отношений управления экономики и имущественных отношений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5103" w:right="-144" w:hanging="0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4962" w:hanging="0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города Минусинск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0.09.2024 № АГ-1573-п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города Минусинска от 07.07.2021 № АГ-1192-п</w:t>
      </w:r>
    </w:p>
    <w:p>
      <w:pPr>
        <w:pStyle w:val="Normal"/>
        <w:ind w:right="-58" w:firstLine="510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Первичный акт осмотра технического состояния жилого помещения,</w:t>
      </w:r>
    </w:p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аемого в муниципальную собственность</w:t>
      </w:r>
    </w:p>
    <w:p>
      <w:pPr>
        <w:pStyle w:val="Normal"/>
        <w:ind w:right="-58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8" w:hanging="0"/>
        <w:jc w:val="right"/>
        <w:rPr/>
      </w:pPr>
      <w:r>
        <w:rPr>
          <w:sz w:val="28"/>
          <w:szCs w:val="28"/>
        </w:rPr>
        <w:t>«____»_______________202__г.</w:t>
      </w:r>
    </w:p>
    <w:p>
      <w:pPr>
        <w:pStyle w:val="Normal"/>
        <w:ind w:right="-58"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состояния жилого помещения, инженерных систем здания, оборудования и механизмов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жилого помещения: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Комиссия по обследованию жилых помещений в целях определениях их пригодности для проживания и приобретения в муниципальную собственность, в составе председателя__________________________________</w:t>
      </w:r>
    </w:p>
    <w:p>
      <w:pPr>
        <w:pStyle w:val="Normal"/>
        <w:ind w:left="3969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и членов комиссии:</w:t>
      </w:r>
    </w:p>
    <w:p>
      <w:pPr>
        <w:pStyle w:val="Normal"/>
        <w:numPr>
          <w:ilvl w:val="0"/>
          <w:numId w:val="2"/>
        </w:numPr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58" w:hanging="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58" w:hanging="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spacing w:before="0" w:after="0"/>
        <w:ind w:left="5103" w:right="-14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На месте произведено техническое обследование приобретаемого жилого помещения, при этом было установлено: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дома___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/>
      </w:pPr>
      <w:r>
        <w:rPr>
          <w:sz w:val="28"/>
          <w:szCs w:val="28"/>
        </w:rPr>
        <w:t>Тип жилого помещения 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жные стены (нужное подчеркнуть):</w:t>
      </w:r>
    </w:p>
    <w:p>
      <w:pPr>
        <w:pStyle w:val="Normal"/>
        <w:widowControl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Сборные железобетонные панели; Кирпичные; Монолитные; Блочные; Монолитно-кирпичные; Монолитно-газоблочные; Каркасно-монолитные.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ого помещения 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помещения 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/>
      </w:pPr>
      <w:r>
        <w:rPr>
          <w:sz w:val="28"/>
          <w:szCs w:val="28"/>
        </w:rPr>
        <w:t>Расположение и краткая характеристика жилого помещения: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________________________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нат____________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помещения и др.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/>
      </w:pPr>
      <w:r>
        <w:rPr>
          <w:sz w:val="28"/>
          <w:szCs w:val="28"/>
        </w:rPr>
        <w:t>Отопление _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и состояние батарей жилого помещения_______________ 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: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чее водоснабжение________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ное водоснабжение______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___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/>
      </w:pPr>
      <w:r>
        <w:rPr>
          <w:sz w:val="28"/>
          <w:szCs w:val="28"/>
        </w:rPr>
        <w:t>Электроснабжение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ная дверь (общее описание, наличие ручки и замка)_____________ 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right="-58" w:hanging="0"/>
        <w:jc w:val="both"/>
        <w:rPr/>
      </w:pPr>
      <w:r>
        <w:rPr>
          <w:sz w:val="28"/>
          <w:szCs w:val="28"/>
        </w:rPr>
        <w:t>Оконные блоки (материал, общее описание, наличие ручек)_____________________________________________________________ 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/>
      </w:pPr>
      <w:r>
        <w:rPr>
          <w:sz w:val="28"/>
          <w:szCs w:val="28"/>
        </w:rPr>
        <w:t>Вентиляция 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межкомнатных перегородок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Двери в ванную комнату, туалет (материал, общее описание, наличие ручек)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на (душевая кабина) с заземлением, со смесителем и сифоном (наличие, общее описание)___________________________________________ 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/>
      </w:pPr>
      <w:r>
        <w:rPr>
          <w:sz w:val="28"/>
          <w:szCs w:val="28"/>
        </w:rPr>
        <w:t>Унитаз с сиденьем и сливным бочком (наличие, общее описание)_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ка стен ванной комнаты и туалета 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льное покрытие ванной комнаты и туалета 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/>
      </w:pPr>
      <w:r>
        <w:rPr>
          <w:sz w:val="28"/>
          <w:szCs w:val="28"/>
        </w:rPr>
        <w:t>Отделка потолков ванной комнаты и туалета _______________________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боров учета холодного, горячего водоснабжения 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боров учета электроснабжения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тделка стен (кроме ванной комнаты и туалета):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ухня______________________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е комнаты______________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помещения_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тделка полов (кроме ванной комнаты и туалета):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ухня______________________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е комнаты______________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помещения_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тделка потолков (кроме ванной комнаты и туалета):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ухня______________________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е комнаты______________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помещения_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/>
      </w:pPr>
      <w:r>
        <w:rPr>
          <w:sz w:val="28"/>
          <w:szCs w:val="28"/>
        </w:rPr>
        <w:t>Мойка со смесителем и сифоном / умывальник со смесителем и сифоном (наличие, месторасположение и количество, общее описание)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/>
      </w:pPr>
      <w:r>
        <w:rPr>
          <w:sz w:val="28"/>
          <w:szCs w:val="28"/>
        </w:rPr>
        <w:t>Газовая или электрическая плита (в соответствии с проектным решением) (наличие, общее количество, описание)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/>
      </w:pPr>
      <w:r>
        <w:rPr>
          <w:sz w:val="28"/>
          <w:szCs w:val="28"/>
        </w:rPr>
        <w:t>Розетки (наличие, общее количество, описание)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/>
      </w:pPr>
      <w:r>
        <w:rPr>
          <w:sz w:val="28"/>
          <w:szCs w:val="28"/>
        </w:rPr>
        <w:t>Выключатели (наличие, общее количество, описание) 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ключей от входной двери (наличие, количество комплектов)_____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технического и санитарного состояния жилого помещения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нужное подчеркнуть): соответствует, не соответствует действующим техническим нормам и правилам</w:t>
      </w:r>
    </w:p>
    <w:p>
      <w:pPr>
        <w:pStyle w:val="Normal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ля устранения замечаний 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: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</w:t>
      </w:r>
    </w:p>
    <w:p>
      <w:pPr>
        <w:pStyle w:val="Normal"/>
        <w:tabs>
          <w:tab w:val="clear" w:pos="708"/>
          <w:tab w:val="left" w:pos="6521" w:leader="none"/>
        </w:tabs>
        <w:ind w:left="3119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</w:t>
      </w:r>
    </w:p>
    <w:p>
      <w:pPr>
        <w:pStyle w:val="Normal"/>
        <w:tabs>
          <w:tab w:val="clear" w:pos="708"/>
          <w:tab w:val="left" w:pos="6521" w:leader="none"/>
        </w:tabs>
        <w:ind w:left="3119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</w:t>
      </w:r>
    </w:p>
    <w:p>
      <w:pPr>
        <w:pStyle w:val="Normal"/>
        <w:tabs>
          <w:tab w:val="clear" w:pos="708"/>
          <w:tab w:val="left" w:pos="6521" w:leader="none"/>
        </w:tabs>
        <w:ind w:left="3119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</w:t>
      </w:r>
    </w:p>
    <w:p>
      <w:pPr>
        <w:pStyle w:val="Normal"/>
        <w:tabs>
          <w:tab w:val="clear" w:pos="708"/>
          <w:tab w:val="left" w:pos="6521" w:leader="none"/>
        </w:tabs>
        <w:ind w:left="3119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</w:t>
      </w:r>
    </w:p>
    <w:p>
      <w:pPr>
        <w:pStyle w:val="Normal"/>
        <w:tabs>
          <w:tab w:val="clear" w:pos="708"/>
          <w:tab w:val="left" w:pos="6521" w:leader="none"/>
        </w:tabs>
        <w:ind w:left="3119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</w:t>
      </w:r>
    </w:p>
    <w:p>
      <w:pPr>
        <w:pStyle w:val="Normal"/>
        <w:tabs>
          <w:tab w:val="clear" w:pos="708"/>
          <w:tab w:val="left" w:pos="6521" w:leader="none"/>
        </w:tabs>
        <w:ind w:left="3119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щик жилого помещения ознакомлен:</w:t>
      </w:r>
    </w:p>
    <w:p>
      <w:pPr>
        <w:pStyle w:val="Normal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right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 (дата, ФИО)</w:t>
      </w:r>
      <w:r>
        <w:rPr>
          <w:bCs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 Администрации города Минусинск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0.09.2024 № АГ-1573-п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 Администрации города Минусинска от 07.07.2021 № АГ-1192-п</w:t>
      </w:r>
    </w:p>
    <w:p>
      <w:pPr>
        <w:pStyle w:val="Normal"/>
        <w:ind w:right="-58" w:firstLine="51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Вторичный акт осмотра технического состояния жилого помещения,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обретаемого в муниципальную собственность</w:t>
      </w:r>
    </w:p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jc w:val="right"/>
        <w:rPr/>
      </w:pPr>
      <w:r>
        <w:rPr>
          <w:sz w:val="28"/>
          <w:szCs w:val="28"/>
        </w:rPr>
        <w:t>«____»_______________202__г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жилого помещения: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Комиссия по обследованию жилых помещений в целях определениях их пригодности для проживания и приобретения в муниципальную собственность, в составе: председателя_________________________________</w:t>
      </w:r>
    </w:p>
    <w:p>
      <w:pPr>
        <w:pStyle w:val="Normal"/>
        <w:ind w:left="3969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и членов комиссии:</w:t>
      </w:r>
    </w:p>
    <w:p>
      <w:pPr>
        <w:pStyle w:val="Normal"/>
        <w:numPr>
          <w:ilvl w:val="0"/>
          <w:numId w:val="5"/>
        </w:numPr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5"/>
        </w:numPr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5"/>
        </w:numPr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5"/>
        </w:numPr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5"/>
        </w:numPr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5"/>
        </w:numPr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аненные замечания, выявленные при первичном осмотре жилого помещ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нужное подчеркнуть): соответствует, не соответствует действующим техническим нормам и правилам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ля устранения замечаний 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: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</w:t>
      </w:r>
    </w:p>
    <w:p>
      <w:pPr>
        <w:pStyle w:val="Normal"/>
        <w:tabs>
          <w:tab w:val="clear" w:pos="708"/>
          <w:tab w:val="left" w:pos="6521" w:leader="none"/>
        </w:tabs>
        <w:ind w:left="3119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</w:t>
      </w:r>
    </w:p>
    <w:p>
      <w:pPr>
        <w:pStyle w:val="Normal"/>
        <w:tabs>
          <w:tab w:val="clear" w:pos="708"/>
          <w:tab w:val="left" w:pos="6521" w:leader="none"/>
        </w:tabs>
        <w:ind w:left="3119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</w:t>
      </w:r>
    </w:p>
    <w:p>
      <w:pPr>
        <w:pStyle w:val="Normal"/>
        <w:tabs>
          <w:tab w:val="clear" w:pos="708"/>
          <w:tab w:val="left" w:pos="6521" w:leader="none"/>
        </w:tabs>
        <w:ind w:left="3119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</w:t>
      </w:r>
    </w:p>
    <w:p>
      <w:pPr>
        <w:pStyle w:val="Normal"/>
        <w:tabs>
          <w:tab w:val="clear" w:pos="708"/>
          <w:tab w:val="left" w:pos="6521" w:leader="none"/>
        </w:tabs>
        <w:ind w:left="3119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ind w:right="-58" w:hanging="0"/>
        <w:jc w:val="right"/>
        <w:rPr/>
      </w:pPr>
      <w:r>
        <w:rPr>
          <w:sz w:val="28"/>
          <w:szCs w:val="28"/>
        </w:rPr>
        <w:t>____________________/_______________________</w:t>
      </w:r>
    </w:p>
    <w:p>
      <w:pPr>
        <w:pStyle w:val="Normal"/>
        <w:tabs>
          <w:tab w:val="clear" w:pos="708"/>
          <w:tab w:val="left" w:pos="6521" w:leader="none"/>
        </w:tabs>
        <w:ind w:left="3119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</w:t>
      </w:r>
    </w:p>
    <w:p>
      <w:pPr>
        <w:pStyle w:val="Normal"/>
        <w:tabs>
          <w:tab w:val="clear" w:pos="708"/>
          <w:tab w:val="left" w:pos="6521" w:leader="none"/>
        </w:tabs>
        <w:ind w:left="3119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щик жилого помещения ознакомлен: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851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  (дата, ФИО)</w:t>
      </w:r>
    </w:p>
    <w:p>
      <w:pPr>
        <w:pStyle w:val="Normal"/>
        <w:ind w:right="-5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pacing w:val="3"/>
      <w:sz w:val="25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ind w:right="5138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5:00Z</dcterms:created>
  <dc:creator>Боброва</dc:creator>
  <dc:description/>
  <cp:keywords/>
  <dc:language>en-US</dc:language>
  <cp:lastModifiedBy>Intel</cp:lastModifiedBy>
  <cp:lastPrinted>2024-08-20T17:13:00Z</cp:lastPrinted>
  <dcterms:modified xsi:type="dcterms:W3CDTF">2024-09-12T04:44:00Z</dcterms:modified>
  <cp:revision>7</cp:revision>
  <dc:subject/>
  <dc:title>РОССИЙСКАЯ ФЕДЕРАЦИЯ</dc:title>
</cp:coreProperties>
</file>