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11760</wp:posOffset>
                </wp:positionV>
                <wp:extent cx="592836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93.55pt;mso-wrap-distance-left:9.05pt;mso-wrap-distance-right:9.05pt;mso-wrap-distance-top:0pt;mso-wrap-distance-bottom:0pt;margin-top:-8.8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3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                                                                                               № АГ-15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Минусинска от 22.04.2019 № АГ-634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, осуществляющих деятельность в сфере молодежной политики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Минусинского городского Совета депутатов от 21.08.2013 № 10-83р «О системах оплаты труда работников муниципальных учреждений», Уставом городского округа – город Минусинск, в целях регулирования оплаты труда работников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Минусинска от 22.04.2019 № АГ-634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, осуществляющих деятельность в сфере молодежной политики» (с изменениями от 26.09.2019 № АГ-1731-п, от 28.04.2020 № АГ-655-п, от 06.10.2020 № АГ-1849-п, от 06.05.2022 № АГ-840-п, от 24.05.2023 № АГ-1024-п, от 24.01.2024 № АГ-111-п, от 02.05.2024 № АГ-788-п, № АГ-1715-п от 04.10.2024) 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иложение «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, осуществляющих деятельность в сфере молодежной политики»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Виды, условия, размеры и порядок выплат стимулирующего характера, в том числе критерии оценки результативности и качества труда работников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пункт 4.4.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«4.4.6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ботникам учреждений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</w:t>
        <w:br/>
        <w:t>и выполненной норме труда (трудовых обязанностей) составляет шесть тысяч двести руб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учреждения времен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й в 2025 году увеличивается на размер, рассчитываемый по форму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= Отп x Кув – Отп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, в иных местностях Красноярского края </w:t>
        <w:br/>
        <w:t>с особыми климатическими услов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Кув = (Зпф1 + ((СКВ</w:t>
      </w:r>
      <w:r>
        <w:rPr>
          <w:spacing w:val="-6"/>
          <w:sz w:val="28"/>
          <w:szCs w:val="28"/>
          <w:vertAlign w:val="subscript"/>
        </w:rPr>
        <w:t>2025</w:t>
      </w:r>
      <w:r>
        <w:rPr>
          <w:spacing w:val="-6"/>
          <w:sz w:val="28"/>
          <w:szCs w:val="28"/>
        </w:rPr>
        <w:t xml:space="preserve"> – СКВ</w:t>
      </w:r>
      <w:r>
        <w:rPr>
          <w:spacing w:val="-6"/>
          <w:sz w:val="28"/>
          <w:szCs w:val="28"/>
          <w:vertAlign w:val="subscript"/>
        </w:rPr>
        <w:t>2024</w:t>
      </w:r>
      <w:r>
        <w:rPr>
          <w:spacing w:val="-6"/>
          <w:sz w:val="28"/>
          <w:szCs w:val="28"/>
        </w:rPr>
        <w:t>) x Кмес x Крк) + Зпф2) / (Зпф1 + Зпф2)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Зпф1 – фактически начисленная заработная плата работников учреждений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5год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</w:t>
        <w:br/>
        <w:t>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outlineLvl w:val="1"/>
        <w:rPr>
          <w:sz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outlineLvl w:val="1"/>
        <w:rPr>
          <w:sz w:val="28"/>
        </w:rPr>
      </w:pPr>
      <w:r>
        <w:rPr>
          <w:sz w:val="28"/>
        </w:rPr>
        <w:t>1.2. Пункт 4.4.7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Условия оплаты труда директора учреждения сферы молодежной политики, его заместителей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.6.4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851"/>
        <w:rPr/>
      </w:pPr>
      <w:r>
        <w:rPr>
          <w:bCs/>
          <w:sz w:val="28"/>
          <w:szCs w:val="28"/>
        </w:rPr>
        <w:t>«6.6.4. Специальная краевая выплата.</w:t>
      </w:r>
    </w:p>
    <w:p>
      <w:pPr>
        <w:pStyle w:val="ConsPlus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пециальной краевой выплаты устанавливается в соответствии с пунктами 4.4.6 настоящего Положения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, осуществляющих официальное опубликование нормативно- 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</w:t>
      </w:r>
      <w:r>
        <w:rPr>
          <w:sz w:val="28"/>
          <w:szCs w:val="28"/>
          <w:shd w:fill="FFFFFF" w:val="clear"/>
        </w:rPr>
        <w:t>заместителя Главы города по социальным вопросам Чащину В.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 в день, следующий за днем его официального опубликования,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ml" w:bidi="ml"/>
        </w:rPr>
      </w:pPr>
      <w:r>
        <w:rPr>
          <w:sz w:val="28"/>
          <w:szCs w:val="28"/>
        </w:rPr>
        <w:t xml:space="preserve">Врио Главы города </w:t>
        <w:tab/>
        <w:tab/>
        <w:tab/>
        <w:t xml:space="preserve">подпись           </w:t>
        <w:tab/>
        <w:tab/>
        <w:t xml:space="preserve">          А.А. Маслов</w:t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ml" w:bidi="ml"/>
        </w:rPr>
      </w:pPr>
      <w:r>
        <w:rPr>
          <w:color w:val="000000"/>
          <w:sz w:val="28"/>
          <w:szCs w:val="28"/>
          <w:lang w:eastAsia="ml" w:bidi="ml"/>
        </w:rPr>
      </w:r>
    </w:p>
    <w:sectPr>
      <w:type w:val="nextPage"/>
      <w:pgSz w:w="11906" w:h="16838"/>
      <w:pgMar w:left="1701" w:right="851" w:gutter="0" w:header="0" w:top="85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3:00Z</dcterms:created>
  <dc:creator>Специалист</dc:creator>
  <dc:description/>
  <cp:keywords/>
  <dc:language>en-US</dc:language>
  <cp:lastModifiedBy>Intel</cp:lastModifiedBy>
  <cp:lastPrinted>2025-01-10T09:13:00Z</cp:lastPrinted>
  <dcterms:modified xsi:type="dcterms:W3CDTF">2025-01-13T04:57:00Z</dcterms:modified>
  <cp:revision>3</cp:revision>
  <dc:subject/>
  <dc:title/>
</cp:coreProperties>
</file>