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60"/>
          <w:sz w:val="24"/>
        </w:rPr>
      </w:pPr>
      <w:r>
        <w:rPr>
          <w:rFonts w:eastAsia="Times New Roman CYR"/>
          <w:spacing w:val="6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85089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9.9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54"/>
      </w:tblGrid>
      <w:tr>
        <w:trPr>
          <w:trHeight w:val="1232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9.2024                                                                                            № АГ-1684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и субботника по санитарной очистке и благоустройству территории муниципального образования город «Минусин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Уставом городского округа город Минусинск Красноярского края, в целях улучшения санитарного состояния, благоустройства муниципального образования город Минусинск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в муниципальном образовании город Минусинск в период с 01 октября 2024 года по 31 октября 2024 года месячник по санитарной очистке и благоустрой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ъявить 25 октября 2024 года общегородской субботник по санитарной очистке и благоустрой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уководителям образовательных учреждений, муниципальных предприятий и учреждений принять участие в месячнике по санитарной очистке и благоустройству на закрепленных за ними территориях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предприятий, организаций всех форм собственности, индивидуальным предпринимателям обеспечить санитарную очистку и благоустройство на прилегающих к их предприятиям, организациям территориях и объектах благоустройств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ывоз мусора с территории муниципального образования город Минусинск (за исключением органов местного самоуправления, бюджетных, казенных и автономных учреждений) осуществляется за счет собственных средств предприятий, учреждений, организаций всех форм собственности, индивидуальных предпринимателей, участвующих в уборке городск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екомендовать руководителям управляющих организаций, жителям частного сектора обеспечить санитарную очистку и благоустройство на придомовых территориях в соответствии с требованиями Правил благоустройства, озеленения и содержания территории муниципального образования город Минусинск, утвержденных решением Минусинского городского Совета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9.06.2021 № 42-274р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1.02.2023 № 7-37р)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7. Рекомендовать руководителям предприятий, организаций, учреждений всех форм собственности и индивидуальным предпринимателям обеспечить еженедельное проведение «санитарных пятниц» на прилегающих и закрепленных за ними территор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8. Административной комиссии муниципального образования город Минусинск активизировать работу по фиксированию выявленных фактов нарушения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, озеленения и содержания территории муниципального образования город Минусинск, утвержденных решением Минусинского городского Совета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9.06.2021 № 42-274р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1.02.2023 № 7-37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МБУ «Коммунальщик» (Горохов А.В.) обеспечить сбор и вывоз отходов производства и потребления IV-V классов опасности, не являющихся коммунальными, с территории муниципального образования город Минусин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Управление городского хозяйства» (Филяев В.И.) обеспечить заключение муниципального контракта на размещение (захоронение) отходов производства и потребления IV-V классов опасности, не являющихся коммунальными, в период месяч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</w:t>
      </w:r>
      <w:bookmarkStart w:id="0" w:name="_GoBack"/>
      <w:bookmarkEnd w:id="0"/>
      <w:r>
        <w:rPr>
          <w:sz w:val="28"/>
          <w:szCs w:val="28"/>
        </w:rPr>
        <w:t>альном сайте муниципального образования в сети Интернет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 Постановление вступает в силу со дня подписани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подпись                                    Д.Н. Мер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>
          <w:rFonts w:eastAsia="Times New Roman CYR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right="-3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Минусинск</w:t>
      </w:r>
    </w:p>
    <w:p>
      <w:pPr>
        <w:pStyle w:val="Normal"/>
        <w:numPr>
          <w:ilvl w:val="0"/>
          <w:numId w:val="0"/>
        </w:numPr>
        <w:autoSpaceDE w:val="false"/>
        <w:ind w:left="5103" w:right="-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24 № АГ-1684-п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благоустройства, расположенных на территории муниципального образования город Минусинск, закрепленных за муниципальными предприятиями и учреждениями, организациями всех форм собственности, индивидуальными предпринимателями для проведения работ по санитарной очистке и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, индивидуальные предприним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ем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Основная общеобразовательная школа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я вокруг школы, ул. Набережн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от ул. Герасименко до ул. Лугавска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редняя общеобразовательная школа № 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, ул. Скворц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          № 3 им. А.С. Пушк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Штабная, территория вокруг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ОШ № 4 им.  Героя Советского Союза М.П. Хвастанце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дсинская, ул. Минусинская, территория вокруг школы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Основная общеобразовательная школа № 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«Русск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Ботаническая (от ул. Гагарина до                         ул. Тимирязева), территория вокруг шко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У «Средняя общеобразовательная школа № 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 (от ул. Абаканская                                      до ул. Ботаническая), территория вокруг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 (от ул. Народной до                                    ул. Тимирязева) боковой газон почетной стор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омарова (от ул. Тимирязева до                         ул. Гагарина), территория вокруг школы, пр. Сафьяновых (от ул. Гагарина до ул. Тимирязева)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Ванеева (от ул. Кретова до школы и территория вокруг школы) ул. Кретова                    (от ул. Ванеева до ул. Абакан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 №1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Абаканская: две полосы (от ул. Тимирязева до ул. Гагарина), территория вокруг школы                          ул. Сургуладзе (обе стороны)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 №1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, ул. Кравч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т ул. Гоголя до ул. Октябрьская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редняя общеобразовательная школа №1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вокруг школы, ул. Крето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л. Трегубенко до ул. Ванеева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ОУ СПО «Минусинский медицинский технику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борная, прилегающая территория ул. Мартьянова от ул. Ленина до ул. Гогол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Минусинска «Минусинское городское хозяй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 коммунального моста по ул. Абаканская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Минус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коллед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обеды и прилегающая к нему терри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 КГБ ОУ СПО «Красноярский краевой колледж культуры и искус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Партизан (от ул. Комсомольской до ул. Кравченко), Площадь побе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 ОУ «Минус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С. Пушк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баканская нечетная сторона от ул. Калинина до ул. Советская (включая сквер за остановкой), площадь напротив коллед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центр семьи «Минус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фонтана включая полосу отвода, ул. Абаканская и ул. Тимиряз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Управление социальной защиты насел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Трегубенко 67, прилегающая терри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абная (прилегающая территор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«Редакция газеты «Власть Труда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 (со стороны ул. Гоголя в районе памятника напротив редак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             города Минус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68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военного комиссариата Красноярского края по г. Минусинск и Минус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прилегающая территория по ул. Комсомол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е отделение Управления Роспотребнадзора по Красноярскому краю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инусинс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арова,1 прилегающая территория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 в Красноярском кра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арова,1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усинский пивоваренный зав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8, склоны, прилегающие к коммунальному мосту со стороны ул. Комсомольская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усинский мелькомби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инское межрайонное отд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ноярскэнергосбы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астанцева,1а (от начала улицы до перекрестка ул. Канская,16), тополиная роща до берега   р. Минусинк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-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а Минусинс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Ленина (от ул. Комсомольской до ул. Мартьянова прилегающая территория) 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ЦБС и фил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ий РЭС                                      Технический центр МЭ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С ГО на территории ПАО «Ростелеком» ул. Суворова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ородские электрические се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града (от ул. Мира до ул. Октябрьская) включая разделительный газон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едеральной службы государственной регистрации, кадастра картографии по Красноярскому краю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баканская,64 прилегающая территория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МАТАФ - автосервис, и другие арендаторы помещений по                       ул. Штабная, д.60 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территории ул. Канская,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нская,57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помещения по ул. Тимирязева, 1 (здание бывшей перчаточной фабр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гающий сквер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ОптиксТ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г. Минусинска «Земли города», отдел архитектуры и градостроительства, МКУ г. Минусинска «Землеустройство и градостроитель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Гоголя (от ул. Кравченко до ул. Комсомоль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здравоохранения «Минусинская межрайонная боль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между ограждением и АЗС по ул. Сове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для взрослых КГБУЗ «ММБ» отделение №1 и №2, детская поликлиника КГБУЗ «Минусинская МБ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егающая территория и сквер </w:t>
              <w:br/>
              <w:t>им. Колма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Красноярский краевой центр крови №1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52А – прилегающая территория, включая газ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Минусинска, отдел спорта и молодежной политики Администрации города Минусинс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абная, 18 (прилегающая территория)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Губернский хлеб» ул. Октябр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ий Городской Су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и парковка за зданием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С БОУ «Минусинская специальная (коррекционная) общеобразовательная школа интернат 8 вид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, 72 прилегающая по периметру территория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«Государственный краевой Минусинский детский дом для детей сирот и детей оставшихся без попечения родител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по ул. Народная                             (от ул. Ботанической  до гаражей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муниципальный отдел МВД РФ «Минус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Котельный, 7 прилегающая территория; сосновая роща в районе паспортно-визовой службы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помещений в здании, расположенном по ул. Гоголя,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молодежный центр «Защитник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табная,14 (от ул. Октябрьская до ул. Красных Партизан) четная стор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Центр занятости населения города Минус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 (четная сторона от ул. Крупской    до ул. Б. Революции)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№ 10 по Красноярскому кра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 аллея от часовни до магазина «Енис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 г. Минусинску и Минусинскому району Управления Федерального казначейства по Красноярскому кра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газ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, 65, прилегающий газон до проезжей части, включая троту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МВД РФ «Минус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, стоянка автотранспортных средств по ул. Суворова и автостоянка для проведения технического осмотра транспортных средст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6 отряд федеральной противопожарной службы по Красноярскому краю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Набережная; склон берега протоки р.Енисей (от моста до плоти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культуры Минусинский драматический теа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синская (от ул. Комсомольской до                         ул. Обороны)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инусинский региональный краеведческий музей им. Н.М.Мартьян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ьянова, прилегающая территория до границы сквера и площади, включая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по периметру территория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ДВ Минусинс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 от ул. Трегубенко до магазина «Хмель и сол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усинская кондитерская фабр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сквера им. Колмакова 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Тимирязева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Красноярсктурист филиала Минусинская Турбаза «Сая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, склон коммунального моста от ул. Свердлова до тур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Авт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транск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навток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РСУ-1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усинское отделение ФГУП «Ростехинвентаризация –Федеральное БТИ» по Красноярскому краю и арендаторы помещений по ул. Трегубенко, д.6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по всему периметру здания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ярсккрай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предприятию по ул. Чайковского и прилегающая территория к предприятию по берегу Минусинской протоки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г. Минусинска «Горводокан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Тимирязева (от ул. Комарова до                                    ул. Абаканской) и прилегающая территори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одские спортивные сооруж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вокруг стадиона «Электр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«Управление городского хозяйств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ьянова (от ул. Гоголя до ул. Октябрьская)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Непту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, включая газон и парковку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ый центр телекоммуник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-Телек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ул. Штабная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У ДОД «Детская музыкальная школа» г. Минус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гающие территории по ул. Кретова,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Минусинска «Рынок Заречный» и аренд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ул. Абаканская и ул. Тимирязева (газон вдоль павильонов) 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ат» (рын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культурного развит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баканская (от ул. Народная до ул. Кретова)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К-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прилегающая территория и площадь до границы парковки ОГИБДД МО МВД РФ «Минусинский»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"Забота" ул. Кравченко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со стороны ул. Кравченко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хозтор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со стороны ул. Кравченко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инус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ьянова, ул. Пушкина, прилегающая территори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ик, арендаторы помещений по ул. Кравченко,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ы магазина «Енисе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прилегающий газон до проезжей части, включая парковк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ы магазина, «Кооператор» и «Хакаскосметик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прилегающий сквер до проезжей части, включая парковку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Бат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, включая подъездные пути и парковки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Рус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баканская,46(прилегающая территория до проезжей части)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ая межрайонная проку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Ленина (ул. Обороны до ул. Комсомольская)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 «Славя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ая территория по периметру, включая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рма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 от ул. Обороны до                               ул. Заводская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инусинского района, арендаторы помещений по ул. Гоголя, 6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, стоянка автотранспортных средств по ул. Гоголя, 66а со стороны ул.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участки мировых судей по г. Минусинску и Минусинскому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ул. Михайлова, 1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отдел судебных приставов по г. Минусинску и Минусинскому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ограда, 2, прилегающая территория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газоны и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 и бытовых услуг, включая индивидуальных предпринима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до проезжей ч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газоны и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Р г. Минус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 (от ул. Народная до ул. Кретова) аллея около парка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Минусинска «Архив города Минус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8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арендаторы помещений по ул. Кравченко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егающий сквер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 УЗ (ККПТД   № 5) (тубдиспанс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тарокузнечная от моста до                                    ул. Хвастанцев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Звероб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 аллея (от ул. К. Маркса до                         ул. Б. Революции) четная сторона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 ул. Абаканская, 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то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Тимирязева прилегающая территория до проезжей части, включая газон, сквер, парковк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 ул. Абаканская, 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то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баканская, разделительный газон напротив, включая парк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Ц «Хорош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чинская, 29 прилегающий газон до проезжей части, включая тротуар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мунальщ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в границах участка ул. Суворова, 19Д- площадка осмотра ГИБД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Красноярский краевой психоневрологический диспансер №1, филиал 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от ул. Абаканской до ул. Декабристов)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Минусинский психоневрологический интер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от ул. Трегубенко до ул. Парковая), прилегающая территория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КГБУ «МФ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Минусинский кадетский корпу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родная (до ул. Ботаническая), прилегающая территория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ЦСОН «Минус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чинская (от ул. Утро-Сентябрьское до ул. Молодежная), прилегающая территория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СО «Минусинский центр адапт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(от ул. Ленина, до ул. Гоголя), прилегающая территория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пециализированный дом ребенка №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художествен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до проезжей части (по ул. Ленина и ул. Мартьянова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г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умру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ю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до проезжей части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тал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юмс +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инусинский строитель и М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Новая Виктор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Новый успе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Ресур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оляр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тиму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вой д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К Н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ют – Комфор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«УО Мой уютный д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Фавори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Юнидом +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УК «Ванеевс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УК «Комфорт Минусинс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УК «Кр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УК «Цен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«Новый Вариан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Коме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Крепо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Наст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Рассвет – 1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Тими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Ж «Тимирязева – 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Вект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Енисей – 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Комарова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Лу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Н «На Крет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ЖСК «Северны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СК «В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СК «Сибир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Зеленый Бор: предприятия, организации всех форм собственности, индивидуальные предприниматели, общественны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дежд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от ул. Мартьянова до ул. Кравченко 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УК Сосе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ногоквартирных домов, относящихся к управляющей организации</w:t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4078"/>
      </w:tblGrid>
      <w:tr>
        <w:trPr>
          <w:trHeight w:val="312" w:hRule="atLeast"/>
        </w:trPr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правление городского хозяйства»</w:t>
              <w:tab/>
              <w:tab/>
              <w:tab/>
              <w:tab/>
              <w:tab/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ind w:left="-99" w:right="-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3861" w:leader="none"/>
              </w:tabs>
              <w:ind w:right="-17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ab/>
              <w:t>В.В. Гаври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rFonts w:cs="Times New Roman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12:00Z</dcterms:created>
  <dc:creator>Дементьева Елена Ивановна</dc:creator>
  <dc:description/>
  <cp:keywords/>
  <dc:language>en-US</dc:language>
  <cp:lastModifiedBy>Intel</cp:lastModifiedBy>
  <cp:lastPrinted>2024-09-16T08:46:00Z</cp:lastPrinted>
  <dcterms:modified xsi:type="dcterms:W3CDTF">2024-09-30T08:55:00Z</dcterms:modified>
  <cp:revision>18</cp:revision>
  <dc:subject/>
  <dc:title/>
</cp:coreProperties>
</file>