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margin">
                  <wp:posOffset>6350</wp:posOffset>
                </wp:positionV>
                <wp:extent cx="594169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89pt;mso-wrap-distance-left:9.05pt;mso-wrap-distance-right:9.05pt;mso-wrap-distance-top:0pt;mso-wrap-distance-bottom:0pt;margin-top:0.5pt;mso-position-vertical-relative:margin;margin-left:1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0.2024                                                                                            № АГ-1691-п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2725</wp:posOffset>
                </wp:positionV>
                <wp:extent cx="607504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5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рабочей группы межведомственной комиссии Красноярского края по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противодействию нелегальной занятости на территории муниципального образования город Минусинс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64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93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77"/>
                              <w:gridCol w:w="1877"/>
                              <w:gridCol w:w="1877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2.25pt;mso-wrap-distance-left:9.05pt;mso-wrap-distance-right:9.05pt;mso-wrap-distance-top:0pt;mso-wrap-distance-bottom:0pt;margin-top:16.7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365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рабочей группы межведомственной комиссии Красноярского края по </w:t>
                      </w:r>
                      <w:r>
                        <w:rPr>
                          <w:bCs/>
                          <w:sz w:val="28"/>
                        </w:rPr>
                        <w:t xml:space="preserve">противодействию нелегальной занятости на территории муниципального образования город Минусинс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</w:tabs>
                        <w:ind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ind w:right="64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93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77"/>
                        <w:gridCol w:w="1877"/>
                        <w:gridCol w:w="1877"/>
                        <w:gridCol w:w="1877"/>
                      </w:tblGrid>
                      <w:tr>
                        <w:trPr/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В соответствии со статьей 67 Федерального закона от 12.12.2023 </w:t>
        <w:br/>
        <w:t xml:space="preserve">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</w:t>
      </w:r>
      <w:r>
        <w:rPr>
          <w:spacing w:val="-8"/>
          <w:szCs w:val="28"/>
        </w:rPr>
        <w:t xml:space="preserve">Уставом городского округа город Минусинск Красноярского края, </w:t>
      </w:r>
      <w:r>
        <w:rPr/>
        <w:t>ПОСТАНОВЛЯЮ:</w:t>
      </w:r>
    </w:p>
    <w:p>
      <w:pPr>
        <w:pStyle w:val="TextBody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Создать рабочую группу по противодействию нелегальной занятости согласно приложению № 1.</w:t>
      </w:r>
    </w:p>
    <w:p>
      <w:pPr>
        <w:pStyle w:val="TextBody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противодействию нелегальной занятости согласно приложению № 2.</w:t>
      </w:r>
    </w:p>
    <w:p>
      <w:pPr>
        <w:pStyle w:val="22"/>
        <w:ind w:firstLine="567"/>
        <w:rPr/>
      </w:pPr>
      <w:r>
        <w:rPr/>
        <w:t>3. Разместить постановление на официальном сайте муниципального образования город Минусинск в сети Интернет.</w:t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  <w:gridCol w:w="5954"/>
      </w:tblGrid>
      <w:tr>
        <w:trPr/>
        <w:tc>
          <w:tcPr>
            <w:tcW w:w="9466" w:type="dxa"/>
            <w:tcBorders/>
          </w:tcPr>
          <w:p>
            <w:pPr>
              <w:pStyle w:val="Normal"/>
              <w:ind w:right="-5920" w:firstLine="567"/>
              <w:jc w:val="both"/>
              <w:rPr>
                <w:sz w:val="28"/>
              </w:rPr>
            </w:pPr>
            <w:r>
              <w:rPr>
                <w:sz w:val="28"/>
              </w:rPr>
              <w:t>4. Контроль за выполнением постановления оставляю за собой.</w:t>
            </w:r>
          </w:p>
          <w:p>
            <w:pPr>
              <w:pStyle w:val="311"/>
              <w:ind w:firstLine="567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. Постановление вступает в силу в день, следующий за днем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/>
      </w:pPr>
      <w:r>
        <w:rPr/>
        <w:t xml:space="preserve">Глава города                     </w:t>
        <w:tab/>
        <w:t xml:space="preserve">           подпись                                Д.Н. Мерку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left="4678" w:hanging="0"/>
        <w:jc w:val="right"/>
        <w:rPr/>
      </w:pPr>
      <w:r>
        <w:rPr/>
        <w:t>Приложение № 1    к    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-332740</wp:posOffset>
                </wp:positionV>
                <wp:extent cx="3354705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Приложение 1   к     постановлению Администрации города  Минусинска                                                                               от  </w:t>
                            </w:r>
                            <w:r>
                              <w:rPr>
                                <w:lang w:val="ru-RU"/>
                              </w:rPr>
                              <w:t xml:space="preserve">01.10.2024  </w:t>
                            </w:r>
                            <w:r>
                              <w:rPr/>
                              <w:t>№  АГ-</w:t>
                            </w:r>
                            <w:r>
                              <w:rPr>
                                <w:lang w:val="ru-RU"/>
                              </w:rPr>
                              <w:t>1691</w:t>
                            </w:r>
                            <w:r>
                              <w:rPr/>
                              <w:t>-п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56.45pt;mso-wrap-distance-left:9.05pt;mso-wrap-distance-right:9.05pt;mso-wrap-distance-top:0pt;mso-wrap-distance-bottom:0pt;margin-top:-26.2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Приложение 1   к     постановлению Администрации города  Минусинска                                                                               от  </w:t>
                      </w:r>
                      <w:r>
                        <w:rPr>
                          <w:lang w:val="ru-RU"/>
                        </w:rPr>
                        <w:t xml:space="preserve">01.10.2024  </w:t>
                      </w:r>
                      <w:r>
                        <w:rPr/>
                        <w:t>№  АГ-</w:t>
                      </w:r>
                      <w:r>
                        <w:rPr>
                          <w:lang w:val="ru-RU"/>
                        </w:rPr>
                        <w:t>1691</w:t>
                      </w:r>
                      <w:r>
                        <w:rPr/>
                        <w:t>-п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ind w:right="62" w:hanging="0"/>
        <w:jc w:val="center"/>
        <w:rPr>
          <w:sz w:val="24"/>
          <w:szCs w:val="24"/>
        </w:rPr>
      </w:pPr>
      <w:r>
        <w:rPr>
          <w:bCs/>
          <w:sz w:val="28"/>
          <w:szCs w:val="24"/>
        </w:rPr>
        <w:t>рабочей группы межведомственной комиссии Красноярского края по противодействию нелегальной занятости на территории муниципального образования город Минус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митрий Николаевич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рязе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6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Глава города, председатель рабочей группы </w:t>
            </w:r>
          </w:p>
          <w:p>
            <w:pPr>
              <w:pStyle w:val="Normal"/>
              <w:ind w:firstLine="6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6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6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6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64"/>
              <w:jc w:val="both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</w:rPr>
              <w:t>заместитель Главы города по экономике, финансам руководитель управления экономики и имущественных отношений администрации города Минусинска</w:t>
            </w:r>
            <w:r>
              <w:rPr>
                <w:sz w:val="28"/>
                <w:szCs w:val="24"/>
              </w:rPr>
              <w:t>, заместитель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з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Любовь 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- главный специалист отдела стратегического планирования и экономического развития управления экономики и имущественных отношений администрации города Минусинска, секретарь рабочей группы</w:t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зачкова Ларис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руководитель управления правовой и организационно контрольной работы – начальник отдела правовой работы администрации города Минусинска 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ашук Александ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 Межрайонной   инспекции   Федеральной налоговой службы РФ №10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Лупорев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 xml:space="preserve">-руководитель клиентской службы (на правах отдела в г. Минусинске) отделения пенсионного фонда и социального страхования РФ по Красноярскому краю (по согласованию)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йер Андре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директор КГКУ «ЦЗН г. Минусинска» (по согласованию) </w:t>
            </w:r>
          </w:p>
        </w:tc>
      </w:tr>
      <w:tr>
        <w:trPr>
          <w:trHeight w:val="15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Паве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Минусинский межрайонный прокурор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>
          <w:trHeight w:val="108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ьверст Елена Леон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69" w:hanging="16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отдела камеральных проверок № 2 Межрайонной ИФНС России № 10 по Красноярскому краю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76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метшина Н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территориального отделения КГКУ «Управления социальной защиты населения» по г. Минусинску и Минусинскому району (по согласованию)</w:t>
            </w:r>
          </w:p>
        </w:tc>
      </w:tr>
    </w:tbl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чиева                                  Представитель Уполномоченного по защите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Александровна       предпринимателей в Красноярском крае в городе 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нусинске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вринекова                            Заместитель начальника отдела стратегического</w:t>
      </w:r>
    </w:p>
    <w:p>
      <w:pPr>
        <w:pStyle w:val="Normal"/>
        <w:rPr/>
      </w:pPr>
      <w:r>
        <w:rPr>
          <w:sz w:val="28"/>
        </w:rPr>
        <w:t xml:space="preserve">Александра Владимировна     планирования и экономического разви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управления экономики и имущественных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тношений администрации города Минусин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подпись                                 Д.Н. Мерку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-158750</wp:posOffset>
                </wp:positionV>
                <wp:extent cx="3257550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риложение  2    к     постановлению Администрации города  Минусинска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 01.10.2024 № АГ-1691-п</w:t>
                            </w:r>
                            <w:r>
                              <w:rPr/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3.25pt;mso-wrap-distance-left:9.05pt;mso-wrap-distance-right:9.05pt;mso-wrap-distance-top:0pt;mso-wrap-distance-bottom:0pt;margin-top:-12.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/>
                        <w:t xml:space="preserve">Приложение  2    к     постановлению Администрации города  Минусинска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lang w:val="ru-RU"/>
                        </w:rPr>
                        <w:t>от  01.10.2024 № АГ-1691-п</w:t>
                      </w:r>
                      <w:r>
                        <w:rPr/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130" w:hanging="2130"/>
        <w:rPr>
          <w:sz w:val="24"/>
        </w:rPr>
      </w:pPr>
      <w:r>
        <w:rPr>
          <w:sz w:val="24"/>
        </w:rPr>
      </w:r>
    </w:p>
    <w:p>
      <w:pPr>
        <w:pStyle w:val="Heading2"/>
        <w:ind w:left="2130" w:hanging="2130"/>
        <w:rPr/>
      </w:pPr>
      <w:r>
        <w:rPr/>
      </w:r>
    </w:p>
    <w:p>
      <w:pPr>
        <w:pStyle w:val="Heading2"/>
        <w:ind w:left="2130" w:hanging="2130"/>
        <w:rPr/>
      </w:pPr>
      <w:r>
        <w:rPr/>
      </w:r>
    </w:p>
    <w:p>
      <w:pPr>
        <w:pStyle w:val="Heading2"/>
        <w:ind w:left="2130" w:hanging="2130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 xml:space="preserve">Положение о рабочей группы межведомственной комиссии Красноярского края по противодействию нелегальной занятости </w:t>
      </w: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  <w:t>на территории муниципального образования город Минусинск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1.1. 1.1. Рабочая группа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по противодействию нелегальной занятости </w:t>
      </w:r>
      <w:bookmarkStart w:id="0" w:name="_Hlk176950020"/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>на территории муниципального образования город Минусинск</w:t>
      </w:r>
      <w:bookmarkEnd w:id="0"/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 (далее - Рабочая группа)</w:t>
      </w: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создана</w:t>
      </w:r>
      <w:r>
        <w:rPr>
          <w:sz w:val="28"/>
        </w:rPr>
        <w:t>, с целью обеспечения соблюдения трудовых прав работников и выполнения работодателями государственных гарантий по оплате труда в пределах своей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rFonts w:eastAsia="Calibri"/>
            <w:spacing w:val="-4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Российской Федерации, Трудовым кодексом РФ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eastAsia="Calibri"/>
            <w:spacing w:val="-4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 городского округа города  Минусинска, а также настоящим Положением.</w:t>
      </w:r>
    </w:p>
    <w:p>
      <w:pPr>
        <w:pStyle w:val="Normal"/>
        <w:widowControl w:val="false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 Организационные основы деятельности Рабочей групп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2.1. Деятельность Рабочей группы осуществляется в форме заседаний, которые могут быть проведены в очном формате или в формате видеоконференцсвяз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2.2. Состав Рабочей группы утверждается постановлением администрации города Минусинска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Рабочая группа формируется в составе председателя Рабочей группы, заместителя председателя Рабочей группы, секретаря Рабочей группы </w:t>
        <w:br/>
        <w:t xml:space="preserve">и членов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Заместитель председателя Рабочей группы и секретарь Рабочей группы назначаются из числа должностных лиц Администрации города Минусинск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став Рабочей группы включаются представители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общероссийских объединений работодателей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по согласованию), объединений профессиональных союзов (по согласованию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фессиональных иных заинтересованных органов и организаций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Рабочей группы является членом межведомственной Комиссии Красноярского края по противодействию нелегальной занято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Члены Рабочей группы не вправе разглашать сведения, ставшие </w:t>
        <w:br/>
        <w:t>им известными в ходе работы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Председатель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руководит деятельностью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определяет формат и повестку заседаний Рабочей группы, дату, время их проведения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проводит заседания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дает поручения членам Рабочей группы и контролирует их выполнение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подписывает протоколы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осуществляет контроль за исполнением реше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несет ответственность за выполнение возложенных на Рабочую группу задач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4. Члены Рабочей групп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ринимают участие в работе Рабочей группы, изучают поступающие документы, готовят по ним свои замечания, предлож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участвуют в заседаниях Рабочей группы, а в случае невозможности присутствия на заседании Рабочей группы не позднее чем за 3 рабочих дня </w:t>
        <w:br/>
        <w:t xml:space="preserve">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, которое оглашается на заседании </w:t>
        <w:br/>
        <w:t>и приобщается к протоколу заседания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делегировать свои полномочия другим лицам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Члены Рабочей группы не вправе разглашать сведения, ставшие </w:t>
        <w:br/>
        <w:t>им известными в ходе работы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Секретарь Рабочей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осуществляет подготовку и организацию проведения заседаний Рабочей группы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информирует членов Рабочей группы и лиц, приглашенных </w:t>
        <w:br/>
        <w:t>на заседание Рабочей группы, о повестке заседания, дате, времени и месте его проведения не позднее чем за 5 дней до заседани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оформляет решения Рабочей группы протокола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обеспечивает рассылку копий решений членам Рабочей группы, </w:t>
        <w:br/>
        <w:t xml:space="preserve">в Комиссию, а также работодателям, рассмотренным и (или) заслушанным </w:t>
        <w:br/>
        <w:t>на заседаниях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6. Заседания Рабочей группы проводятся по мере необходимости, </w:t>
        <w:br/>
        <w:t>но не реже одного раза в кварта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едание Рабочей группы считается правомочным, если на нем присутствует более половины ее состав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седания Рабочей группы ведет председатель Рабочей группы, </w:t>
        <w:br/>
        <w:t>а в случае его отсутствия – заместитель председател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Решения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. Решения Рабочей группы, принятые в пределах её компетенции, направляются членам Рабочей группы, в Комиссию, а также работодателям, рассмотренным и (или) заслушанным на заседаниях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Задачи и права Рабочей группы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Основными задачами Рабочей групп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обеспечение взаимодействия Администрации города Минусиснка, профессиональных союзов, их объединений и работодателей, их объединений, представителей иных заинтересованных органов и организаций в целях реализации полномочий Рабоче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осуществление мониторинга и анализа результатов работы </w:t>
        <w:br/>
        <w:t>по противодействию нелегальной занятости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роведение анализа письменных обращений граждан и юридических лиц, поступивших в органы местного самоуправления муниципального образования, содержащих информацию о фактах (признаках) нелегальной занято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 Рабочая группа в рамках возложенных на нее задач вправе приглашать на заседания Рабочей группы и заслушивать работодателей, должностных лиц и специалистов (экспертов) органов и организаций, </w:t>
        <w:br/>
        <w:t>не входящих в состав Рабочих групп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 Рабочая группа представляет в Межведомственную Комиссию Красноярского края по противодействию нелегальной занятост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предложения о направлении в органы государственной власти </w:t>
        <w:br/>
        <w:t>и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озможном использовании труда граждан без оформления трудовых отношений в соответствии с трудовым законодательством и (или) </w:t>
        <w:br/>
        <w:t>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наличии информации о хозяйствующих субъектах, получивших </w:t>
        <w:br/>
        <w:t>из бюджета государственную поддержку для реализации мероприятий (работ, услуг)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предложения о направлении в органы регионального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редложения о направлении в налоговые органы Российской Федерации запросов сведений и информации, в том числе составляющих налоговую тайну, перечень которых утверждается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3 статьи 6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12.12.2023 № 565-ФЗ «О занятости населения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информацию о результатах реализации Рабочей группой возложенных на неё задач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) информацию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Рабочая группа рассматривает на своем заседании ситуации, связанны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осуществлением трудовой деятельности в нарушение установлен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удовым законодательством порядка оформления трудов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подменой трудовых отношений гражданско-правовыми отношени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  <w:br/>
        <w:t>в том числе при взаимодействии с физическими лицами,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Глава города                                          подпись                                  Д.Н. Меркулов 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1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213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213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130" w:hanging="213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C8EC4B0377448D0F2AF9F955B8E015B98745EC9BCEE4E8D8CDCR45FI" TargetMode="External"/><Relationship Id="rId3" Type="http://schemas.openxmlformats.org/officeDocument/2006/relationships/hyperlink" Target="consultantplus://offline/ref=EC7C8EC4B0377448D0F2B1928337D10E5A9B2D56CBEDB2188786891765F06585RE51I" TargetMode="External"/><Relationship Id="rId4" Type="http://schemas.openxmlformats.org/officeDocument/2006/relationships/hyperlink" Target="https://login.consultant.ru/link/?req=doc&amp;base=LAW&amp;n=464093&amp;dst=1007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5:00Z</dcterms:created>
  <dc:creator>Горяйнова Елена Сергеевна</dc:creator>
  <dc:description/>
  <cp:keywords/>
  <dc:language>en-US</dc:language>
  <cp:lastModifiedBy>Intel</cp:lastModifiedBy>
  <cp:lastPrinted>2024-10-02T11:34:00Z</cp:lastPrinted>
  <dcterms:modified xsi:type="dcterms:W3CDTF">2024-10-02T06:46:00Z</dcterms:modified>
  <cp:revision>43</cp:revision>
  <dc:subject/>
  <dc:title/>
</cp:coreProperties>
</file>