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11760</wp:posOffset>
                </wp:positionV>
                <wp:extent cx="592836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3.55pt;mso-wrap-distance-left:9.05pt;mso-wrap-distance-right:9.05pt;mso-wrap-distance-top:0pt;mso-wrap-distance-bottom:0pt;margin-top:-8.8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4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                                                                                                   № АГ-16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Минусинска от 27.05.2016 № АГ-785-п «Об утверждении Положения об оплате труда работников муниципального казенного учреждения «Централизованная бухгалтерия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деятельности учреждени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города Минусинска от 27.05.2016 № АГ-785-п «Об утверждении Положения об оплате труда работников муниципального казенного учреждения «Централизованная бухгалтерия» (с изменениями от 14.12.2016 № АГ-2250-п, от 29.12.2016 № АГ-2366-п, от 12.05.2017 № АГ-813-п, от 18.12.2017 № АГ-2504-п, от 20.08.2018 № АГ-1343-п, от 29.12.2018 № АГ-2274-п, от 26.09.2019 № АГ-1734-п, от 27.04.2020 № АГ-640-п, от 28.09.2020 № АГ-1724-п, от 09.12.2021 № АГ-2145-п, от 28.01.2022 № АГ-133-п, от </w:t>
      </w:r>
      <w:bookmarkStart w:id="0" w:name="_Hlk127787694"/>
      <w:r>
        <w:rPr>
          <w:sz w:val="28"/>
          <w:szCs w:val="28"/>
        </w:rPr>
        <w:t>29.04.2022 № АГ-781-п</w:t>
      </w:r>
      <w:bookmarkEnd w:id="0"/>
      <w:r>
        <w:rPr>
          <w:sz w:val="28"/>
          <w:szCs w:val="28"/>
        </w:rPr>
        <w:t>, от 10.04.2023 № АГ-624-п, от 22.05.2023 № АГ-949-п, от 24.01.2024 № АГ-110-п, от 16.07.2024 № АГ-1276-п, от 10.09.2024 № АГ-1570-п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1" w:name="_Hlk174613181"/>
      <w:r>
        <w:rPr>
          <w:sz w:val="28"/>
          <w:szCs w:val="28"/>
        </w:rPr>
        <w:t>1.1. в приложение «Положение об оплате труда работников муниципального казенного учреждения «Централизованная бухгалтерия»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1.1. в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bookmarkStart w:id="2" w:name="_Hlk127787792"/>
      <w:r>
        <w:rPr>
          <w:bCs/>
          <w:sz w:val="28"/>
          <w:szCs w:val="28"/>
        </w:rPr>
        <w:t>Выплаты стимулирующего характера</w:t>
      </w:r>
      <w:bookmarkEnd w:id="2"/>
      <w:r>
        <w:rPr>
          <w:sz w:val="28"/>
          <w:szCs w:val="28"/>
        </w:rPr>
        <w:t>»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 4.10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три тысячи» заменить словами «шесть тысяч двести»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bookmarkStart w:id="3" w:name="_Hlk185584745"/>
      <w:bookmarkEnd w:id="3"/>
      <w:r>
        <w:rPr>
          <w:sz w:val="28"/>
          <w:szCs w:val="28"/>
        </w:rPr>
        <w:t>пункт 4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1 Работникам учреждений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</w:t>
        <w:br/>
        <w:t>и выполненной норме труда (трудовых обязанностей) составляет шесть тысяч двести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учреждения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й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= Отп x Кув – От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, в иных местностях Красноярского края </w:t>
        <w:br/>
        <w:t>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ув = (Зпф1 + ((СКВ</w:t>
      </w:r>
      <w:r>
        <w:rPr>
          <w:spacing w:val="-6"/>
          <w:sz w:val="28"/>
          <w:szCs w:val="28"/>
          <w:vertAlign w:val="subscript"/>
        </w:rPr>
        <w:t>2025</w:t>
      </w:r>
      <w:r>
        <w:rPr>
          <w:spacing w:val="-6"/>
          <w:sz w:val="28"/>
          <w:szCs w:val="28"/>
        </w:rPr>
        <w:t xml:space="preserve"> – СКВ</w:t>
      </w:r>
      <w:r>
        <w:rPr>
          <w:spacing w:val="-6"/>
          <w:sz w:val="28"/>
          <w:szCs w:val="28"/>
          <w:vertAlign w:val="subscript"/>
        </w:rPr>
        <w:t>2024</w:t>
      </w:r>
      <w:r>
        <w:rPr>
          <w:spacing w:val="-6"/>
          <w:sz w:val="28"/>
          <w:szCs w:val="28"/>
        </w:rPr>
        <w:t>) x Кмес x Крк) + Зпф2) / (Зпф1 + Зпф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</w:t>
        <w:br/>
        <w:t>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_Hlk185584745"/>
      <w:bookmarkEnd w:id="1"/>
      <w:bookmarkEnd w:id="4"/>
      <w:r>
        <w:rPr>
          <w:sz w:val="28"/>
          <w:szCs w:val="28"/>
        </w:rPr>
        <w:t>2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 разместить на официальном сайте муниципального образования город Минусинск в сети Интернет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постановления возложить на заместителя Главы города по экономике и финансам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, и распространяет свое действие на правоотношения, возникшие с  1 января 2025 год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Врио Главы города </w:t>
        <w:tab/>
        <w:tab/>
        <w:tab/>
        <w:t>подпись                                          А.А.Маслов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7:00Z</dcterms:created>
  <dc:creator>Специалист</dc:creator>
  <dc:description/>
  <cp:keywords/>
  <dc:language>en-US</dc:language>
  <cp:lastModifiedBy>Intel</cp:lastModifiedBy>
  <cp:lastPrinted>2024-12-24T15:57:00Z</cp:lastPrinted>
  <dcterms:modified xsi:type="dcterms:W3CDTF">2025-01-13T06:49:00Z</dcterms:modified>
  <cp:revision>10</cp:revision>
  <dc:subject/>
  <dc:title/>
</cp:coreProperties>
</file>