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9705</wp:posOffset>
                </wp:positionH>
                <wp:positionV relativeFrom="margin">
                  <wp:posOffset>162560</wp:posOffset>
                </wp:positionV>
                <wp:extent cx="549021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83.3pt;mso-wrap-distance-left:9.05pt;mso-wrap-distance-right:9.05pt;mso-wrap-distance-top:0pt;mso-wrap-distance-bottom:0pt;margin-top:12.8pt;mso-position-vertical-relative:margin;margin-left:14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                                                        № АГ-173-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  <w:bookmarkStart w:id="0" w:name="_Hlk155694298"/>
      <w:r>
        <w:rPr>
          <w:sz w:val="28"/>
          <w:szCs w:val="28"/>
        </w:rPr>
        <w:t>Координационного совета по взаимодействию с Общероссийским общественно-государственным движением детей и молодежи «Движение первых»</w:t>
      </w:r>
      <w:r>
        <w:rPr/>
        <w:t xml:space="preserve"> </w:t>
      </w:r>
      <w:r>
        <w:rPr>
          <w:sz w:val="28"/>
          <w:szCs w:val="28"/>
        </w:rPr>
        <w:t>при Главе города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851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 город Минусинск Красноярского края, в целях</w:t>
      </w:r>
      <w:r>
        <w:rPr/>
        <w:t xml:space="preserve"> </w:t>
      </w:r>
      <w:r>
        <w:rPr>
          <w:spacing w:val="3"/>
          <w:sz w:val="28"/>
          <w:szCs w:val="28"/>
        </w:rPr>
        <w:t xml:space="preserve">реализации части 8 статьи 6 Федерального закона от 14 июля 2022 года № 261-ФЗ «О российском движении детей и молодежи» для координации действий и разработки единой политики по взаимодействию с Общероссийским общественно-государственным движением детей и молодежи «Движение первых» на территории муниципального образования город Минусинск,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взаимодействию с Общероссийским общественно-государственным движением детей и молодежи «Движение первых» при Главе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ординационном совете по взаимодействию с Общероссийским общественно-государственным движением детей и молодежи «Движение первых» при Главе города (приложение 1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   </w:t>
      </w:r>
      <w:r>
        <w:rPr>
          <w:sz w:val="28"/>
          <w:szCs w:val="28"/>
        </w:rPr>
        <w:t xml:space="preserve">Утвердить состав Координационного Совета по взаимодействию с Общероссийским общественно-государственным движением детей и молодежи «Движение первых» при Главе города </w:t>
      </w:r>
      <w:r>
        <w:rPr>
          <w:spacing w:val="2"/>
          <w:sz w:val="28"/>
          <w:szCs w:val="28"/>
        </w:rPr>
        <w:t>(приложение 2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 </w:t>
      </w:r>
      <w:r>
        <w:rPr>
          <w:sz w:val="28"/>
          <w:szCs w:val="28"/>
        </w:rPr>
        <w:t xml:space="preserve"> 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15"/>
          <w:sz w:val="28"/>
          <w:szCs w:val="28"/>
        </w:rPr>
        <w:t xml:space="preserve">6.  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keepLines/>
        <w:shd w:fill="FFFFFF" w:val="clear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подпись                                  А.О. Первухин </w:t>
      </w:r>
    </w:p>
    <w:p>
      <w:pPr>
        <w:pStyle w:val="Style21"/>
        <w:keepNext w:val="true"/>
        <w:keepLines/>
        <w:shd w:fill="FFFFFF" w:val="clear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shd w:fill="FFFFFF" w:val="clear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>
          <w:trHeight w:val="1418" w:hRule="atLeast"/>
        </w:trPr>
        <w:tc>
          <w:tcPr>
            <w:tcW w:w="4629" w:type="dxa"/>
            <w:tcBorders/>
          </w:tcPr>
          <w:p>
            <w:pPr>
              <w:pStyle w:val="ConsPlusNorma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ConsPlusNormal1"/>
              <w:spacing w:lineRule="auto" w:line="24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auto" w:line="240"/>
              <w:ind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остановлением              Главы города </w:t>
            </w:r>
          </w:p>
          <w:p>
            <w:pPr>
              <w:pStyle w:val="ConsPlusNormal1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24  № АГ-173-п</w:t>
            </w:r>
          </w:p>
        </w:tc>
      </w:tr>
    </w:tbl>
    <w:p>
      <w:pPr>
        <w:pStyle w:val="Default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ЛОЖЕНИЕ</w:t>
      </w:r>
    </w:p>
    <w:p>
      <w:pPr>
        <w:pStyle w:val="Default"/>
        <w:jc w:val="center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 Координационном совете по взаимодействию с Общероссийским общественно-государственным движением детей и молодежи «Движение первых» при Главе города</w:t>
      </w:r>
    </w:p>
    <w:p>
      <w:pPr>
        <w:pStyle w:val="Default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numPr>
          <w:ilvl w:val="0"/>
          <w:numId w:val="1"/>
        </w:numPr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Default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Координационного совета по взаимодействию с Общероссийским общественно-государственным движением детей и молодежи «Движение первых» при Главе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утверждается постановлением Главы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по взаимодействию с Общероссийским общественно-государственным движением детей и молодежи «Движение первых» при Главе города (далее – Совет) </w:t>
      </w:r>
      <w:r>
        <w:rPr>
          <w:sz w:val="28"/>
          <w:szCs w:val="28"/>
        </w:rPr>
        <w:t xml:space="preserve">является </w:t>
      </w:r>
      <w:r>
        <w:rPr>
          <w:kern w:val="2"/>
          <w:sz w:val="28"/>
          <w:szCs w:val="28"/>
          <w:lang w:eastAsia="zh-CN"/>
        </w:rPr>
        <w:t xml:space="preserve">постоянно действующим коллегиальным совещательным органом, образованным </w:t>
        <w:br/>
        <w:t xml:space="preserve">в целях координации деятельности органов местного самоуправления муниципального образования город Минусинск, общественных объединений и организаций, в вопросах реализации деятельности Движения, содействия региональному отделению Движения Красноярского края (далее – Региональное отделение), местному отделению Движения муниципального образования город Минусинск, (далее – Местное отделение) и первичными  отделениями Движения в реализации ими целей, определенных частью 1 статьи 2 Федерального закона № 261-ФЗ, а также для решения иных вопросов, связанных с деятельностью Движения на территории </w:t>
      </w:r>
      <w:bookmarkStart w:id="1" w:name="_Hlk155695009"/>
      <w:r>
        <w:rPr>
          <w:kern w:val="2"/>
          <w:sz w:val="28"/>
          <w:szCs w:val="28"/>
          <w:lang w:eastAsia="zh-CN"/>
        </w:rPr>
        <w:t>муниципального образования город Минусинс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В своей </w:t>
      </w:r>
      <w:r>
        <w:rPr>
          <w:kern w:val="2"/>
          <w:sz w:val="28"/>
          <w:szCs w:val="28"/>
          <w:lang w:eastAsia="zh-CN"/>
        </w:rPr>
        <w:t>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Уставом Движения, законами Красноярского края, постановлениями, распоряжениями Губернатора Красноярского края и Правительства Красноярского края, а также</w:t>
      </w:r>
      <w:r>
        <w:rPr>
          <w:i/>
          <w:i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стоящим Положением и иными муниципаль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ординационного сов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К задачам Координационного совета относится: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) оказание поддержки Движению в вопросах взаимодействия </w:t>
        <w:br/>
        <w:t xml:space="preserve">с муниципальными учреждениями и иными организациями, а также общественными объединениями, осуществляющими деятельность </w:t>
        <w:br/>
        <w:t>на территории муниципального образования город Минусинс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2) обеспечение участия органов местного самоуправления, структурных подразделений администрации города Минусинска, муниципальных учреждений и иных организаций, а также общественных объединений и организаций, осуществляющих деятельность на территории </w:t>
      </w:r>
      <w:bookmarkStart w:id="2" w:name="_Hlk155695153"/>
      <w:r>
        <w:rPr>
          <w:kern w:val="2"/>
          <w:sz w:val="28"/>
          <w:szCs w:val="28"/>
          <w:lang w:eastAsia="zh-CN"/>
        </w:rPr>
        <w:t>муниципального образования город Минусинск</w:t>
      </w:r>
      <w:bookmarkEnd w:id="2"/>
      <w:r>
        <w:rPr>
          <w:kern w:val="2"/>
          <w:sz w:val="28"/>
          <w:szCs w:val="28"/>
          <w:lang w:eastAsia="zh-CN"/>
        </w:rPr>
        <w:t>, в мероприятиях, проектах, конкурсах и иных воспитательных событиях Движения (далее – события Движения)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координация и мониторинг деятельности первичных отделений Движения, создаваемых на территории муниципального образования город Минусинс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4) оказание содействия в реализации событий Движения, реализуемых Региональным отделением и Местным отделением, </w:t>
        <w:br/>
        <w:t>на территории муниципального образования город Минусинск,</w:t>
      </w:r>
      <w:r>
        <w:rPr>
          <w:kern w:val="2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участие </w:t>
        <w:br/>
        <w:t xml:space="preserve">в экспертной оценке заявок, представляемых на события Движения;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5) оказание содействия Региональному отделению, Местному </w:t>
        <w:br/>
        <w:t xml:space="preserve">и первичным отделениям в вопросах развития института наставничества </w:t>
        <w:br/>
        <w:t>в целях совершенствования подходов в работе с детьми и молодежь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6)  содействие осуществлению профессиональной ориентации детей </w:t>
        <w:br/>
        <w:t xml:space="preserve">и молодежи с привлечением муниципальных организаций-работодателей;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) вовлечение в работу Регионального и Местного отделений детско-юношеских и молодежных объединений, осуществляющих социально значимую деятельность на территории муниципального образования город Минусинск;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suppressAutoHyphens w:val="true"/>
        <w:ind w:firstLine="709"/>
        <w:jc w:val="both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) о</w:t>
      </w:r>
      <w:r>
        <w:rPr>
          <w:bCs/>
          <w:kern w:val="2"/>
          <w:sz w:val="28"/>
          <w:szCs w:val="28"/>
          <w:lang w:eastAsia="zh-CN"/>
        </w:rPr>
        <w:t xml:space="preserve">существление взаимодействия с муниципальными образовательными организациями, научными центрами </w:t>
        <w:br/>
        <w:t>и профессиональными сообществами, в целях изучения и тиражирования лучших практик, методик по вопросам развития детского движения, воспитания детей и молодежи в муниципальном образовании город Минусинс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Cs/>
          <w:i/>
          <w:i/>
          <w:i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9) </w:t>
      </w:r>
      <w:r>
        <w:rPr>
          <w:bCs/>
          <w:kern w:val="2"/>
          <w:sz w:val="28"/>
          <w:szCs w:val="28"/>
          <w:lang w:eastAsia="zh-CN"/>
        </w:rPr>
        <w:t xml:space="preserve">мониторинг и подготовка рекомендаций целевой поддержки перспективных муниципальных детских и молодежных инициатив </w:t>
        <w:br/>
        <w:t>и проектов, в т.ч. за счет средств местного бюджет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0) комплексный научно-экспертный мониторинг системы воспитательной работы с детьми и молодежью в муниципальном образовании город Минусинск, а также внесение предложений </w:t>
        <w:br/>
        <w:t>по ее совершенствова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1) оказание содействия в обеспечении финансирования деятельности Центров Движения, осуществляющих деятельность на территории муниципальном образовании город Минусинс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2) другие задачи, реализуемые в рамках достижения целей, предусмотренных частью 1 статьи 2 Федерального закона № 261-ФЗ.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рава Координацио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3.1. </w:t>
      </w:r>
      <w:r>
        <w:rPr>
          <w:kern w:val="2"/>
          <w:sz w:val="28"/>
          <w:szCs w:val="28"/>
          <w:lang w:eastAsia="zh-CN"/>
        </w:rPr>
        <w:t>Координационный совет для решения возложенных на него задач имеет следующие права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i/>
          <w:i/>
          <w:i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) приглашать на заседание Координационного совета и заслушивать на нем должностных лиц органов местного самоуправления, структурных подразделений администрации, муниципальных учреждений и иных организаций, а также общественных объединений </w:t>
        <w:br/>
        <w:t>и организаций, осуществляющих деятельность на территории муниципального образования город Минусинс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2) запрашивать и получать в установленном порядке от Регионального отделения и Местного отделения, органов местного самоуправления, структурных подразделений администрации, муниципальных учреждений и иных организаций, а также общественных объединений и организаций, осуществляющих деятельность на территории </w:t>
      </w:r>
      <w:bookmarkStart w:id="3" w:name="_Hlk155695756"/>
      <w:r>
        <w:rPr>
          <w:kern w:val="2"/>
          <w:sz w:val="28"/>
          <w:szCs w:val="28"/>
          <w:lang w:eastAsia="zh-CN"/>
        </w:rPr>
        <w:t>муниципального образования город Минусинск</w:t>
      </w:r>
      <w:bookmarkEnd w:id="3"/>
      <w:r>
        <w:rPr>
          <w:kern w:val="2"/>
          <w:sz w:val="28"/>
          <w:szCs w:val="28"/>
          <w:lang w:eastAsia="zh-CN"/>
        </w:rPr>
        <w:t xml:space="preserve">, необходимые для решения задач информацию, материалы, документы.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ind w:left="720"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</w:t>
      </w:r>
      <w:r>
        <w:rPr>
          <w:kern w:val="2"/>
          <w:sz w:val="28"/>
          <w:szCs w:val="28"/>
          <w:lang w:eastAsia="zh-CN"/>
        </w:rPr>
        <w:t>4. Организация деятельности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ind w:left="720"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4.1. Координационный совет формируется в составе председателя, заместителей председателя, секретаря и членов Координационного совета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4.2. Состав Координационного совета утверждается Главой </w:t>
      </w:r>
      <w:bookmarkStart w:id="4" w:name="_Hlk155696302"/>
      <w:r>
        <w:rPr>
          <w:kern w:val="2"/>
          <w:sz w:val="28"/>
          <w:szCs w:val="28"/>
          <w:lang w:eastAsia="zh-CN"/>
        </w:rPr>
        <w:t>муниципального образования город Минусинск</w:t>
      </w:r>
      <w:bookmarkEnd w:id="4"/>
      <w:r>
        <w:rPr>
          <w:kern w:val="2"/>
          <w:sz w:val="28"/>
          <w:szCs w:val="28"/>
          <w:lang w:eastAsia="zh-CN"/>
        </w:rPr>
        <w:t xml:space="preserve"> и осуществляет свою деятельность бессрочно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4.3. В отсутствии председателя Координационного совета </w:t>
      </w: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 xml:space="preserve">обязанности исполняет один из заместителей председателя </w:t>
      </w:r>
      <w:r>
        <w:rPr>
          <w:kern w:val="2"/>
          <w:sz w:val="28"/>
          <w:szCs w:val="28"/>
          <w:lang w:eastAsia="zh-CN"/>
        </w:rPr>
        <w:t>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kern w:val="2"/>
          <w:sz w:val="28"/>
          <w:szCs w:val="28"/>
          <w:lang w:eastAsia="zh-CN"/>
        </w:rPr>
        <w:t xml:space="preserve">4.4. Основной организационной формой деятельности Координационного совета является заседание. </w:t>
      </w: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>Заседания Координационного совета проводятся не реже двух раз в календарный год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 xml:space="preserve">4.5. Заседания Координационного совета проводятся </w:t>
        <w:br/>
        <w:t>в форме очных заседаний или в режиме видеоконференцсвязи. Дата и время проведения заседания, повестка заседания определяется председателем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>4.6. 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>4.7. Решения Координационного совета принимаются простым большинством голосов присутствующих на заседании Координационного совета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.8. Решения, принятые на заседаниях Координационного совета, оформляются протоколом заседания Координационного совета (далее — протокол), который подписывает председатель и секретарь Координационного совета. В случае отсутствия председателя Координационного совета протокол подписывает заместитель председателя Координационного совета.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4.9. В протоколе указываются: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) номер протокола и дата проведения заседания Координационного совета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2) список членов Координационного совета, присутствовавших на заседании Координационного совета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) список лиц, приглашенных на заседание Координационного совета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4)   перечень и содержание рассматриваемых вопросов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5) решения, принятые по результатам рассмотрения вопросов, </w:t>
        <w:br/>
        <w:t xml:space="preserve">с указанием ответственного лица по каждому из принятых решений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6)  предложения и замечания членов Координационного совета (при наличии)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7)  особое мнение члена Координационного совета (при наличии). 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center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>5. Председатель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center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>5.1. Председателем Координационного совета является Глава муниципального образования город Минусинск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>5.2. Председатель Координационного совета выполняет следующие функции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>1)  р</w:t>
      </w:r>
      <w:r>
        <w:rPr>
          <w:kern w:val="2"/>
          <w:sz w:val="28"/>
          <w:szCs w:val="28"/>
          <w:lang w:eastAsia="zh-CN"/>
        </w:rPr>
        <w:t>уководит деятельностью Координационного совет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kern w:val="2"/>
          <w:sz w:val="28"/>
          <w:szCs w:val="28"/>
          <w:lang w:eastAsia="zh-CN"/>
        </w:rPr>
        <w:t xml:space="preserve">2) определяет перечень, сроки и порядок рассмотрения вопросов </w:t>
        <w:br/>
        <w:t xml:space="preserve">на заседаниях Координационного совета;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>3) п</w:t>
      </w:r>
      <w:r>
        <w:rPr>
          <w:kern w:val="2"/>
          <w:sz w:val="28"/>
          <w:szCs w:val="28"/>
          <w:lang w:eastAsia="zh-CN"/>
        </w:rPr>
        <w:t xml:space="preserve">ринимает решения о проведении заседаний, а также о форме заседания Координационного совета (очная или в режиме видеоконференцсвязи)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  <w:tab w:val="left" w:pos="9639" w:leader="none"/>
        </w:tabs>
        <w:suppressAutoHyphens w:val="true"/>
        <w:ind w:firstLine="709"/>
        <w:jc w:val="both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rFonts w:cs="Mangal"/>
          <w:kern w:val="2"/>
          <w:sz w:val="28"/>
          <w:szCs w:val="28"/>
          <w:shd w:fill="FFFFFF" w:val="clear"/>
          <w:lang w:eastAsia="zh-CN" w:bidi="mr-IN"/>
        </w:rPr>
        <w:t>4)   у</w:t>
      </w:r>
      <w:r>
        <w:rPr>
          <w:kern w:val="2"/>
          <w:sz w:val="28"/>
          <w:szCs w:val="28"/>
          <w:lang w:eastAsia="zh-CN"/>
        </w:rPr>
        <w:t xml:space="preserve">тверждает повестку заседания Координационного совета;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cs="Mangal"/>
          <w:kern w:val="2"/>
          <w:sz w:val="28"/>
          <w:szCs w:val="28"/>
          <w:shd w:fill="FFFFFF" w:val="clear"/>
          <w:lang w:eastAsia="zh-CN" w:bidi="mr-IN"/>
        </w:rPr>
      </w:pPr>
      <w:r>
        <w:rPr>
          <w:kern w:val="2"/>
          <w:sz w:val="28"/>
          <w:szCs w:val="28"/>
          <w:lang w:eastAsia="zh-CN"/>
        </w:rPr>
        <w:t xml:space="preserve">5)   проводит заседания Координационного совета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)  подписывает протоколы заседаний Координационного совета и другие документы, связанные с деятельностью Координационного совета;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) распределяет текущие обязанности между членами Координационного совета.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0" w:after="13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. Заместители председателя Координационного совета</w:t>
      </w:r>
    </w:p>
    <w:p>
      <w:pPr>
        <w:pStyle w:val="Normal"/>
        <w:spacing w:before="0" w:after="13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6.1. Заместителем Координационного совета является заместитель Главы города по общественно-политической работе. 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.2. Заместитель председателя Координационного совета выполняет следующие функции:</w:t>
      </w:r>
    </w:p>
    <w:p>
      <w:pPr>
        <w:pStyle w:val="Normal"/>
        <w:spacing w:before="0" w:after="13"/>
        <w:ind w:firstLine="709"/>
        <w:jc w:val="both"/>
        <w:rPr>
          <w:i/>
          <w:i/>
          <w:i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осуществляет координацию деятельности Движения на территории муниципального образования город Минусинск;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  осуществляет функции председателя Координационного совета во время его отсутствия.</w:t>
      </w:r>
    </w:p>
    <w:p>
      <w:pPr>
        <w:pStyle w:val="Normal"/>
        <w:spacing w:before="0" w:after="13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0" w:after="13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. Секретарь Координационного совета</w:t>
      </w:r>
    </w:p>
    <w:p>
      <w:pPr>
        <w:pStyle w:val="Normal"/>
        <w:spacing w:before="0" w:after="13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.1. Секретарем Координационного совета является председатель совета Местного отделения, назначаемый председателем совета Регионального отделения.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7.2. Секретарь Координационного совета выполняет следующие функции: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) участвует в работе по подготовке вопросов для рассмотрения </w:t>
        <w:br/>
        <w:t xml:space="preserve">на заседаниях Координационного совета, осуществляет подготовку заседаний Координационного совета и документационное обеспечение деятельности Координационного совета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2)информирует членов Координационного совета </w:t>
        <w:br/>
        <w:t>о форме, повестке, дате, времени и месте проведения заседания Координационного совета;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представляет членам Координационного совета информационно-аналитические материалы по рассматриваемым вопросам, листы голосования не менее чем за 3 рабочих дня до даты заседания Координационного совета;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4) ведет протоколы заседаний Координационного совета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5) выполняет в рамках своей компетенции поручения председателя Координационного совета, заместителя председателя Координационного совета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) по поручению председателя Координационного совета, по инициативе заместителя председателя Координационного совета, членов Координационного совета приглашает на заседание Координационного совета должностных лиц и представителей организаций, не входящих в состав Координационного совета, представителей детских объединений;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) руководит деятельностью Местного отделения и предоставляет информацию о результатах деятельности Местного отделения на заседании Координационного сов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) осуществляет контроль за реализацией решений Координационного совета.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0" w:after="13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 Члены Координационного совета</w:t>
      </w:r>
    </w:p>
    <w:p>
      <w:pPr>
        <w:pStyle w:val="Normal"/>
        <w:spacing w:before="0" w:after="13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1. Члены Координационного совета вправе: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) 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;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2) обращаться к председателю и заместителю председателя Координационного совета по вопросам, входящим в компетенцию Координационного совета, в письменной или устной форме.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2.</w:t>
        <w:tab/>
        <w:t xml:space="preserve">Члены Координационного совета готовят предложения для рассмотрения на заседаниях Координационного совета и направляют их в адрес секретаря Координационного совета не менее чем за 3 рабочих дня до даты заседания Координационного совета.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3.</w:t>
        <w:tab/>
        <w:t xml:space="preserve">Члены Координационного совета осуществляют свою деятельность на безвозмездной основе. 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4.</w:t>
        <w:tab/>
        <w:t xml:space="preserve">Члены Координационного совета участвуют </w:t>
        <w:br/>
        <w:t>в работе лично, делегирование полномочий не допускается.</w:t>
      </w:r>
    </w:p>
    <w:p>
      <w:pPr>
        <w:pStyle w:val="Normal"/>
        <w:spacing w:before="0" w:after="1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0" w:after="13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9. Обеспечение деятельности Координационного совета</w:t>
      </w:r>
    </w:p>
    <w:p>
      <w:pPr>
        <w:pStyle w:val="Normal"/>
        <w:spacing w:before="0" w:after="13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9.1. Организационно-техническое и информационное обеспечение деятельности Координационного совета осуществляет Местное отделение. </w:t>
      </w:r>
    </w:p>
    <w:p>
      <w:pPr>
        <w:pStyle w:val="Normal"/>
        <w:shd w:fill="FFFFFF" w:val="clear"/>
        <w:ind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10. Внесение изменений и дополнений в настоящее Положение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Изменения и дополнения в настоящее Положение утверждаются постановлением Администрации города Минусинска, опубликовываются в установлен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11. Прекращение деятельности Координационного 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1. Совет прекращает свою деятельность на основании постановления Администрации города Минусин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spacing w:lineRule="auto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утверждено                                     постановлением   Главы город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01.2024 № АГ-173-п</w:t>
      </w:r>
    </w:p>
    <w:p>
      <w:pPr>
        <w:pStyle w:val="Normal"/>
        <w:tabs>
          <w:tab w:val="clear" w:pos="708"/>
          <w:tab w:val="right" w:pos="9638" w:leader="none"/>
        </w:tabs>
        <w:ind w:left="4956" w:hanging="0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Координационного 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по взаимодействию с Общероссийским общественно-государственным движением детей и молодежи «Движение первых» при Главе гор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533"/>
      </w:tblGrid>
      <w:tr>
        <w:trPr>
          <w:trHeight w:val="727" w:hRule="atLeast"/>
        </w:trPr>
        <w:tc>
          <w:tcPr>
            <w:tcW w:w="31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ервух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Андрей Олегович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ыр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чмухамет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Алена Евгень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Глава города Минусинска, председатель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города по общественно-политической работе, заместитель председателя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организации работы Движение первых в Минусинске, секретарь Координационного Совета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312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Павл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Жанна Валентиновн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Койн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города по социальным вопросам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ь управления образования администрации города Минусинска:</w:t>
            </w:r>
          </w:p>
        </w:tc>
      </w:tr>
      <w:tr>
        <w:trPr>
          <w:trHeight w:val="727" w:hRule="atLeast"/>
        </w:trPr>
        <w:tc>
          <w:tcPr>
            <w:tcW w:w="31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Бук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sz w:val="26"/>
                <w:szCs w:val="26"/>
              </w:rPr>
              <w:t>-начальник отдела спорта и молодежной политики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1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рма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Елена Юрьевн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культуры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1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Дементье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Лариса Михайл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баче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лия Владими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евн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Ал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й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Елена Михайл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ши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 по реализации молодежных программ отдела спорта и молодежной политики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униципального бюджетного учреждения «Молодежный центр Защитник»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ециалист по организации работы Движение первых в Минусинске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3"/>
              <w:jc w:val="both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-муниципальный координатор проекта «Навигаторы детств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zh-CN"/>
              </w:rPr>
              <w:t>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-представитель уполномоченного по правам ребенка Красноярского края в г. Минусинске (по согласованию).</w:t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города                                          подпись                                  А.О. Перву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SimSun;宋体"/>
      <w:kern w:val="2"/>
    </w:rPr>
  </w:style>
  <w:style w:type="character" w:styleId="Style18">
    <w:name w:val="Без интервала Знак"/>
    <w:qFormat/>
    <w:rPr>
      <w:rFonts w:eastAsia="Arial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B8C6341FE4E959D8406CAB62B18EAED849EFF5B2ABA378B40FB90F3E272FF177B49CD61848B4CD1065CE6cBx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3:00Z</dcterms:created>
  <dc:creator>Молодежный Парламент</dc:creator>
  <dc:description/>
  <cp:keywords/>
  <dc:language>en-US</dc:language>
  <cp:lastModifiedBy>Intel</cp:lastModifiedBy>
  <cp:lastPrinted>2024-01-30T16:34:00Z</cp:lastPrinted>
  <dcterms:modified xsi:type="dcterms:W3CDTF">2024-01-30T10:00:00Z</dcterms:modified>
  <cp:revision>65</cp:revision>
  <dc:subject/>
  <dc:title/>
</cp:coreProperties>
</file>