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-111760</wp:posOffset>
                </wp:positionV>
                <wp:extent cx="5928360" cy="118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КРАСНОЯРСКОГО 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93.55pt;mso-wrap-distance-left:9.05pt;mso-wrap-distance-right:9.05pt;mso-wrap-distance-top:0pt;mso-wrap-distance-bottom:0pt;margin-top:-8.8pt;mso-position-vertical-relative:margin;margin-left:0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КРАСНОЯРСКОГО  КР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1.01.2024                                                                                             № АГ-177-п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43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Минусинска от 31.10.2022 № АГ-2298-п «Об утверждении Примерного положения об оплате труда работников муниципальных учреждений, осуществляющих деятельность в сфере организации благоустройства и дорожной деятельности, подведомственных Администрации города Минусинска»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в целях организации деятельности учреждения,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города Минусинска от 31.10.2022 № АГ-2298-п «Об утверждении Примерного положения об оплате труда работников муниципальных учреждений, осуществляющих деятельность в сфере организации благоустройства и дорожной деятельности, подведомственных Администрации города Минусинска» (с изменениями от</w:t>
      </w:r>
      <w:r>
        <w:rPr>
          <w:rFonts w:eastAsia="Arial"/>
          <w:sz w:val="28"/>
          <w:szCs w:val="28"/>
          <w:lang w:eastAsia="ar-SA"/>
        </w:rPr>
        <w:t xml:space="preserve"> 29.05.2023 № АГ-</w:t>
      </w:r>
      <w:r>
        <w:rPr>
          <w:sz w:val="28"/>
          <w:szCs w:val="28"/>
        </w:rPr>
        <w:t>1055-п)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в приложение «Примерное положение об оплате труда работников муниципальных учреждений, осуществляющих деятельность в сфере организации благоустройства и дорожной деятельности, подведомственных Администрации города Минусинска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1.1. в раздел 4 «Виды выплат стимулирующего характера, размер и условия их осуществления, критерии оценки результативности и качества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1.2. пункт 4.1 после абзаца пятого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«</w:t>
      </w:r>
      <w:bookmarkStart w:id="0" w:name="_Hlk154136331"/>
      <w:r>
        <w:rPr>
          <w:sz w:val="28"/>
          <w:szCs w:val="28"/>
        </w:rPr>
        <w:t>специальная краевая выплата</w:t>
      </w:r>
      <w:bookmarkEnd w:id="0"/>
      <w:r>
        <w:rPr>
          <w:sz w:val="28"/>
          <w:szCs w:val="28"/>
        </w:rPr>
        <w:t>.»;</w:t>
      </w:r>
    </w:p>
    <w:p>
      <w:pPr>
        <w:pStyle w:val="ListParagraph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1.3. пункт 4.6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6 В Учреждении применяется балльная оценка при установлении выплат стимулирующего характера, за исключением персональных выплат и выплат по итогам работы, специальной краевой выплаты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ы, осуществляемой конкретному работнику,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С</w:t>
      </w:r>
      <w:r>
        <w:rPr>
          <w:sz w:val="28"/>
          <w:szCs w:val="28"/>
          <w:vertAlign w:val="subscript"/>
        </w:rPr>
        <w:t>1 балла</w:t>
      </w:r>
      <w:r>
        <w:rPr>
          <w:sz w:val="28"/>
          <w:szCs w:val="28"/>
        </w:rPr>
        <w:t xml:space="preserve"> x Б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= Тфакт./ Тпла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63525" cy="2590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259200"/>
                          <a:chOff x="0" y="0"/>
                          <a:chExt cx="263520" cy="25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3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02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936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831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75pt;height:20.4pt" coordorigin="0,0" coordsize="415,408">
                <v:rect id="shape_0" stroked="f" o:allowincell="f" style="position:absolute;left:0;top:0;width:414;height: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393;height:3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;top:15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;top:131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абсолютный размер "балльных" выплат, осуществляемых i-му работнику за предшествующий месяц (без учета</w:t>
      </w:r>
      <w:r>
        <w:rPr>
          <w:b/>
          <w:bCs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районного коэффициента</w:t>
        </w:r>
      </w:hyperlink>
      <w:r>
        <w:rPr>
          <w:sz w:val="28"/>
          <w:szCs w:val="28"/>
        </w:rPr>
        <w:t xml:space="preserve"> и надбавки за работу в местностях с особыми климатическими условиями);</w:t>
      </w:r>
    </w:p>
    <w:p>
      <w:pPr>
        <w:pStyle w:val="Normal"/>
        <w:jc w:val="both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25780" cy="241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241200"/>
                          <a:chOff x="0" y="0"/>
                          <a:chExt cx="525960" cy="241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9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14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936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928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92880"/>
                            <a:ext cx="245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ал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4pt;height:19pt" coordorigin="0,0" coordsize="828,380">
                <v:rect id="shape_0" stroked="f" o:allowincell="f" style="position:absolute;left:0;top:0;width:827;height: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773;height: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;top:15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;top:146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146;width:38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ал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оимость 1 балла для определения размера "балльных" выплат (без учета </w:t>
      </w:r>
      <w:hyperlink r:id="rId5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районного коэффициента</w:t>
        </w:r>
      </w:hyperlink>
      <w:r>
        <w:rPr>
          <w:sz w:val="28"/>
          <w:szCs w:val="28"/>
        </w:rPr>
        <w:t xml:space="preserve"> и надбавки за работу в местностях с особыми климатическими условиями)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158" r="-2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баллов по результатам оценки труда i-го работника, исчисленное в суммовом выражении по количественным показателям критериев оценки за предшествующий месяц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350" cy="22860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учитывающий осуществление "балльных" выплат i-му работнику, занятому на условиях неполного рабочего времени, пропорционально отработанному i-м работником времени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 отработанное количество часов (рабочих дней) по должности за отчетный период;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 рабочего времени по производственному календарю на текущий год за отчетный период.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работников, заключивших трудовой договор в текущем месяце, количество баллов по результатам оценки труда i-го работника учреждения, исчисленное в суммовом выражении по показателям оценки за отчетный период (текущий месяц)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4. дополнить пунктом 4.9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</w:t>
      </w:r>
      <w:bookmarkStart w:id="1" w:name="_Hlk154136354"/>
      <w:r>
        <w:rPr>
          <w:sz w:val="28"/>
          <w:szCs w:val="28"/>
        </w:rPr>
        <w:t>4.9. Специальная краевая выплата устанавливается в целях повышения уровня оплаты труда работника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Работнику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местностях с особыми климатическими условиями.</w:t>
      </w:r>
      <w:bookmarkEnd w:id="1"/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5. дополнить пунктом 4.1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10. </w:t>
      </w:r>
      <w:bookmarkStart w:id="2" w:name="_Hlk154136453"/>
      <w:r>
        <w:rPr>
          <w:sz w:val="28"/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ям учреждений, их заместителям и работникам учреждения увеличивается на размер, рассчитываемый по формуле:</w:t>
      </w:r>
      <w:bookmarkStart w:id="3" w:name="Par2"/>
      <w:bookmarkEnd w:id="3"/>
    </w:p>
    <w:p>
      <w:pPr>
        <w:pStyle w:val="Normal"/>
        <w:autoSpaceDE w:val="false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-895350</wp:posOffset>
                </wp:positionH>
                <wp:positionV relativeFrom="paragraph">
                  <wp:posOffset>125730</wp:posOffset>
                </wp:positionV>
                <wp:extent cx="1114425" cy="29527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0.55pt;margin-top:9.9pt;width:87.7pt;height:23.2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СКВув = Отп x Кув – Отп, (1)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  <w:bookmarkStart w:id="4" w:name="Par13"/>
      <w:bookmarkEnd w:id="4"/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ув = (Зпф1 + (СКВ х Кмес х Крк) + Зпф2) / (Зпф1 + Зпф2), (2)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  <w:bookmarkEnd w:id="2"/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1.6. в раздел </w:t>
      </w:r>
      <w:r>
        <w:rPr>
          <w:bCs/>
          <w:sz w:val="28"/>
          <w:szCs w:val="28"/>
        </w:rPr>
        <w:t>5 «Условия оплаты труда руководителей Учреждений, их заместителей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Cs/>
          <w:sz w:val="28"/>
          <w:szCs w:val="28"/>
        </w:rPr>
        <w:t xml:space="preserve">1.1.6.1. </w:t>
      </w:r>
      <w:r>
        <w:rPr>
          <w:sz w:val="28"/>
          <w:szCs w:val="28"/>
        </w:rPr>
        <w:t>пункт 5.10 после абзаца пятого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«- специальная краевая выплата.»;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1.1.6.2. абзац пятый пункта 5.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Выплаты стимулирующего характера, за исключением персональных выплат и выплат по итогам работы, специальной краевой выплаты, руководителям Учреждений, их заместителям выплачиваются ежемесячно пропорционально отработанному времени по результатам оценки результативности и качества деятельности учреждения в предыдущем месяце соответствии с приложением 5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6.3. пункт 5.11 дополнить абзацем следующего содержания: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Для руководителей Учреждений, их заместителей, заключивших трудовой договор в текущем месяце, выплаты стимулирующего характера, за исключением персональных выплат и выплат по итогам работы, специальной краевой выплаты за отчетный период (текущий месяц).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6.4. дополнить подпунктом 5.18 следующего содержания:</w:t>
      </w:r>
    </w:p>
    <w:p>
      <w:pPr>
        <w:pStyle w:val="ListParagraph"/>
        <w:spacing w:before="0" w:after="0"/>
        <w:ind w:left="0" w:firstLine="709"/>
        <w:contextualSpacing/>
        <w:rPr/>
      </w:pPr>
      <w:r>
        <w:rPr>
          <w:bCs/>
          <w:sz w:val="28"/>
          <w:szCs w:val="28"/>
        </w:rPr>
        <w:t>«5.18. Специальная краевая выплата.</w:t>
      </w:r>
    </w:p>
    <w:p>
      <w:pPr>
        <w:pStyle w:val="ListParagraph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змер специальной краевой выплаты устанавливается в соответствии с пунктами 4.9, 4.10 настоящего Положени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, осуществляющих официальное опубликование нормативно- правовых актов Администрации города Минусинска, разместить на официальном сайте муниципального образования город Минусинск в сети Интернет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города по экономике и финансам - руководителя управления экономики и имущественных отношений администрации города Минусинска Е.Н. Грязе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, и распространяет свое действие на правоотношения, возникшие с 1 января 2024 года. </w:t>
      </w:r>
      <w:r>
        <w:rPr>
          <w:bCs/>
          <w:sz w:val="28"/>
          <w:szCs w:val="28"/>
        </w:rPr>
        <w:t>Подпункт 1.1.5 постановления действует по 31 декабря 2024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>подпись</w:t>
        <w:tab/>
        <w:tab/>
        <w:t xml:space="preserve">                А.О. Первухин</w:t>
        <w:tab/>
        <w:tab/>
      </w:r>
      <w:r>
        <w:rPr>
          <w:color w:val="FF0000"/>
          <w:sz w:val="28"/>
          <w:szCs w:val="28"/>
        </w:rPr>
        <w:t xml:space="preserve">                                               </w:t>
      </w:r>
      <w:bookmarkStart w:id="5" w:name="_PictureBullets"/>
      <w:bookmarkEnd w:id="5"/>
    </w:p>
    <w:sectPr>
      <w:type w:val="nextPage"/>
      <w:pgSz w:w="11906" w:h="16838"/>
      <w:pgMar w:left="1701" w:right="851" w:gutter="0" w:header="0" w:top="993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Гипертекстовая ссылка"/>
    <w:qFormat/>
    <w:rPr>
      <w:b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rFonts w:eastAsia="Calibri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nternet.garant.ru/document/redirect/108125/0" TargetMode="External"/><Relationship Id="rId5" Type="http://schemas.openxmlformats.org/officeDocument/2006/relationships/hyperlink" Target="https://internet.garant.ru/document/redirect/108125/0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04:00Z</dcterms:created>
  <dc:creator>Специалист</dc:creator>
  <dc:description/>
  <cp:keywords/>
  <dc:language>en-US</dc:language>
  <cp:lastModifiedBy>Intel</cp:lastModifiedBy>
  <cp:lastPrinted>2024-01-26T08:47:00Z</cp:lastPrinted>
  <dcterms:modified xsi:type="dcterms:W3CDTF">2024-01-31T03:14:00Z</dcterms:modified>
  <cp:revision>11</cp:revision>
  <dc:subject/>
  <dc:title/>
</cp:coreProperties>
</file>