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       № АГ-1816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, организатором которых является Администрация города Минусин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1.12.2001 № 178-ФЗ «О приватизации государственного и муниципального имущества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город Минусинск Красноярского края, в целях повышения эффективности распоряжения муниципальным имуществом города Минусинска, развития добросовестной конкуренции, обеспечения гласности и прозрачности при передаче прав владения и (или) пользования в отношении муниципального имуществ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«Положение о Единой комиссии по проведению конкур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», при проведении конкурсов или аукционов, организатором которых является Администрация города Минусинска, согласно Приложению № 1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организатором которых является Администрация города Минусинска, согласно Приложению № 2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инусинска от 25.09.2017 г.  № АГ-1896-п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города Минусинска от 09.10.2018 г.  № АГ-1675-п «О внесении изменений в постановление администрации города Минусинска от 25.09.2017 № АГ-1896-п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»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города Минусинска от 24.12.2018 г.  № АГ-2196-п «О внесении изменений в постановление администрации города Минусинска от 25.09.2017 № АГ-1896-п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»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инусинска от 12.10.2020 г.  № АГ-1875-п «О внесении изменений в постановление администрации города Минусинска от 25.09.2017 № АГ-1896-п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»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  возложить на заместителя Главы города по экономике и финансам – руководителя управления экономики и имущественных отношений Грязеву Е.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     Д.Н. Меркул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иложение № 1 к постановлению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Администрации города Минусинск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21.10.2024 № АГ-1816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Единой комисс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ов или аукцион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договоров, предусматривающих переход прав в отношении муниципального имущества муниципального образования город Минусинск, организатором которых является Администрация города Минуси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стоящее Положение определяет цели, задачи, функции Единой комиссии по проведению конкурсов или аукционов в электронном виде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</w:t>
      </w:r>
      <w:r>
        <w:rPr>
          <w:sz w:val="28"/>
          <w:szCs w:val="28"/>
        </w:rPr>
        <w:t>организатором которых является Администрация города Минусинска</w:t>
      </w:r>
      <w:r>
        <w:rPr>
          <w:rFonts w:eastAsia="MS Mincho;ＭＳ 明朝"/>
          <w:sz w:val="28"/>
          <w:szCs w:val="28"/>
        </w:rPr>
        <w:t xml:space="preserve"> (далее – Единая комиссия), а также порядок ее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остав Единой комиссии утверждается постановлением Администрации города Минусинска с целью проведения конкурсов или аукционов в электронном виде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</w:t>
      </w:r>
      <w:r>
        <w:rPr>
          <w:sz w:val="28"/>
          <w:szCs w:val="28"/>
        </w:rPr>
        <w:t>организатором которых является Администрация города Минусинск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авовое регулирование деятельности Единой комиссии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Единая комиссия в своей деятельности руководствуется Гражданским кодексом Российской Федерации, </w:t>
      </w:r>
      <w:r>
        <w:rPr>
          <w:sz w:val="28"/>
          <w:szCs w:val="28"/>
        </w:rPr>
        <w:t>Федеральным законом от 26.07.2006  № 135-ФЗ «О защите конкуренции», Федеральным законом от 21.12.2001 № 178-ФЗ «О приватизации государственного и муниципального имущества»</w:t>
      </w:r>
      <w:r>
        <w:rPr>
          <w:rFonts w:eastAsia="MS Mincho;ＭＳ 明朝"/>
          <w:sz w:val="28"/>
          <w:szCs w:val="28"/>
        </w:rPr>
        <w:t>,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решениями Минусинского городского Совета депутатов, постановлениями и распоряжениями Администрации города Минусинска, настоящим Положением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рядок формирования Единой комиссии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Единая комиссия является коллегиальным органом, созданным на постоянной основ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Состав Единой комиссии, в том числе ее председатель, заместитель председателя и секретарь утверждаются постановлением администрации города Минусинс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Количество членов Единой комиссии должно быть не мене</w:t>
      </w: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 xml:space="preserve"> пяти человек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ленами Еди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ов или аукционов в отношении имущества, включенного в перечень муниципального имущества города Минусинск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ого постановлением Администрации города Минусинска от 08.10.2021 № АГ-1788-п (с изменениями), создание комиссии, определение ее состава и порядка работы, назначение председателя комисси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8</w:t>
        </w:r>
      </w:hyperlink>
      <w:r>
        <w:rPr>
          <w:sz w:val="28"/>
          <w:szCs w:val="28"/>
        </w:rPr>
        <w:t xml:space="preserve"> Закона N 209-ФЗ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Единой комиссии допускается только по решению организатора конкурса или аукциона.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Единой комиссии, ее отдельных чле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организатором которых является Администрация города Минусинска (далее конкурсы), Единая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обеспечивает осмотр имущества, права на которое передаются по договору, в порядке, установленном в конкурсной документации, без взимания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смотрение заявок на участие в конкурсе на предмет соответствия требованиям, установленным конкурсной документацией и соответствия заявителей требованиям, установленным законодательством Российской Федерации (срок рассмотрения заявок не может превышать 10 дней с даты окончания срока подачи заяв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законодательством Российской Федерации, которое оформляется протоколом рассмотрения заявок на участие в конкурсе (подписывается усиленной квалифицированной подписью Председателя Единой комиссии и размещается на электронной площадке в день его оформ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оформление протокола об отстранении заявителя или участника конкурса от участия в конкурсе, в случае установления факта недостоверности сведений, содержащихся в документах, представленных заявителем или участником конкурса, требованиям, установленными конкурсной документации или требованиям, установленным законодательством Российской Федерации (подписывается усиленной квалифицированной подписью лица, уполномоченного действовать от имени организатора конкурса, и размещается на электронной площадке в срок не позднее дня, следующего за днем принятия такого решен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5. оформление протокола о признании конкурса не состоявшимся,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а также в случае, если принято решение об отказе в допуске к участию в конкурсе всех заявителей или о признании только одного заявителя участником конкурса (подписывается усиленной квалифицированной подписью лица, уполномоченного действовать от имени организатора конкурса и размещается на электронной площадке не позднее дня, следующего за днем его подпис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ение оценки и сопоставление заявок на участие в конкурсе, поданных заявителями, признанными участниками конкурса в соответствии с критериями, установленными конкурсной документацией и законодательством Российской Федерации (срок оценки и сопоставления заявок не может превышать 10 дней с даты подписания протокола рассмотрения заявок на участие в конкур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7. определение победителя конкурса, который предложил лучшие условия исполнения договора, на основании результатов оценки и сопоставления заявок на участие в конкурсе, которое оформляется протоколом оценки и сопоставления заявок на участие в конкурсе (подписывается усиленной квалифицированной подписью лица, уполномоченного действовать от имени организатора конкурса и размещается на электронной площадке не позднее дня, следующего за днем его оформ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направление победителю конкурса уведомления о принятом Единой комиссией решении (не позднее дня, следующего после дня подписания протокола оценки и сопоставления заявок на участие в конкурс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оформление протокола об уклонении от заключения договора по итогам конкурса, в случае, если победитель конкурса уклонился от заключения договора (по истечении срока подписания договора, определенного конкурсной документацией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2.   При проведении аукционов на право </w:t>
      </w:r>
      <w:r>
        <w:rPr>
          <w:sz w:val="28"/>
          <w:szCs w:val="28"/>
        </w:rPr>
        <w:t>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организатором которых является Администрация города Минусинска (далее аукционы), Единая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ет осмотр имущества, права на которое передаются по договору, в порядке, установленном в документации об аукционе, без взима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рассмотрение заявок на участие в аукционе на предмет соответствия требованиям, установленным документацией об аукционе и соответствия заявителей требованиям, установленным законодательством Российской Федерации (срок рассмотрения заявок не может превышать 2 дней с даты окончания срока подачи зая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принятие решения о допуске заявителя к участию в аукционе и о признании заявителя участником аукциона или об отказе в допуске заявителя к участию в аукционе по основаниям, предусмотренным законодательством Российской Федерации, которое оформляется протоколом рассмотрения заявок на участие в аукционе (подписывается усиленной квалифицированной подписью лица, уполномоченного действовать от имени организатора аукциона и размещается на электронной площадке в день его оформ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формление протокола об отстранении заявителя или участника аукциона от участия в аукционе, в случае установления факта недостоверности сведений, содержащихся в документах, представленных заявителем аукциона, требованиям, установленными документацией об аукционе или требованиям, установленным законодательством Российской Федерации (подписывается усиленной квалифицированной подписью лица, уполномоченного действовать от имени организатора аукциона, и размещается на электронной площадке в срок не позднее дня, следующего за днем принятия такого решени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оформление протокола о признании аукциона не состоявшимся,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 (подписывается усиленной квалифицированной подписью лица, уполномоченного действовать от имени организатора аукциона и размещается на электронной площадке не позднее дня, следующего за днем его подпис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6. оформление протокола подведения итогов аукциона по результатам электронных торгов (подписывается усиленной квалифицированной подписью лица, уполномоченного действовать от имени организатора аукциона и размещается на электронной площадке не позднее следующего дня после направления оператором электронной площадки электронного жур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7. направление победителю аукциона уведомления о принятом Единой комиссией решении (не позднее дня, следующего после дня подписания протокола подведения итогов аукци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оформление протокола об уклонении от заключения договора по итогам аукциона, в случае, если победитель аукциона уклонился от заключения договора (по истечении срока подписания договора, определенного документацией об аукционе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3. Функции членов Единой комиссии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лично участвуют в заседаниях Единой комиссии и принимают участие в обсуждении вопросов и принятии решений, отнесенных к компетенции Единой комиссии законодательством Российской Федерации и настоящим Положением;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подписывают протоколы заседаний Единой комисси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принимают</w:t>
      </w:r>
      <w:r>
        <w:rPr>
          <w:sz w:val="28"/>
          <w:szCs w:val="28"/>
        </w:rPr>
        <w:t xml:space="preserve"> решение о внесении изменений в извещение о проведении конкурса или аукцион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инимают</w:t>
      </w:r>
      <w:r>
        <w:rPr>
          <w:sz w:val="28"/>
          <w:szCs w:val="28"/>
        </w:rPr>
        <w:t xml:space="preserve"> решение об отказе от проведения конкурса или аукцион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4.4.     Функции Председателя Еди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является лицом, уполномоченным действовать от имени организатора конкурса или аукциона и имеющим усиленную квалифицированную подпись;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уществляет общее руководство работой Единой комисси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Единой комисси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крывает и ведет заседания Единой комиссии, объявляет перерыв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оглашает сведения по поступившим в форме электронных документов заявкам, на участие в конкурсах и аукционах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вляет результаты заседания Единой комисси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5.      В отсутствие Председателя Единой комиссии его функции осуществляет заместитель Председа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MS Mincho;ＭＳ 明朝"/>
          <w:sz w:val="28"/>
          <w:szCs w:val="28"/>
        </w:rPr>
        <w:t>4.6.      Функции секретаря Еди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членов Единой комиссии необходимыми материалам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еспечивает подготовку и своевременное размещение извещения о проведении конкурсов или аукционов на официальном сайте торгов Российской Федерации </w:t>
      </w:r>
      <w:r>
        <w:rPr>
          <w:rFonts w:eastAsia="MS Mincho;ＭＳ 明朝"/>
          <w:sz w:val="28"/>
          <w:szCs w:val="28"/>
          <w:lang w:val="en-US"/>
        </w:rPr>
        <w:t>torgi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gov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ru</w:t>
      </w:r>
      <w:r>
        <w:rPr>
          <w:rFonts w:eastAsia="MS Mincho;ＭＳ 明朝"/>
          <w:sz w:val="28"/>
          <w:szCs w:val="28"/>
        </w:rPr>
        <w:t xml:space="preserve"> в сети Интернет, а также опубликование в люб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размещение на официальном сайте торгов разъяснений положений конкурсной документации или документации об аукционе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размещение на официальном сайте торгов решения о внесении изменений в извещение о проведении конкурса или аукцион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размещение на официальном сайте торгов извещения об отказе от проведения конкурса или аукцион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еспечивает размещение на официальном сайте торгов протоколов, оформляемых в ходе конкурсов или аукци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хранение документов после завершения работы Единой комиссии и подведения итогов конкурсов или аукц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Члены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ага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Единой комиссии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    Заседания Единой комиссии проводятся по мере необходим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ует работу Единой комиссии и ведет заседания председатель Единой комиссии (в его отсутствие – его заместитель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 Еди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Единой комиссии лично участвуют в заседаниях и подписывают протоколы заседаний комиссии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Единой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6. Любые действия (бездействия) Единой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ов конкурсов или аукционов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>6. Ответственность членов Еди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Члены Единой комиссии не вправе распространять персональные данные участников конкурсов или аукционов,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Члены Единой комиссии, виновные в нарушении законодательства Российской Федерации о защите конкуренции, законодательства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а также настоящего Положения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2 к постановлению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Администрации города Минусин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1.10.2024 № АГ-1816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организатором которых является Администрация города Минуси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- руководитель управления экономики и имущественных отношений администрации города Минусин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Серге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й работы управления правовой и организационно-контрольной работы администрации города Минусин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Мария Владимиров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имущественных отношений управления экономики и имущественных отношений администрации города Минусинска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Артур Анато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нева Ольга Валер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ина Анастасия Владимиров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 управления экономики и имущественных отношений администрации города Минусинск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69&amp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0:00Z</dcterms:created>
  <dc:creator>Самсонова</dc:creator>
  <dc:description/>
  <cp:keywords/>
  <dc:language>en-US</dc:language>
  <cp:lastModifiedBy>Intel</cp:lastModifiedBy>
  <cp:lastPrinted>2024-09-20T12:22:00Z</cp:lastPrinted>
  <dcterms:modified xsi:type="dcterms:W3CDTF">2024-10-21T09:35:00Z</dcterms:modified>
  <cp:revision>20</cp:revision>
  <dc:subject/>
  <dc:title>РОССИЙСКАЯ ФЕДЕРАЦИЯ</dc:title>
</cp:coreProperties>
</file>