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35915</wp:posOffset>
                </wp:positionV>
                <wp:extent cx="5952490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92.35pt;mso-wrap-distance-left:9.05pt;mso-wrap-distance-right:9.05pt;mso-wrap-distance-top:0pt;mso-wrap-distance-bottom:0pt;margin-top:-2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АГ-209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организации и проведения Новогодней ёлки Главы города Минусинска для детей в 2024 году </w:t>
            </w:r>
          </w:p>
          <w:p>
            <w:pPr>
              <w:pStyle w:val="Normal"/>
              <w:ind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Утвердить Положение о порядке организации и проведения Новогодней ёлки Главы города Минусинска для детей в 2024 году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sz w:val="28"/>
        </w:rPr>
        <w:t>возложить на заместителя Главы города по социальным вопросам Чащину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орода                           подпись                                     А.А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06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right="-711"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Минусинска</w:t>
            </w:r>
          </w:p>
          <w:p>
            <w:pPr>
              <w:pStyle w:val="ConsPlusNormal"/>
              <w:ind w:firstLine="3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1.2024  № АГ-2098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</w:t>
      </w:r>
      <w:bookmarkStart w:id="0" w:name="OLE_LINK15"/>
      <w:bookmarkStart w:id="1" w:name="OLE_LINK14"/>
      <w:bookmarkStart w:id="2" w:name="OLE_LINK8"/>
      <w:bookmarkStart w:id="3" w:name="OLE_LINK7"/>
      <w:bookmarkStart w:id="4" w:name="OLE_LINK6"/>
      <w:r>
        <w:rPr>
          <w:sz w:val="28"/>
          <w:szCs w:val="28"/>
        </w:rPr>
        <w:t xml:space="preserve">Новогодней ёлки </w:t>
      </w:r>
      <w:bookmarkStart w:id="5" w:name="OLE_LINK13"/>
      <w:bookmarkStart w:id="6" w:name="OLE_LINK12"/>
      <w:bookmarkEnd w:id="0"/>
      <w:bookmarkEnd w:id="1"/>
      <w:r>
        <w:rPr>
          <w:sz w:val="28"/>
          <w:szCs w:val="28"/>
        </w:rPr>
        <w:t xml:space="preserve">Главы города Минусинска для детей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  <w:bookmarkEnd w:id="3"/>
      <w:bookmarkEnd w:id="4"/>
      <w:bookmarkEnd w:id="5"/>
      <w:bookmarkEnd w:id="6"/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азработано в рамках общегородских культурно-массовых мероприятий для детей муниципального образования город Минусинс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рамках проведения мероприятий, связанных с Новогодними праздниками в муниципальном образовании город Минусинск, проводится Новогодняя ёлка Главы города Минусинска (далее – мероприятие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для детей из семей военнослужащих и (или) мобилизованных, принимающих участие в специальной военной операции, детей погибших участников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для обучающихся образовательных организаций, имеющих особые успехи в учебной деятельности, а также имеющих особые достижения в спорте, искусстве и творчестве, успехи в которых подтверждаются грамотами (другими документами) за последние два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Организатором мероприятия является </w:t>
      </w:r>
      <w:bookmarkStart w:id="7" w:name="OLE_LINK25"/>
      <w:bookmarkStart w:id="8" w:name="OLE_LINK24"/>
      <w:bookmarkStart w:id="9" w:name="OLE_LINK21"/>
      <w:bookmarkStart w:id="10" w:name="OLE_LINK17"/>
      <w:r>
        <w:rPr>
          <w:sz w:val="28"/>
          <w:szCs w:val="28"/>
        </w:rPr>
        <w:t>муниципальное автономное учреждение культуры «Центр культурного развития г. Минусинск»</w:t>
      </w:r>
      <w:bookmarkEnd w:id="7"/>
      <w:bookmarkEnd w:id="8"/>
      <w:bookmarkEnd w:id="9"/>
      <w:bookmarkEnd w:id="1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Организация мероприятия осуществляется за счет средств </w:t>
      </w:r>
      <w:r>
        <w:rPr>
          <w:bCs/>
          <w:sz w:val="28"/>
          <w:szCs w:val="28"/>
          <w:shd w:fill="FFFFFF" w:val="clear"/>
        </w:rPr>
        <w:t>субсидии н</w:t>
      </w:r>
      <w:r>
        <w:rPr>
          <w:sz w:val="28"/>
          <w:szCs w:val="28"/>
          <w:shd w:fill="FFFFFF" w:val="clear"/>
        </w:rPr>
        <w:t xml:space="preserve">а финансовое обеспечение выполнения муниципального задания на оказание муниципальных услуг (выполнение работ) </w:t>
      </w:r>
      <w:r>
        <w:rPr>
          <w:sz w:val="28"/>
          <w:szCs w:val="28"/>
        </w:rPr>
        <w:t>муниципального автономного учреждения культуры «Центр культурного развития г. Минусинск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и задач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хранение традиционных ценностей празднования Нового год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2.2. Организация досуга детей из семей военнослужащих и (или) мобилизованных, принимающих участие в специальной военной операции, детей погибших участнико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ощрение и стимулирование к развитию творческого, интеллектуального, спортивного потенциала обучающихся образовательных организаций, имеющих особые успехи в учебной деятельности, а также имеющих особые достижения в спорте, искусстве и творчестве, успехи в которых подтверждаются грамотами (другими документами) за последние два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и место проведения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 Мероприятие проводится 26, 27 декабря 2024 года, в Центре культурного развития г. Минусинск по адресу: Красноярский край, г. Минусинск, ул. Народная, д.17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и предоставления списков детей, порядок посещения мероприят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мероприятии принимают участие дети, проживающие на территории города Минусин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дети в возрасте от 5 до 12 лет включительно из семей военнослужащих и (или) мобилизованных, принимающих участие в специальной военной операции, дети погибших участников специальной военной оп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2. пятьдесят детей в возрасте от 9 лет до 11 лет включительно, являющиеся обучающимися образовательных организаций и имеющие особые успехи в учебной деятельности, подтвержденные отличными и хорошими оценками на протяжении последних двух лет, а также имеющие особые дости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порте, искусстве и творчестве, успехи в которых подтверждаются грамотами (другими документами) за последние два года, победители (призеры) муниципальных, региональных, межрегиональных, всероссийских, международных выставок, соревнований, иных конкурс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учно-исследовательской деятельности, успехи в которой подтверждаются грамотами (другими документами) за последние два года, победители (призеры) муниципальных, региональных, межрегиональных, всероссийских, международных олимпиад, иных конкурс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писки детей, указанных в подпункте 4.1.1 настоящего положения, на </w:t>
      </w:r>
      <w:bookmarkStart w:id="11" w:name="OLE_LINK20"/>
      <w:bookmarkStart w:id="12" w:name="OLE_LINK19"/>
      <w:bookmarkStart w:id="13" w:name="OLE_LINK18"/>
      <w:r>
        <w:rPr>
          <w:sz w:val="28"/>
          <w:szCs w:val="28"/>
        </w:rPr>
        <w:t>посещение мероприятия</w:t>
      </w:r>
      <w:bookmarkEnd w:id="11"/>
      <w:bookmarkEnd w:id="12"/>
      <w:bookmarkEnd w:id="13"/>
      <w:r>
        <w:rPr>
          <w:sz w:val="28"/>
          <w:szCs w:val="28"/>
        </w:rPr>
        <w:t xml:space="preserve"> формируются Управлением образования администрации города Минусинска совместно с КГБУ СО «Комплексный центр социального обслуживания населения «Минусинский» (далее – КГБУ СО «КЦСОН «Минусинский») согласно составленным социальным паспортам на членов семей, участников специальной военной операц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ГБУ СО «КЦСОН «Минусинский» направляет списки детей в муниципальное автономное учреждение культуры «Центр культурного развития г. Минусинск» в срок до 15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ГБУ СО «КЦСОН «Минусинский» совместно с отделом информационного, общественного и цифрового развития администрации города Минусинска производит оповещение адресатов о дате и месте проведения мероприят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ероприятии дети должны находиться в сопровождении одного из родителей, опекуна, попечителя (законных представителей) (не боле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писка детей под роспись родителя (законного представителя) производится выдача пригласительных билетов на новогоднее представление в срок до 25 декабря 2024 года в кассе муниципального автономного учреждения культуры «Центр культурного развития г. Минусинск» по предъявлению подтверждающих документов (паспорт, свидетельство о рождении ребенка)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3. Списки детей, указанных в подпункте 4.1.2 настоящего положения, на посещение мероприятия формируются Управлением образования администрации города Минусинс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рядком, утвержденным приказ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 администрации города Минуси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города Минусинска направляет списки детей в муниципальное автономное учреждение культуры «Центр культурного развития г. Минусинск» в срок до 15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культуры «Центр культурного развития г. Минусинск» передает в Управление образования администрации города Минусинска пригласительные билеты в количестве 50 (пятьдесят) штук для детей и 10 (десять) штук для сопровождающих их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образования администрации города Минусинска производит оповещение участников мероприятия о дате и месте проведения мероприятия.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города                                подпись                               А.А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2:00Z</dcterms:created>
  <dc:creator>Городская Дума</dc:creator>
  <dc:description/>
  <cp:keywords/>
  <dc:language>en-US</dc:language>
  <cp:lastModifiedBy>Intel</cp:lastModifiedBy>
  <cp:lastPrinted>2024-11-18T17:04:00Z</cp:lastPrinted>
  <dcterms:modified xsi:type="dcterms:W3CDTF">2024-11-29T03:04:00Z</dcterms:modified>
  <cp:revision>4</cp:revision>
  <dc:subject/>
  <dc:title>/*-УТВЕРЖДАЮ:</dc:title>
</cp:coreProperties>
</file>