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№ АГ-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2.2023 № АГ-2455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ложение 1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, 13.06.2024 № АГ-1027-п) изложить в редакции согласно приложению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ложение 2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, 05.02.2024 №АГ-210-п, 13.06.2024 № АГ-1027-п) изложить в редакции согласно приложению 2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 и распространяет свое действие на правоотношения, возникшие с 01.11.2024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а                           подпись                                     А.А. Масл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1.2025  № АГ-20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1.12.2023 № АГ-2455-п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 которых осужденными отбываются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щество с ограниченной ответственностью «Рынок Зареч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бщество с ограниченной ответственностью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аевое государственное бюджетное учреждение здравоохранения «Минусинская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Краевое государственное бюджетное учреждение здравоохранения «Красноярский краевой психоневрологический диспансер №1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1.2025 № АГ-20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АГ-245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ство с ограниченной ответственностью</w:t>
      </w:r>
      <w:r>
        <w:rPr>
          <w:sz w:val="28"/>
        </w:rPr>
        <w:t xml:space="preserve">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Общество с ограниченной ответственностью специализированный застройщик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3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6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3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1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2. Общество с ограниченной ответственностью «Смарт» (Дискаунтер «Батон»), адрес: г. Минусинск, ул. Ленина, д. 8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Индивидуальный предприниматель Анисимова Дарья Валер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Литвинова Светлана Василь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бщество с ограниченной ответственностью «Минусинская транспортная компания» (ООО «Минтранск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Индивидуальный предприниматель Козина Ольга Владими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АО «Красноярсккрайг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8:00Z</dcterms:created>
  <dc:creator>1434</dc:creator>
  <dc:description/>
  <cp:keywords/>
  <dc:language>en-US</dc:language>
  <cp:lastModifiedBy>Intel</cp:lastModifiedBy>
  <cp:lastPrinted>2025-01-10T15:16:00Z</cp:lastPrinted>
  <dcterms:modified xsi:type="dcterms:W3CDTF">2025-01-13T07:58:00Z</dcterms:modified>
  <cp:revision>16</cp:revision>
  <dc:subject/>
  <dc:title>РОССИЙСКАЯ ФЕДЕРАЦИЯ</dc:title>
</cp:coreProperties>
</file>