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4                                                                                                  № АГ-2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01.12.2023 № АГ-2455-п «Об определении объектов для исполнения наказания в виде обязательных и исправительных работ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ложение 2 постановления Администрации города Минусинска от 01.12.2023 № АГ-2455-п «Об определении объектов для исполнения наказания в виде обязательных и исправительных работ» (с изм. от 13.12.2023 №АГ-2539-П) изложить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, пункт 42 приложения 2 к настоящему постановлению распространяет свое действие на правоотношения, возникшие с 18.01.2024 года.       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2.2024 № АГ-21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3 № АГ-2455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щество с ограниченной ответственностью «Кр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3. Муниципальное унитарное предприятие г. Минусинска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4. Общество с ограниченной ответственностью «Золотая ор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дивидуальный предприниматель Марусенко Оксана Михайл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бщество с ограниченной ответственностью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бщество с ограниченной ответственностью «Минусин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бщество с ограниченной ответственностью «Частная охранная организация «Страж-2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9. Общество с ограниченной ответственностью «РусГеоРесурс-Прое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1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оизводственный кооператив Артель «Регион-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Гарант-Стро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9. Общество с ограниченной ответственностью «Зернопроду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Индивидуальный предприниматель Лыков Иван Викт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1. ООО «Смарт» (Дискаунтер «Батон»), адрес: г. Минусинск, ул. Ленина, д. 8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Индивидуальный предприниматель Анисимова Дарья Валерь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24-02-05T16:53:00Z</cp:lastPrinted>
  <dcterms:modified xsi:type="dcterms:W3CDTF">2024-02-05T09:53:00Z</dcterms:modified>
  <cp:revision>120</cp:revision>
  <dc:subject/>
  <dc:title>РОССИЙСКАЯ ФЕДЕРАЦИЯ</dc:title>
</cp:coreProperties>
</file>