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3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3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3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30" w:hanging="0"/>
        <w:jc w:val="center"/>
        <w:outlineLvl w:val="0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10.12.2024 </w:t>
        <w:tab/>
        <w:tab/>
        <w:tab/>
        <w:tab/>
        <w:tab/>
        <w:tab/>
        <w:t xml:space="preserve">                                      № АГ-2147-п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 внесении изменений в постановление Администрации города Минусинска от 11.01.2021 № АГ-12-п  «Об утверждении порядка проведения аттестации кандидатов на должность руководителя и руководителей муниципального образовательного учреждения муниципального образования город Минусинск</w:t>
        <w:tab/>
        <w:t xml:space="preserve">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 город Минусинск Красноярского края, в целях формирования единой системы подбора и расстановки кадров руководителей муниципальных образовательных учреждений, а также повышения ответственности руководителей муниципальных образовательных учреждений муниципального образования город Минусинск,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>1. В постановление Администрации города Минусинска от 11.01.2021 № АГ-12-п  «Об утверждении порядка проведения аттестации кандидатов на должность руководителя и руководителей муниципального образовательного учреждения муниципального образования город Минусинск» (с изменениями от 20.09.2023 № АГ-1968-п) внести следующие изменения п.3.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«3.1. Аттестация руководителей осуществляется с учетом самоанализа управленческой деятельности руководителя за аттестационный период и по результатам защиты руководителем управленческого проекта или по результатам прохождения независимой оценки квалифик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>При этом результат оценочных процедур должен составлять не менее 50% за каждую форму оценки.»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2. Опубликовать постановление в средствах массовой информации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>3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Врио Главы города                             подпись                                   А.А. Маслов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965" w:after="0"/>
      <w:ind w:left="5" w:hanging="0"/>
      <w:jc w:val="both"/>
      <w:outlineLvl w:val="2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lang w:val="en-US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serpcontactsitem">
    <w:name w:val="b-serp-contacts__item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16">
    <w:name w:val="c16"/>
    <w:qFormat/>
    <w:rPr/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24">
    <w:name w:val="Колонтитул (2)_"/>
    <w:qFormat/>
    <w:rPr>
      <w:rFonts w:ascii="Times New Roman" w:hAnsi="Times New Roman" w:eastAsia="Times New Roman"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eastAsia="Calibri"/>
      <w:sz w:val="27"/>
      <w:szCs w:val="27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Обычный (Интернет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40"/>
    </w:pPr>
    <w:rPr>
      <w:rFonts w:eastAsia="Calibri"/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480" w:before="0" w:after="660"/>
      <w:ind w:hanging="38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аголовок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Колонтитул (2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MiNuS</dc:creator>
  <dc:description/>
  <cp:keywords/>
  <dc:language>en-US</dc:language>
  <cp:lastModifiedBy>Intel</cp:lastModifiedBy>
  <cp:lastPrinted>2024-11-29T16:33:00Z</cp:lastPrinted>
  <dcterms:modified xsi:type="dcterms:W3CDTF">2024-12-10T04:48:00Z</dcterms:modified>
  <cp:revision>641</cp:revision>
  <dc:subject/>
  <dc:title>РОССИЙСКАЯ ФЕДЕРАЦИЯ</dc:title>
</cp:coreProperties>
</file>