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    № АГ-2157-п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О внесении изменений в постановление Администрации города Минусинска от 21.10.2024 № АГ-1816-п «</w:t>
      </w:r>
      <w:r>
        <w:rPr>
          <w:rFonts w:cs="Times New Roman" w:ascii="Times New Roman" w:hAnsi="Times New Roman"/>
          <w:sz w:val="28"/>
          <w:szCs w:val="28"/>
        </w:rPr>
        <w:t>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город Минусинск, организатором которых является Администрация города Минусин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1.12.2001 № 178-ФЗ «О приватизации государственного и муниципального имущества»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город Минусинск Красноярского края, в целях повышения эффективности распоряжения муниципальным имуществом города Минусинска, развития добросовестной конкуренции, обеспечения гласности и прозрачности при передаче прав владения и (или) пользования в отношении муниципального имуществ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rFonts w:eastAsia="Calibri"/>
          <w:spacing w:val="-2"/>
          <w:sz w:val="28"/>
          <w:szCs w:val="28"/>
        </w:rPr>
        <w:t>Администрации города Минусинска от 21.10.2024 № АГ-1816-п «</w:t>
      </w:r>
      <w:r>
        <w:rPr>
          <w:sz w:val="28"/>
          <w:szCs w:val="28"/>
        </w:rPr>
        <w:t>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город Минусинск, организатором которых является Администрация города Минусинска», изложив Приложение № 2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  возложить на заместителя Главы города по экономике и финансам – руководителя управления экономики и имущественных отношений Грязеву Е.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города                             подпись                                       А.А. Масл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к постановлению       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Администрации города Минусинс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11.12.2024  № АГ-2157-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город Минусинск, организатором которых является Администрация города Минусинс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экономике и финансам - руководитель управления экономики и имущественных отношений администрации города Минусинск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отдела правой работы управления правовой и организационно-контрольной работы администрации города Минусинск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эк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имущественных отношений управления экономики и имущественных отношений администрации города Минусинска,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Мария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имущественных отношений управления экономики и имущественных отношений администрации города Минусинск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б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енных отношений управления экономики и имущественных отношений администрации города Минуси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Times New Roman" w:hAnsi="Times New Roman" w:cs="Times New Roman"/>
      <w:b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sz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/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58:00Z</dcterms:created>
  <dc:creator>Самсонова</dc:creator>
  <dc:description/>
  <cp:keywords/>
  <dc:language>en-US</dc:language>
  <cp:lastModifiedBy>Intel</cp:lastModifiedBy>
  <cp:lastPrinted>2024-12-02T14:07:00Z</cp:lastPrinted>
  <dcterms:modified xsi:type="dcterms:W3CDTF">2024-12-11T07:32:00Z</dcterms:modified>
  <cp:revision>10</cp:revision>
  <dc:subject/>
  <dc:title>РОССИЙСКАЯ ФЕДЕРАЦИЯ</dc:title>
</cp:coreProperties>
</file>