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АГ-21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1.12.2023 № АГ-2455-п «Об определении объектов для исполнения наказания в виде обязательных и исправительных работ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ложение 1 постановления Администрации города Минусинска от 01.12.2023 № АГ-2455-п «Об определении объектов для исполнения наказания в виде обязательных и исправительных работ» (с изм. от 13.12.2023 №АГ-2539-п, 05.02.2024 №АГ-210-п, 13.06.2024 № АГ-1027-п) изложить в редакции согласно приложению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ложение 2 постановления Администрации города Минусинска от 01.12.2023 № АГ-2455-п «Об определении объектов для исполнения наказания в виде обязательных и исправительных работ» (с изм. от 13.12.2023 №АГ-2539-п, 05.02.2024 №АГ-210-п, 13.06.2024 № АГ-1027-п) изложить в редакции согласно приложению 2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     подпись                                 А.А. Мас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12.2024 № АГ-2168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1.12.2023 № АГ-2455-п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на которых осужденными отбываются наказания в виде обязательных работ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щество с ограниченной ответственностью «Рынок Зареч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бщество с ограниченной ответственностью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раевое государственное бюджетное учреждение здравоохранения «Минусинская межрайонная больниц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Краевое государственное бюджетное учреждение здравоохранения «Красноярский краевой психоневрологический диспансер №1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Врио Главы города                              подпись                                  А.А. Мас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12.2024 № АГ-2168-п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3 № АГ-245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ство с ограниченной ответственностью</w:t>
      </w:r>
      <w:r>
        <w:rPr>
          <w:sz w:val="28"/>
        </w:rPr>
        <w:t xml:space="preserve">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Общество с ограниченной ответственностью специализированный застройщик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3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5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6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3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Общество с ограниченной ответственностью «Зернопроду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Индивидуальный предприниматель Лыков Иван Викт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2. Общество с ограниченной ответственностью «Смарт» (Дискаунтер «Батон»), адрес: г. Минусинск, ул. Ленина, д. 8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Индивидуальный предприниматель Анисимова Дарья Валерь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Литвинова Светлана Василь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Общество с ограниченной ответственностью «Минусинская транспортная компания» (ООО «Минтранском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Индивидуальный предприниматель Козина Ольга Владими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АО «Красноярсккрайг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   подпись                                   А.А. Мас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8:00Z</dcterms:created>
  <dc:creator>1434</dc:creator>
  <dc:description/>
  <cp:keywords/>
  <dc:language>en-US</dc:language>
  <cp:lastModifiedBy>Intel</cp:lastModifiedBy>
  <cp:lastPrinted>2024-11-22T13:08:00Z</cp:lastPrinted>
  <dcterms:modified xsi:type="dcterms:W3CDTF">2024-12-12T05:07:00Z</dcterms:modified>
  <cp:revision>11</cp:revision>
  <dc:subject/>
  <dc:title>РОССИЙСКАЯ ФЕДЕРАЦИЯ</dc:title>
</cp:coreProperties>
</file>