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13.12.2024                                                                                            № АГ-2189-п</w:t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Об отказе в предоставлении разрешения</w:t>
      </w:r>
      <w:r>
        <w:rPr/>
        <w:t xml:space="preserve"> </w:t>
      </w:r>
      <w:r>
        <w:rPr>
          <w:sz w:val="28"/>
        </w:rPr>
        <w:t>на отклонение от предельных параметров разрешенного строительства в части увеличения максимального процента застройки земельного участка с кадастровым номером 24:53:0110076:375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           </w:t>
      </w:r>
      <w:bookmarkStart w:id="0" w:name="OLE_LINK7"/>
      <w:bookmarkStart w:id="1" w:name="OLE_LINK6"/>
      <w:bookmarkStart w:id="2" w:name="OLE_LINK2"/>
      <w:bookmarkStart w:id="3" w:name="OLE_LINK1"/>
      <w:r>
        <w:rPr>
          <w:sz w:val="28"/>
        </w:rPr>
        <w:t xml:space="preserve">    </w:t>
      </w:r>
      <w:r>
        <w:rPr>
          <w:sz w:val="28"/>
        </w:rPr>
        <w:t>В соответствии с Градостроительным кодексом Российской Федерации от 29.12.2004 №190-ФЗ</w:t>
      </w:r>
      <w:bookmarkEnd w:id="2"/>
      <w:bookmarkEnd w:id="3"/>
      <w:r>
        <w:rPr>
          <w:sz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9.05.2007 № 23-214р «Об утверждении Положения о публичных слушаниях в городе Минусинске», </w:t>
      </w:r>
      <w:r>
        <w:rPr>
          <w:sz w:val="28"/>
          <w:szCs w:val="28"/>
        </w:rPr>
        <w:t>решением Минусинского городского Совета депутатов от 24.12.2012 № 7-51р «Об утверждении Правил землепользования и застройки муниципального образования город Минусинск»</w:t>
      </w:r>
      <w:r>
        <w:rPr>
          <w:sz w:val="28"/>
        </w:rPr>
        <w:t xml:space="preserve">, </w:t>
      </w:r>
      <w:bookmarkEnd w:id="0"/>
      <w:bookmarkEnd w:id="1"/>
      <w:r>
        <w:rPr>
          <w:sz w:val="28"/>
        </w:rPr>
        <w:t>на основании заключения о результате публичных слушаний от 29.11.2024, заявления Корчевской С.М. ПОСТАНОВЛЯЮ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Корчевской Светлане Михайловне в предоставлении разрешения на отклонение от предельных параметров разрешенного строительства в части увеличения максимального процента застройки земельного участка  с кадастровым номером 24:53:0110076:375, по адресу: Красноярский край, г. Минусинск, ул. Красноармейская, 21 «а» до 65 % на основании итогов проведения публичных слушаний по вопросу предоставления разрешения на отклонение от предельных параметров разрешенного строительства в части увеличения максимального процента застройки земельного участка с кадастровым номером 24:53:0110076:375, по адресу: Красноярский край, г. Минусинск, ул. Красноармейская, 21 «а» до 65 %, а также в связи с нахождением планируемого к размещению объекта «магазина», в отношении которого запрашивалось указанное разрешение, в непосредственной близости к проезжей части и отсутствием стоянки, а также близости двух остановок транспортных средств, что создает угрозу нарушения правил дорожного движения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ind w:firstLine="567"/>
        <w:rPr>
          <w:sz w:val="28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Врио Главы города </w:t>
        <w:tab/>
        <w:tab/>
        <w:tab/>
        <w:t xml:space="preserve">    подпись                                    С.В. Гаинц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56:00Z</dcterms:created>
  <dc:creator>Celeron</dc:creator>
  <dc:description/>
  <cp:keywords/>
  <dc:language>en-US</dc:language>
  <cp:lastModifiedBy>Intel</cp:lastModifiedBy>
  <cp:lastPrinted>2024-12-13T14:58:00Z</cp:lastPrinted>
  <dcterms:modified xsi:type="dcterms:W3CDTF">2024-12-13T07:58:00Z</dcterms:modified>
  <cp:revision>19</cp:revision>
  <dc:subject/>
  <dc:title>РОССИЙСКАЯ  ФЕДЕРАЦИЯ</dc:title>
</cp:coreProperties>
</file>