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13.12.2024                                                                                          № АГ-2190-п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б отказе в предоставлении разрешения</w:t>
      </w:r>
      <w:r>
        <w:rPr/>
        <w:t xml:space="preserve"> </w:t>
      </w:r>
      <w:r>
        <w:rPr>
          <w:sz w:val="28"/>
        </w:rPr>
        <w:t>на отклонение от предельных параметров разрешенного строительства в части уменьшения минимального расстояния от границ земельного участка до основного строения до 1 метра на земельном участке с кадастровым номером 24:53:0110076:375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ключения о результате публичных слушаний от 29.11.2024, заявления Корчевской С.М. ПОСТАНОВЛЯЮ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Корчевской Светлане Михайловне в предоставлении разрешения на отклонение от предельных параметров разрешенного строительства в части уменьшения минимального расстояния от границ земельного участка до основного строения до 1 метра на земельном участке       с кадастровым номером 24:53:0110076:375, по адресу: Красноярский край,                г. Минусинск, ул. Красноармейская, 21 «а» на основании итогов проведения публичных слушаний по вопросу предоставления разрешения на отклонение от предельных параметров разрешенного строительства в части уменьшения минимального расстояния от границ земельного участка до основного строения до 1 метра на земельном участке с кадастровым номером 24:53:0110076:375, по адресу: Красноярский край, г. Минусинск,                              ул. Красноармейская, 21 «а», а также в связи с нахождением планируемого к размещению объекта «магазина», в отношении которого запрашивалось указанное разрешение, в непосредственной близости к проезжей части и отсутствием стоянки, а также близости двух остановок транспортных средств, что создает угрозу нарушения правил дорожного движения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Врио Главы города </w:t>
        <w:tab/>
        <w:tab/>
        <w:tab/>
        <w:t>подпись                                      С.В. Гаинц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6:00Z</dcterms:created>
  <dc:creator>Celeron</dc:creator>
  <dc:description/>
  <cp:keywords/>
  <dc:language>en-US</dc:language>
  <cp:lastModifiedBy>Intel</cp:lastModifiedBy>
  <cp:lastPrinted>2024-12-12T08:47:00Z</cp:lastPrinted>
  <dcterms:modified xsi:type="dcterms:W3CDTF">2024-12-16T03:39:00Z</dcterms:modified>
  <cp:revision>18</cp:revision>
  <dc:subject/>
  <dc:title>РОССИЙСКАЯ  ФЕДЕРАЦИЯ</dc:title>
</cp:coreProperties>
</file>