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3.12.2024                                                                                            № АГ-2191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 отказе в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110076:375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29.11.2024, заявления Корчевской С.М. ПОСТАНОВЛЯЮ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Корчевской Светлане Михайловне в предоставлении разрешения на условно разрешенный вид использования земельного участка с кадастровым номером 24:53:0110076:375, по адресу: Красноярский край,                г. Минусинск, ул. Красноармейская, 21 «а» – «магазины», в связи с нахождением объекта в непосредственной близости к проезжей части и отсутствием стоянки, а также близости двух остановок транспортных средств, что создает угрозу нарушения правил дорожного движения, а также на основании итогов проведения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Врио Главы города </w:t>
        <w:tab/>
        <w:tab/>
        <w:tab/>
        <w:t xml:space="preserve">   подпись                                    С.В. Гаи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12-12T08:39:00Z</cp:lastPrinted>
  <dcterms:modified xsi:type="dcterms:W3CDTF">2024-12-16T03:49:00Z</dcterms:modified>
  <cp:revision>17</cp:revision>
  <dc:subject/>
  <dc:title>РОССИЙСКАЯ  ФЕДЕРАЦИЯ</dc:title>
</cp:coreProperties>
</file>