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 № АГ-2197-п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О признании утратившим силу постановление администрации города Минусинска от 23.09.2024 № АГ-1645-п </w:t>
      </w:r>
      <w:bookmarkStart w:id="0" w:name="_Hlk181022333"/>
      <w:r>
        <w:rPr>
          <w:spacing w:val="7"/>
          <w:sz w:val="28"/>
          <w:szCs w:val="28"/>
        </w:rPr>
        <w:t>«О внесении изменений в постановление Администрации города Минусинска от 13.07.2023 № АГ-1439-п «О создании межведомственной комиссии по безопасности дорожного движения в муниципальном образовании город Минусинск»</w:t>
      </w:r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214" w:leader="none"/>
          <w:tab w:val="left" w:pos="9356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   </w:t>
      </w:r>
      <w:r>
        <w:rPr>
          <w:spacing w:val="7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06.10.2003 № 131-ФЗ                       «Об общих принципах организации местного самоуправления в  Российской Федерации», от 10.12.1995 № 196-ФЗ «О безопасности дорожного движения», Законом Красноярского края от 16.03.2017 № 3-502 «Об организации транспортного обслуживания населения в Красноярском крае», Уставом городского округа  город  Минусинск Красноярского края, ПОСТАНОВЛЯЮ: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  <w:lang w:val="ru-RU"/>
        </w:rPr>
        <w:t>1. Признать утратившим силу постановление администрации города Минусинска от 23.09.2024 № АГ-1645-п «О внесении изменений в постановление администрации города Минусинска от 13.07.2023 года № АГ-1439-п «О создании межведомственной комиссии по безопасности дорожного движения в муниципальном образовании город Минусинск»</w:t>
      </w:r>
    </w:p>
    <w:p>
      <w:pPr>
        <w:pStyle w:val="TextBody"/>
        <w:tabs>
          <w:tab w:val="clear" w:pos="708"/>
          <w:tab w:val="left" w:pos="9356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 </w:t>
      </w:r>
    </w:p>
    <w:p>
      <w:pPr>
        <w:pStyle w:val="Style21"/>
        <w:tabs>
          <w:tab w:val="clear" w:pos="708"/>
          <w:tab w:val="left" w:pos="935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 Д.Н. Меркулов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6:00Z</dcterms:created>
  <dc:creator>1434</dc:creator>
  <dc:description/>
  <cp:keywords/>
  <dc:language>en-US</dc:language>
  <cp:lastModifiedBy>Intel</cp:lastModifiedBy>
  <cp:lastPrinted>2024-10-28T15:21:00Z</cp:lastPrinted>
  <dcterms:modified xsi:type="dcterms:W3CDTF">2024-12-17T09:58:00Z</dcterms:modified>
  <cp:revision>24</cp:revision>
  <dc:subject/>
  <dc:title>РОССИЙСКАЯ ФЕДЕРАЦИЯ</dc:title>
</cp:coreProperties>
</file>