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>АДМИНИСТРАЦИЯ  ГОРОДА  МИНУСИНСКА</w:t>
        <w:br/>
        <w:t>КРАСНОЯРСКОГО  КРАЯ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16"/>
          <w:szCs w:val="20"/>
        </w:rPr>
      </w:pPr>
      <w:r>
        <w:rPr>
          <w:b/>
          <w:bCs/>
          <w:kern w:val="2"/>
          <w:sz w:val="16"/>
          <w:szCs w:val="20"/>
        </w:rPr>
      </w:r>
    </w:p>
    <w:p>
      <w:pPr>
        <w:pStyle w:val="Heading1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18.12.2024                                                                                            № АГ-2214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  <w:t xml:space="preserve">Об утверждении программы профилактики рисков причинения вреда (ущерба) охраняемым законом ценностям на 2025 год в </w:t>
      </w:r>
      <w:bookmarkStart w:id="0" w:name="_Hlk184113939"/>
      <w:r>
        <w:rPr>
          <w:sz w:val="28"/>
          <w:szCs w:val="24"/>
          <w:lang w:val="ru-RU" w:eastAsia="ru-RU"/>
        </w:rPr>
        <w:t>рамках муниципального контроля в сфере благоустройства на территории муниципального образования город Минусинск</w:t>
      </w:r>
    </w:p>
    <w:p>
      <w:pPr>
        <w:pStyle w:val="TextBody"/>
        <w:ind w:firstLine="708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</w:r>
      <w:bookmarkEnd w:id="0"/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 соответствии с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1.Утвердить прилагаемую Программу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муниципального образования город Минусинск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color w:val="000000"/>
          <w:sz w:val="28"/>
          <w:szCs w:val="28"/>
        </w:rPr>
        <w:t xml:space="preserve">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в сети Интернет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  <w:t>4. Постановление вступает в силу в день, следующий за днем его официального опубликования, но не ранее 01 января 2025 года.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  <w:t xml:space="preserve">Глава города </w:t>
        <w:tab/>
        <w:tab/>
        <w:tab/>
        <w:t xml:space="preserve">  </w:t>
        <w:tab/>
        <w:t xml:space="preserve"> подпись                                Д.Н. Меркулов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94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Минусинс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8.12.2024  № АГ-2214-п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муниципального образования город Минусинс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рамках муниципального контроля в сфере благоустройства на территории муниципального образования город Минусинск (далее – Программа) разработана в целях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города Минусинска (далее по тексту – администрац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контроль в сфере благоустройст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дметом муниципального контроля в сфере благоустройства на территории муниципального образования город Минусинск является соблюдение юридическими лицами, индивидуальными предпринимателями, гражданами (далее – контролируемые лица) Правил благоустройства территории муниципального образования город Минусинск 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 благоустройства, 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2024 году профилактическая деятельность осуществлялась в соответствии с </w:t>
      </w:r>
      <w:hyperlink r:id="rId2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муниципального образования город Минусинск, утвержденной Постановлением Администрации г. Минусинска от 21</w:t>
      </w:r>
      <w:r>
        <w:rPr>
          <w:sz w:val="28"/>
        </w:rPr>
        <w:t>.02.2024 № АГ-306-п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Целями профилактической работы явля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410"/>
        <w:gridCol w:w="1985"/>
      </w:tblGrid>
      <w:tr>
        <w:trPr>
          <w:trHeight w:val="75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324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568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 ма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, следующего за годом обобщения правоприменительной прак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523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83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/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autoSpaceDE w:val="false"/>
              <w:ind w:left="119"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ртал год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4516"/>
        <w:gridCol w:w="4415"/>
      </w:tblGrid>
      <w:tr>
        <w:trPr>
          <w:trHeight w:val="57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0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1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97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iCs/>
          <w:sz w:val="28"/>
          <w:szCs w:val="28"/>
        </w:rPr>
        <w:t xml:space="preserve">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141504EC98FDABAF95335387D593E4154C495856D391A610B384FEDFA53295A059E19EA558B1088076D1C6E5433337864752664471CFD47D083D24k66C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3:47:00Z</dcterms:created>
  <dc:creator>Celeron</dc:creator>
  <dc:description/>
  <cp:keywords/>
  <dc:language>en-US</dc:language>
  <cp:lastModifiedBy>Intel</cp:lastModifiedBy>
  <cp:lastPrinted>2024-12-18T09:18:00Z</cp:lastPrinted>
  <dcterms:modified xsi:type="dcterms:W3CDTF">2024-12-19T05:06:00Z</dcterms:modified>
  <cp:revision>5</cp:revision>
  <dc:subject/>
  <dc:title>РОССИЙСКАЯ  ФЕДЕРАЦИЯ</dc:title>
</cp:coreProperties>
</file>