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246380</wp:posOffset>
                </wp:positionV>
                <wp:extent cx="595249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0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7.45pt;mso-wrap-distance-left:9.05pt;mso-wrap-distance-right:9.05pt;mso-wrap-distance-top:0pt;mso-wrap-distance-bottom:0pt;margin-top:-19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sz w:val="22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sz w:val="22"/>
                          <w:szCs w:val="20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sz w:val="22"/>
                          <w:szCs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spacing w:val="2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4                                                                                              № АГ-2233-п</w:t>
        <w:tab/>
        <w:tab/>
        <w:tab/>
        <w:tab/>
        <w:tab/>
        <w:tab/>
        <w:t xml:space="preserve">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bookmarkStart w:id="0" w:name="_Hlk155694298"/>
      <w:r>
        <w:rPr>
          <w:sz w:val="28"/>
          <w:szCs w:val="28"/>
        </w:rPr>
        <w:t>Об утверждении перечня мер поддержки участников добровольческой (волонтерской) деятельности в муниципальном образовании город</w:t>
      </w:r>
      <w:bookmarkEnd w:id="0"/>
      <w:r>
        <w:rPr>
          <w:sz w:val="28"/>
          <w:szCs w:val="28"/>
        </w:rPr>
        <w:t xml:space="preserve"> Минусинск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851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</w:t>
      </w:r>
      <w:r>
        <w:rPr>
          <w:sz w:val="20"/>
          <w:szCs w:val="20"/>
        </w:rPr>
        <w:t xml:space="preserve"> </w:t>
      </w:r>
      <w:r>
        <w:rPr>
          <w:spacing w:val="3"/>
          <w:sz w:val="28"/>
          <w:szCs w:val="28"/>
        </w:rPr>
        <w:t xml:space="preserve">реализации пункта 2 статьи 17.4. Федерального закона от 11 августа 1995 года № 135-ФЗ «О благотворительной деятельности и добровольчестве (волонтерстве)» и Постановлением Правительства РФ от 17 августа 2019 г. N 1067 «О единой информационной системе в сфере развития добровольчества (волонтерства)», в целях развития и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(ассоциации, союзы, команды, отряды) добровольческих (волонтерских) организаций, ресурсных центров добровольчества (волонтерства) и добровольческих (волонтерских) организаций на территории муниципального образования город Минусинск,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ер поддержки добровольческой (волонтерской) деятельности, оказываемых </w:t>
      </w:r>
      <w:r>
        <w:rPr>
          <w:color w:val="000000"/>
          <w:sz w:val="28"/>
          <w:szCs w:val="28"/>
        </w:rPr>
        <w:t>органами местного самоупр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город Минусинск (приложение 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Гаинц С. 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15"/>
          <w:sz w:val="28"/>
          <w:szCs w:val="28"/>
        </w:rPr>
        <w:t xml:space="preserve">4.  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bookmarkStart w:id="1" w:name="_Hlk182925841"/>
      <w:bookmarkEnd w:id="1"/>
      <w:r>
        <w:rPr>
          <w:color w:val="000000"/>
          <w:sz w:val="28"/>
          <w:szCs w:val="28"/>
        </w:rPr>
        <w:t>Глава города</w:t>
        <w:tab/>
        <w:t xml:space="preserve">  подпись </w:t>
        <w:tab/>
        <w:t xml:space="preserve">      Д.Н. Меркуло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bookmarkStart w:id="2" w:name="_Hlk182925841"/>
      <w:bookmarkEnd w:id="2"/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Утверждено постановлением              Главы город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4 № АГ-2233-п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 поддержки добровольческой (волонтерской) деятельно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органами местного самоуправления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город Минусинс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меры поддерж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в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оказывающий меры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курс на предоставление субсидий социально ориентированным некоммерческим организациям (СОНКО), в целях финансового обеспечения затрат, связанных с реализацией социальных проектов, в котором предусматривается направление конкурсных проектных заявок, связанные с поддержкой добровольческих (волонтерских) проекто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Минус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молодежных социальных проектов в рамках реализации краевого инфраструктурного проекта «Территория Красноярский край» в городе Минусинск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                            г. Минусинска (МБУ МЦ «Защитни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огистики в части предоставления транспортных услу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Ресурсно-методический центр развития и обеспечения жизнедеятельности муниципальной системы образов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182562629"/>
            <w:r>
              <w:rPr/>
              <w:t>Оплата проезда добровольцев (волонтеров) к местам проведения форумов, слетов, мероприятий в рамках деятельности Добро.центра и муниципального штаба «МыВместе» или при его содействии.</w:t>
            </w:r>
            <w:bookmarkEnd w:id="3"/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                              г. Минусинска (МБУ МЦ «Защитни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_Hlk182562671"/>
            <w:r>
              <w:rPr/>
              <w:t>Обеспечение бесплатного проезда добровольцев (волонтеров) на общественном транспорте по территории г. Минусинска в ходе реализации добровольческой (волонтерской) деятельности (волонтерский проездной).</w:t>
            </w:r>
            <w:bookmarkEnd w:id="4"/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городского хозяйства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Добро.Центр»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и имущественная меры поддержки закреплены муниципальными нормативно правовыми актами за счет средств муниципальных программ:</w:t>
            </w:r>
          </w:p>
          <w:p>
            <w:pPr>
              <w:pStyle w:val="Normal"/>
              <w:autoSpaceDE w:val="false"/>
              <w:rPr/>
            </w:pPr>
            <w:r>
              <w:rPr/>
              <w:t>1)Муниципальная программа «Молодежь Минусинска» (утвержденная постановлением Администрации города Минусинска от 30.10.2013 № АГ-2019-п), Подпрограмма 4 «Развитие волонтерского движения»;</w:t>
            </w:r>
          </w:p>
          <w:p>
            <w:pPr>
              <w:pStyle w:val="Normal"/>
              <w:autoSpaceDE w:val="false"/>
              <w:rPr/>
            </w:pPr>
            <w:r>
              <w:rPr/>
              <w:t>2)Муниципальная программа «Информационное общество муниципального образования город Минусинск» (утвержденная постановлением Администрации города Минусинска от 31.10.2019 № АГ-1984-п), Подпрограмма 3 «Поддержка социально ориентированных некоммерческих организаций г. Минусинска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                            г. Минусинска (МБУ МЦ «Защитник»)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а Минусинска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информационного, общественного и цифрового развития администрации                                         г. Минусинс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ое предоставление помещений в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ние (муниципального имущества города Минусинск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города Минусинска (Отдел имущественных отношений управления экономики и имущественных отношений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г. Минусинска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а культуры администрации                                                         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ведомственные учреждения отдела спорта и молодежной политики администрации                           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ведомственные учреждения управление образования администрации г. Минусинск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аренду муниципального имущества города Минусинска на льготных условия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города Минусинска (Отдел имущественных отношений управления экономики и имущественных отношений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г. Минусинска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ступа к необходимым ресурсам, инструментам, оборудованию для выполнения добровольческих (волонтерских) задач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а культуры администрации                                                         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ведомственные учреждения отдела спорта и молодежной политики администрации                           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ведомственные учреждения управление образования администрации г. Минусинск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_Hlk182562382"/>
            <w:r>
              <w:rPr/>
              <w:t>Размещение информации о текущих</w:t>
            </w:r>
          </w:p>
          <w:p>
            <w:pPr>
              <w:pStyle w:val="Normal"/>
              <w:autoSpaceDE w:val="false"/>
              <w:rPr/>
            </w:pPr>
            <w:r>
              <w:rPr/>
              <w:t>добровольческих (волонтерских) проектах,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х, программах, акциях, лучших</w:t>
            </w:r>
          </w:p>
          <w:p>
            <w:pPr>
              <w:pStyle w:val="Normal"/>
              <w:autoSpaceDE w:val="false"/>
              <w:rPr/>
            </w:pPr>
            <w:bookmarkStart w:id="6" w:name="_Hlk182562382"/>
            <w:r>
              <w:rPr/>
              <w:t>практиках, об активистах, реализующих социально значимые проекты, представителях некоммерческих организаций и добровольческих (волонтерских) объединений, являющихся победителями федеральных, региональных и муниципальных конкурсов на сайте Администрации и в социальных сетях в группах ВК.</w:t>
            </w:r>
            <w:bookmarkEnd w:id="6"/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ода Минусинска 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информационного, общественного и цифрового развития администрации                                         г. Минусинска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БУ Молодежный центр «Защитни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МИ к освещению добровольческой (волонтерской) деятель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ода Минусинска 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информационного, общественного и цифрового развит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_Hlk182562426"/>
            <w:r>
              <w:rPr/>
              <w:t>Создание муниципальных видеороликов о деятельности добровольцев (волонтеров) и добровольческих (волонтерских) организациях, о лучших добровольческих</w:t>
            </w:r>
          </w:p>
          <w:p>
            <w:pPr>
              <w:pStyle w:val="Normal"/>
              <w:autoSpaceDE w:val="false"/>
              <w:rPr/>
            </w:pPr>
            <w:bookmarkStart w:id="8" w:name="_Hlk182562426"/>
            <w:r>
              <w:rPr/>
              <w:t>(волонтерских) практиках.</w:t>
            </w:r>
            <w:bookmarkEnd w:id="8"/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Молодежный центр «Защитник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УК «Центр культурного развития г. Минусинс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" w:name="_Hlk182562449"/>
            <w:r>
              <w:rPr/>
              <w:t>Создание «Доски почета добровольцев (волонтеров)» за вклад в развитие добровольческого (волонтерского) движения в муниципальном образовании город Минусинск.</w:t>
            </w:r>
            <w:bookmarkEnd w:id="9"/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Минусинска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информационного, общественного и цифрового развит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_Hlk182562475"/>
            <w:r>
              <w:rPr/>
              <w:t>Размещение баннеров на городских площадях с популяризацией деятельности добровольческого (волонтерского) движения, лучших проектов, лучших добровольцев (волонтеров).</w:t>
            </w:r>
            <w:bookmarkEnd w:id="10"/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Минусинска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информационного, общественного и цифрового развит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добровольцев</w:t>
            </w:r>
          </w:p>
          <w:p>
            <w:pPr>
              <w:pStyle w:val="Normal"/>
              <w:autoSpaceDE w:val="false"/>
              <w:rPr/>
            </w:pPr>
            <w:r>
              <w:rPr/>
              <w:t>(волонтеров), население г. Минусинска и организации о возможности участия в проекта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бро.Центр»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онная и методическая поддерж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ых услуг (юридические, финансовые, производственные и иные) от муниципального образования на безвозмездной основ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Минусинска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информационного, общественного и цифрового развития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                                       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создания СО НКО,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Минусинска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информационного, общественного и цифрового развития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                                       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по участию в проекте/мероприятиях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ение взаимодействия с ответственными лицами (представители государственной и муниципальной службы), ведение учета организаций, принимающих участие в проектах;</w:t>
            </w:r>
          </w:p>
          <w:p>
            <w:pPr>
              <w:pStyle w:val="Normal"/>
              <w:autoSpaceDE w:val="false"/>
              <w:rPr/>
            </w:pPr>
            <w:r>
              <w:rPr/>
              <w:t>- Ежемесячная отчетность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Добро.Центр»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онная поддержка по вопросам регистрации и навигации на платформе Добро.РФ (добрые дела, одобрение участников, проставление часов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Добро.Центр»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учающих программ, семинаров и мастер-классов, форумов, конференций, круглых столов по вопросам поддержки и развития добровольчества (волонетрства) в городе Минусинске, для повышения профессиональных качеств и навыко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Молодежный центр «Защитн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поддержка. Поощрени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исем, ходатайств, справок об освобождении добровольцев</w:t>
            </w:r>
          </w:p>
          <w:p>
            <w:pPr>
              <w:pStyle w:val="Normal"/>
              <w:autoSpaceDE w:val="false"/>
              <w:rPr/>
            </w:pPr>
            <w:r>
              <w:rPr/>
              <w:t>(волонтеров) от учебы или работы без сохранения заработной платы, но с сохранением за ними места учебы, работы в период осуществления добровольческой (волонтерской) деятель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                                        г. Минусин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Добро.Центр»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же поддержкой добровольцев (волонтеров) в дальнейшем трудоустройств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бро.Центр» г. Минусин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 администрации                           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 культуры администрации                                                         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вление образования администрации г. Минусинск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ощрение добровольцев (волонтеров), добровольческих (волонтерских) организаций, объединений </w:t>
            </w:r>
            <w:bookmarkStart w:id="11" w:name="_Hlk182562054"/>
            <w:r>
              <w:rPr/>
              <w:t xml:space="preserve">Благодарственными письмами </w:t>
            </w:r>
            <w:bookmarkEnd w:id="11"/>
            <w:r>
              <w:rPr/>
              <w:t xml:space="preserve">и грамотами Главы города </w:t>
            </w:r>
            <w:bookmarkStart w:id="12" w:name="_Hlk182562036"/>
            <w:r>
              <w:rPr/>
              <w:t>за активную волонтерскую деятельность, осуществление добрых дел, за реализацию социально значимых проектов и участие в социальных проектах.</w:t>
            </w:r>
            <w:bookmarkEnd w:id="12"/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Минусинс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_Hlk182562199"/>
            <w:r>
              <w:rPr/>
              <w:t>Предоставление права добровольцам (волонтерам) бесплатного или льготного посещения кино, театра, выставок, библиотек, спортивных секций и т.д., в случаях, предусмотренных нормами и правилами учреждений партнеров (Минусинский драматический театр, Центр культурного развития, Краеведческий Музей им. Н.М. Мартьянова, кинопарк «Альянс» и др</w:t>
            </w:r>
            <w:bookmarkEnd w:id="13"/>
            <w:r>
              <w:rPr/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а культуры администрации                                                         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ведомственные учреждения отдела спорта и молодежной политики администрации                           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ведомственные учреждения управление образования администрации г. Минусинска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бро.Центр»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_Hlk182562232"/>
            <w:r>
              <w:rPr/>
              <w:t>Вручение Почетного знака Главы города Минусинска за вклад в добровольческую (волонтерскую) деятельность</w:t>
            </w:r>
            <w:bookmarkEnd w:id="14"/>
            <w:r>
              <w:rPr/>
              <w:t>. Присвоение Почетных знаков осуществляется в соответствии с установленными нормами: осуществление добровольческой (волонтерской) деятельности в течение определенного периода, количество часов, количество добрых дел, социальная значимость осуществляемых проектов и т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                           г. Минусинска;</w:t>
            </w:r>
          </w:p>
          <w:p>
            <w:pPr>
              <w:pStyle w:val="Normal"/>
              <w:autoSpaceDE w:val="false"/>
              <w:rPr/>
            </w:pPr>
            <w:r>
              <w:rPr/>
              <w:t>«Добро.Центр» г. Минусинс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 в подготовке и подаче заявки на участие в Международной Премии #МЫВМЕСТ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Добро.Центр» г. Минусин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 в подготовке и подаче заявки для участия представителей добровольческого (волонтерского) движения в профильных сменах добровольцев (волонтеров) в федеральных детских центрах «Смена», «Орленок», «Океан» и «Артек», а также в иных детских оздоровительных лагерях и центрах (через платформу «Краспутевка»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Добро.Центр» г. Минусинс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г. Минусинск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</w:t>
            </w:r>
            <w:bookmarkStart w:id="15" w:name="_Hlk182562865"/>
            <w:r>
              <w:rPr/>
              <w:t xml:space="preserve">Совета по развитию добровольчества (волонтерства) и социально ориентированных некоммерческих организаций при Главе города </w:t>
            </w:r>
            <w:bookmarkEnd w:id="15"/>
            <w:r>
              <w:rPr/>
              <w:t>(</w:t>
            </w:r>
            <w:bookmarkStart w:id="16" w:name="_Hlk182562842"/>
            <w:r>
              <w:rPr/>
              <w:t>постановление Администрации города Минусинска от 29.01.2024 № АГ-174-п</w:t>
            </w:r>
            <w:bookmarkEnd w:id="16"/>
            <w:r>
              <w:rPr/>
              <w:t>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города по социальным вопрос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по общественно-политической работе</w:t>
            </w:r>
          </w:p>
        </w:tc>
      </w:tr>
    </w:tbl>
    <w:p>
      <w:pPr>
        <w:pStyle w:val="Normal"/>
        <w:ind w:left="-284" w:right="-284" w:hanging="0"/>
        <w:jc w:val="both"/>
        <w:rPr>
          <w:spacing w:val="-2"/>
          <w:sz w:val="48"/>
          <w:szCs w:val="20"/>
        </w:rPr>
      </w:pPr>
      <w:r>
        <w:rPr>
          <w:spacing w:val="-2"/>
          <w:sz w:val="48"/>
          <w:szCs w:val="20"/>
        </w:rPr>
      </w:r>
    </w:p>
    <w:sectPr>
      <w:footerReference w:type="default" r:id="rId2"/>
      <w:type w:val="nextPage"/>
      <w:pgSz w:w="11906" w:h="16838"/>
      <w:pgMar w:left="1701" w:right="707" w:gutter="0" w:header="0" w:top="1276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4-05-29T12:25:00Z</cp:lastPrinted>
  <dcterms:modified xsi:type="dcterms:W3CDTF">2024-12-20T03:23:00Z</dcterms:modified>
  <cp:revision>122</cp:revision>
  <dc:subject/>
  <dc:title>/*-УТВЕРЖДАЮ:</dc:title>
</cp:coreProperties>
</file>