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35915</wp:posOffset>
                </wp:positionV>
                <wp:extent cx="5952490" cy="117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92.35pt;mso-wrap-distance-left:9.05pt;mso-wrap-distance-right:9.05pt;mso-wrap-distance-top:0pt;mso-wrap-distance-bottom:0pt;margin-top:-2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2.2024                                                                                            № АГ-2277-п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Минусинска от 28.11.2024 № АГ-2099-п «О подготовке и проведении празднования встречи Нового 2025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успешной подготовки и проведения городских новогодних мероприятий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остановление Администрации города Минусинска от 28.11.2024 № АГ-2099-п «О подготовке и проведении празднования встречи Нового 2025 года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полнить подпунктами 3, 4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их мероприятий празднования Нового 2025 года в городе Минусинске согласно приложению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культуры администрации города Минусинска (Кадочникова), Отделу спорта и молодежной политики администрации города Минусинска (Букова), управлению образования администрации города Минусинска (Койнов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оведение городских мероприятий празднования Нового 2025 года, указанных в приложении 1, в городе Минусинс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ультурно-массовые мероприятия на открытом воздухе при температуре не ниже – 16 градусов Цельс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ь работников муниципальных учреждений к работе в выходные ил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нерабочие праздничны</w:t>
        </w:r>
      </w:hyperlink>
      <w:r>
        <w:rPr>
          <w:rFonts w:cs="Times New Roman" w:ascii="Times New Roman" w:hAnsi="Times New Roman"/>
          <w:sz w:val="28"/>
          <w:szCs w:val="28"/>
        </w:rPr>
        <w:t>е дни для проведения культурно-массовых мероприятий согласно приложению 1 с оплатой в двойном размере согласно Трудовому кодексу Российской Федерац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 – 8 постановления считать соответственно пунктами 5 – 1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риложением 1 «Программа городских мероприятий празднования Нового 2025 года в городе Минусинске» согласно приложению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«Состав оргкомитета по подготовке и проведению празднования встречи Нового 2025 года» считать приложение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</w:t>
      </w:r>
      <w:r>
        <w:rPr>
          <w:sz w:val="28"/>
        </w:rPr>
        <w:t>возложить на заместителя Главы города по социальным вопросам Чащину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подпись                                   Д.Н. Мерк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ода Минусинска от 24.12.2024 № АГ-2277-п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города Минусинска от 28.11.2024  № АГ-2099-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/>
        </w:rPr>
      </w:pPr>
      <w:r>
        <w:rPr>
          <w:b w:val="false"/>
          <w:bCs/>
        </w:rPr>
        <w:t>ПРОГРАММА</w:t>
      </w:r>
    </w:p>
    <w:p>
      <w:pPr>
        <w:pStyle w:val="ConsPlusTitle"/>
        <w:jc w:val="center"/>
        <w:rPr>
          <w:b w:val="false"/>
          <w:b w:val="false"/>
          <w:bCs/>
        </w:rPr>
      </w:pPr>
      <w:r>
        <w:rPr>
          <w:b w:val="false"/>
          <w:bCs/>
        </w:rPr>
        <w:t>ГОРОДСКИХ МЕРОПРИЯТИЙ ПРАЗДНОВАНИЯ НОВОГО</w:t>
      </w:r>
    </w:p>
    <w:p>
      <w:pPr>
        <w:pStyle w:val="ConsPlusTitle"/>
        <w:jc w:val="center"/>
        <w:rPr>
          <w:b w:val="false"/>
          <w:b w:val="false"/>
          <w:bCs/>
        </w:rPr>
      </w:pPr>
      <w:r>
        <w:rPr>
          <w:b w:val="false"/>
          <w:bCs/>
        </w:rPr>
        <w:t>2025 ГОДА В ГОРОДЕ МИНУСИНСКЕ</w:t>
      </w:r>
    </w:p>
    <w:p>
      <w:pPr>
        <w:pStyle w:val="ConsPlusTitl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1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73"/>
        <w:gridCol w:w="190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елки и ледового городка в поселке Зеленый б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 А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а Главы гор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ина В.Н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очникова Т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 А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нов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главной городской новогодней елки и ледового город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Соборной площад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 А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о- игровая программа «Зимние старты» на Соборной площад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а В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эстафеты на Соборной площад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Г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о-игровая программа «Физкульт-привет Новому году!» на Соборной площад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 – 15.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вин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шеходная экскурсия «По следам двух веков Минусинска» от Визит-цент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00 – 13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овая программа «По дороге к деду Морозу» на Соборной площад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00 – 15.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Г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ная программа «Зимушка-зима» на Соборной площад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 –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терактивная программа «Снежные баталии» на Соборной площад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 –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чевская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о- игровая программа «Рождественские забавы» на Соборной площад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 –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цкая О.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енко С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В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реев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о- игровая программа «Новогоднее настроение» на Соборной площад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 –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енко С.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пова С.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 Е.Ю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жаев А.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ов С.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ушкина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о- игровая программа «Новогодний переполох» на Соборной площад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заева Г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В.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Т.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енко А.Г.</w:t>
            </w:r>
          </w:p>
        </w:tc>
      </w:tr>
    </w:tbl>
    <w:p>
      <w:pPr>
        <w:pStyle w:val="ConsPlusTitle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jc w:val="center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114&amp;dst=10237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40:00Z</dcterms:created>
  <dc:creator>Городская Дума</dc:creator>
  <dc:description/>
  <cp:keywords/>
  <dc:language>en-US</dc:language>
  <cp:lastModifiedBy>Intel</cp:lastModifiedBy>
  <cp:lastPrinted>2024-12-12T11:59:00Z</cp:lastPrinted>
  <dcterms:modified xsi:type="dcterms:W3CDTF">2024-12-24T10:24:00Z</dcterms:modified>
  <cp:revision>8</cp:revision>
  <dc:subject/>
  <dc:title>/*-УТВЕРЖДАЮ:</dc:title>
</cp:coreProperties>
</file>