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 ГОРОДА 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2.2024                                                                                                  № АГ-229-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земельного контроля в границах муниципального образования город Минусинск</w:t>
      </w:r>
    </w:p>
    <w:p>
      <w:pPr>
        <w:pStyle w:val="TextBody"/>
        <w:ind w:firstLine="708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4 год в рамках муниципального земельного контроля в границах муниципального образования город Минусинс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 xml:space="preserve">  </w:t>
        <w:tab/>
        <w:t xml:space="preserve"> подпись   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2.2024  № АГ-229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земельного контроля в границах муниципального образования город Минусин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земельного контроля в границах муниципального образования город Минусинск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а Минусинска (далее по тексту – администрация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23 году профилактическая деятельность осуществлялась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на 2023 год в рамках муниципального земельного контроля в границах муниципального образования город Минусинск, утвержденной Постановлением Администрации г. Минусинска от </w:t>
      </w:r>
      <w:r>
        <w:rPr>
          <w:sz w:val="28"/>
        </w:rPr>
        <w:t>20.03.2023 № АГ-484-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7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- 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го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16"/>
        <w:gridCol w:w="4415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0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41504EC98FDABAF95335387D593E4154C495856D391A610B384FEDFA53295A059E19EA558B1088076D1C6E5433337864752664471CFD47D083D24k66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6:00Z</dcterms:created>
  <dc:creator>Celeron</dc:creator>
  <dc:description/>
  <cp:keywords/>
  <dc:language>en-US</dc:language>
  <cp:lastModifiedBy>Intel</cp:lastModifiedBy>
  <cp:lastPrinted>2024-01-23T14:15:00Z</cp:lastPrinted>
  <dcterms:modified xsi:type="dcterms:W3CDTF">2024-02-12T05:29:00Z</dcterms:modified>
  <cp:revision>9</cp:revision>
  <dc:subject/>
  <dc:title>РОССИЙСКАЯ  ФЕДЕРАЦИЯ</dc:title>
</cp:coreProperties>
</file>