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   № АГ-252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22.12.2022, исх. № 020/14836,  вх. № АГ-13082-вх от 26.12.2022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1356 кв.м, в границах земельного участка 24:53:0110174:230, и в границах кадастровых кварталов 24:53:0110174, 24:53:0110431, 24:53:0110404, 24:53:011013, согласно описания местоположения границ публичного сервитута (приложение 1).</w:t>
      </w:r>
    </w:p>
    <w:p>
      <w:pPr>
        <w:pStyle w:val="Normal"/>
        <w:spacing w:before="6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 на земли, находящиеся в государственной собственности право на которые не разграничено, </w:t>
      </w:r>
      <w:bookmarkStart w:id="0" w:name="_Hlk107474172"/>
      <w:r>
        <w:rPr>
          <w:sz w:val="28"/>
          <w:szCs w:val="28"/>
        </w:rPr>
        <w:t>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район ул. Суворова, 21, гараж №26»</w:t>
      </w:r>
      <w:bookmarkEnd w:id="0"/>
      <w:r>
        <w:rPr>
          <w:sz w:val="28"/>
          <w:szCs w:val="28"/>
        </w:rPr>
        <w:t>, площадью 1356 кв.м, в границах земельного участка 24:53:0110174:230, и в границах кадастровых кварталов 24:53:0110174, 24:53:0110431, 24:53:0110404, 24:53:0110138 сроком на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границ прилегающей территории в отношении  публичного сервитута, площадью 1356 кв.м, в границах земельного участка 24:53:0110174:230, и в границах кадастровых кварталов 24:53:0110174, 24:53:0110431, 24:53:0110404, 24:53:011013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673,08 руб. * 1305 кв.м*0,01% = 87,84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87 руб. 84 коп. (восемьдесят семь руб. восемьдесят четыре коп.) в год (ст.39.46 З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color w:val="000000"/>
          <w:sz w:val="28"/>
          <w:szCs w:val="28"/>
        </w:rPr>
        <w:t>направить копию реш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города Стрельцова Д.Н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</w:rPr>
      </w:pPr>
      <w:r>
        <w:rPr>
          <w:sz w:val="28"/>
          <w:szCs w:val="28"/>
        </w:rPr>
        <w:t xml:space="preserve">Глава города                                         </w:t>
      </w:r>
      <w:r>
        <w:rPr>
          <w:sz w:val="28"/>
          <w:szCs w:val="28"/>
          <w:lang w:val="ru-RU"/>
        </w:rPr>
        <w:t xml:space="preserve">подпись </w:t>
      </w:r>
      <w:r>
        <w:rPr>
          <w:sz w:val="28"/>
          <w:szCs w:val="28"/>
        </w:rPr>
        <w:t xml:space="preserve">                                А.О. Первух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7:00Z</dcterms:created>
  <dc:creator>Дмитрий</dc:creator>
  <dc:description/>
  <cp:keywords/>
  <dc:language>en-US</dc:language>
  <cp:lastModifiedBy>Intel</cp:lastModifiedBy>
  <cp:lastPrinted>2023-01-12T10:37:00Z</cp:lastPrinted>
  <dcterms:modified xsi:type="dcterms:W3CDTF">2023-02-14T07:03:00Z</dcterms:modified>
  <cp:revision>4</cp:revision>
  <dc:subject/>
  <dc:title>РОССИЙСКАЯ ФЕДЕРАЦИЯ</dc:title>
</cp:coreProperties>
</file>