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165100</wp:posOffset>
                </wp:positionV>
                <wp:extent cx="595249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88.45pt;mso-wrap-distance-left:9.05pt;mso-wrap-distance-right:9.05pt;mso-wrap-distance-top:0pt;mso-wrap-distance-bottom:0pt;margin-top:13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eastAsia="Arial"/>
          <w:color w:val="000000"/>
          <w:sz w:val="28"/>
          <w:szCs w:val="28"/>
          <w:lang w:eastAsia="ar-SA"/>
        </w:rPr>
      </w:pPr>
      <w:bookmarkStart w:id="0" w:name="_Hlk124756848"/>
      <w:bookmarkEnd w:id="0"/>
      <w:r>
        <w:rPr>
          <w:rFonts w:eastAsia="Arial"/>
          <w:color w:val="000000"/>
          <w:sz w:val="28"/>
          <w:szCs w:val="28"/>
          <w:lang w:eastAsia="ar-SA"/>
        </w:rPr>
        <w:t>12.01.2023                                                                                                  № АГ-25-п</w:t>
      </w:r>
    </w:p>
    <w:p>
      <w:pPr>
        <w:pStyle w:val="Normal"/>
        <w:shd w:fill="FFFFFF" w:val="clear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О внесении изменений в постановление Администрации города Минусинска от 16.10.2017 № АГ-2029-п «Об утверждении Положения о премии Главы города Минусинска молодым талантам».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  <w:bookmarkStart w:id="1" w:name="_Hlk124756848"/>
      <w:bookmarkStart w:id="2" w:name="_Hlk124756848"/>
      <w:bookmarkEnd w:id="2"/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городского округа город Минусинск Красноярского края, </w:t>
      </w:r>
      <w:r>
        <w:rPr>
          <w:rFonts w:cs="Times New Roman" w:ascii="Times New Roman" w:hAnsi="Times New Roman"/>
          <w:sz w:val="28"/>
        </w:rPr>
        <w:t>в связи с кадровыми изменениями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 </w:t>
      </w:r>
      <w:r>
        <w:rPr>
          <w:bCs/>
          <w:sz w:val="28"/>
          <w:szCs w:val="28"/>
        </w:rPr>
        <w:t xml:space="preserve">постановление Администрации города Минусинска от </w:t>
      </w:r>
      <w:r>
        <w:rPr>
          <w:rFonts w:eastAsia="Arial"/>
          <w:color w:val="000000"/>
          <w:sz w:val="28"/>
          <w:szCs w:val="28"/>
          <w:lang w:eastAsia="ar-SA"/>
        </w:rPr>
        <w:t xml:space="preserve">16.10.2017 № АГ-2029-п «Об утверждении Положения о премии Главы города Минусинска молодым талантам» </w:t>
      </w:r>
      <w:r>
        <w:rPr>
          <w:bCs/>
          <w:sz w:val="28"/>
          <w:szCs w:val="28"/>
        </w:rPr>
        <w:t>(с изменениями от 07.06.2019 № АГ-966-п, от 24.04.2020 № АГ-627-п, от 25.03.2021 №АГ- 460-п, от 16.05.2022 № АГ-861-п) внести следующие изменения:</w:t>
      </w:r>
      <w:r>
        <w:rPr>
          <w:rFonts w:eastAsia="Arial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приложение 2 </w:t>
      </w:r>
      <w:r>
        <w:rPr>
          <w:rFonts w:eastAsia="Arial"/>
          <w:color w:val="000000"/>
          <w:sz w:val="28"/>
          <w:szCs w:val="28"/>
          <w:lang w:eastAsia="ar-SA"/>
        </w:rPr>
        <w:t>«Состав конкурсной комиссии по определению лауреатов премии Главы города Минусинска молодым талантам» изложить в редакции согласно приложению  к настоящему постановл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города по общественно-политической работе Кырова В.В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ём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34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 xml:space="preserve">   подпись                                 А.О. Первухин</w:t>
      </w:r>
      <w:r>
        <w:br w:type="page"/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к постановлению   Администрации города Минусинска 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1.2023  № АГ-25-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387" w:hanging="0"/>
        <w:jc w:val="both"/>
        <w:rPr/>
      </w:pPr>
      <w:r>
        <w:rPr>
          <w:color w:val="000000"/>
          <w:sz w:val="28"/>
          <w:szCs w:val="28"/>
        </w:rPr>
        <w:t>Приложение 2 к постановлению Администрации города Минусинска от 16.10.2017 № АГ-2029-п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Par1120"/>
      <w:bookmarkStart w:id="4" w:name="Par1120"/>
      <w:bookmarkEnd w:id="4"/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пределению лауреатов премии Главы города Минусинска молодым талантам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268"/>
      </w:tblGrid>
      <w:tr>
        <w:trPr>
          <w:trHeight w:val="727" w:hRule="atLeast"/>
        </w:trPr>
        <w:tc>
          <w:tcPr>
            <w:tcW w:w="318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рвухин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ндрей Олегович 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hd w:fill="FFFFFF" w:val="clear"/>
              <w:ind w:left="85" w:hanging="85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Глава города Минусинска, председатель комиссии;</w:t>
            </w:r>
          </w:p>
        </w:tc>
      </w:tr>
      <w:tr>
        <w:trPr>
          <w:trHeight w:val="727" w:hRule="atLeast"/>
        </w:trPr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rPr/>
            </w:pPr>
            <w:r>
              <w:rPr>
                <w:sz w:val="28"/>
                <w:szCs w:val="28"/>
              </w:rPr>
              <w:t>Кыров  Владимир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hd w:fill="FFFFFF" w:val="clear"/>
              <w:ind w:left="85" w:hanging="85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заместитель Главы города по общественно-политической работе, заместитель председателя комиссии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18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ментье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ариса Михайло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hd w:fill="FFFFFF" w:val="clear"/>
              <w:ind w:left="85" w:hanging="85"/>
              <w:jc w:val="both"/>
              <w:rPr/>
            </w:pPr>
            <w:r>
              <w:rPr>
                <w:sz w:val="28"/>
                <w:szCs w:val="20"/>
              </w:rPr>
              <w:t>-ведущий специалист по реализации молодежных программ отдела спорта и молодежной политики  администрации города Минусинска, секретарь комиссии</w:t>
            </w:r>
          </w:p>
        </w:tc>
      </w:tr>
      <w:tr>
        <w:trPr>
          <w:trHeight w:val="394" w:hRule="atLeast"/>
        </w:trPr>
        <w:tc>
          <w:tcPr>
            <w:tcW w:w="318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ы комиссии: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18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уко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талья Викторо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hd w:fill="FFFFFF" w:val="clear"/>
              <w:ind w:left="85" w:hanging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-начальник отдела спорта и молодежной политики  </w:t>
            </w:r>
            <w:r>
              <w:rPr>
                <w:sz w:val="28"/>
                <w:szCs w:val="28"/>
              </w:rPr>
              <w:t>администрации города Минусинск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18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ванюши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алина Николае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hd w:fill="FFFFFF" w:val="clear"/>
              <w:ind w:left="85" w:hanging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по реализации молодежных программ отдела спорта и молодежной политики  администрации города Минусинск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йнова 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hd w:fill="FFFFFF" w:val="clear"/>
              <w:ind w:left="85" w:hanging="85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руководитель управления образования администрации города Минусинска;</w:t>
            </w:r>
          </w:p>
        </w:tc>
      </w:tr>
      <w:tr>
        <w:trPr>
          <w:trHeight w:val="727" w:hRule="atLeast"/>
        </w:trPr>
        <w:tc>
          <w:tcPr>
            <w:tcW w:w="318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Бурмаков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лена Юрье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hd w:fill="FFFFFF" w:val="clear"/>
              <w:ind w:left="85" w:hanging="85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начальник отдела культуры администрации города Минусинск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18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евицка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0"/>
              </w:rPr>
              <w:t>Ольга Анатолье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hd w:fill="FFFFFF" w:val="clear"/>
              <w:ind w:left="85" w:hanging="85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-директор МОУ ДОД «Дом детского творчества» управления образования </w:t>
            </w:r>
            <w:r>
              <w:rPr>
                <w:sz w:val="28"/>
                <w:szCs w:val="20"/>
              </w:rPr>
              <w:t>администрации города Минусинск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18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рибачевска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илия Владимиро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hd w:fill="FFFFFF" w:val="clear"/>
              <w:ind w:left="85" w:hanging="85"/>
              <w:jc w:val="both"/>
              <w:rPr/>
            </w:pPr>
            <w:r>
              <w:rPr>
                <w:sz w:val="28"/>
                <w:szCs w:val="20"/>
              </w:rPr>
              <w:t>-директор  МБУ «Молодежный центр Защитник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                                         подпись                             А.О. Первухин</w:t>
      </w:r>
    </w:p>
    <w:sectPr>
      <w:footerReference w:type="default" r:id="rId2"/>
      <w:type w:val="nextPage"/>
      <w:pgSz w:w="11906" w:h="16838"/>
      <w:pgMar w:left="1701" w:right="707" w:gutter="0" w:header="0" w:top="709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Eoaou">
    <w:name w:val="eoaou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480" w:after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4:00Z</dcterms:created>
  <dc:creator>Городская Дума</dc:creator>
  <dc:description/>
  <cp:keywords/>
  <dc:language>en-US</dc:language>
  <cp:lastModifiedBy>Intel</cp:lastModifiedBy>
  <cp:lastPrinted>2020-04-22T12:02:00Z</cp:lastPrinted>
  <dcterms:modified xsi:type="dcterms:W3CDTF">2023-01-16T03:25:00Z</dcterms:modified>
  <cp:revision>36</cp:revision>
  <dc:subject/>
  <dc:title>/*-УТВЕРЖДАЮ:</dc:title>
</cp:coreProperties>
</file>