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>
          <w:sz w:val="28"/>
        </w:rPr>
        <w:t>14.02.2024                                                                                              № АГ-265-п</w:t>
        <w:tab/>
        <w:tab/>
        <w:tab/>
        <w:tab/>
        <w:t xml:space="preserve">                                             </w:t>
      </w:r>
    </w:p>
    <w:p>
      <w:pPr>
        <w:pStyle w:val="Heading1"/>
        <w:numPr>
          <w:ilvl w:val="0"/>
          <w:numId w:val="0"/>
        </w:numPr>
        <w:ind w:left="0" w:right="5101" w:hanging="0"/>
        <w:jc w:val="both"/>
        <w:rPr/>
      </w:pPr>
      <w:r>
        <w:rPr/>
        <w:t>О подготовке и проведении городского массового праздника «</w:t>
      </w:r>
      <w:r>
        <w:rPr>
          <w:lang w:val="ru-RU"/>
        </w:rPr>
        <w:t>А</w:t>
      </w:r>
      <w:r>
        <w:rPr/>
        <w:t>й,</w:t>
      </w:r>
      <w:r>
        <w:rPr>
          <w:lang w:val="ru-RU"/>
        </w:rPr>
        <w:t xml:space="preserve"> да</w:t>
      </w:r>
      <w:r>
        <w:rPr/>
        <w:t xml:space="preserve"> Маслениц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успешной подготовки и проведения городского мероприятия, ПОСТАНОВЛЯЮ: </w:t>
      </w:r>
    </w:p>
    <w:p>
      <w:pPr>
        <w:pStyle w:val="TextBody"/>
        <w:ind w:firstLine="709"/>
        <w:rPr/>
      </w:pPr>
      <w:r>
        <w:rPr/>
        <w:t>1. Определить дату проведения городского массового праздника «Ай, да Масленица!» 16 марта 2024 года на Соборной площади в городе Минусинске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  <w:t>2. Утвердить  состав  оргкомитета  по  подготовке  и  проведению городского массового праздника «</w:t>
      </w:r>
      <w:r>
        <w:rPr>
          <w:lang w:val="ru-RU"/>
        </w:rPr>
        <w:t>Ай, да</w:t>
      </w:r>
      <w:r>
        <w:rPr/>
        <w:t xml:space="preserve"> Масленица!»</w:t>
      </w:r>
      <w:r>
        <w:rPr>
          <w:lang w:val="ru-RU"/>
        </w:rPr>
        <w:t xml:space="preserve"> </w:t>
      </w:r>
      <w:r>
        <w:rPr/>
        <w:t xml:space="preserve">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ручить оргкомитету по подготовке и проведению городского массового праздника «Ай, да Масленица!» в срок до 1 марта 2024 года разработать план мероприятий по подготовке и проведению городского массового праздника «Ай, да Масленица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слевым органам, подведомственным Администрации города Минусинска, муниципальным предприятиям и учреждениям города оказать содействие оргкомитету по подготовке и проведению городского массового праздника «Ай, да Масленица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рганизациям и предприятиям всех форм собственности и организационно-правовых форм, а также индивидуальным предпринимателям оказать содействие оргкомитету по подготовке и проведению городского массового праздника «Ай, да Масленица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культуры администрации города Минусинска (Бурмакова) организовать подготовку и проведение праздничной программы городского массового праздника «Ай, да Масленица!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TextBody"/>
        <w:ind w:firstLine="709"/>
        <w:rPr/>
      </w:pPr>
      <w:r>
        <w:rPr/>
        <w:t>8. 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города</w:t>
      </w:r>
      <w:r>
        <w:rPr>
          <w:sz w:val="28"/>
          <w:szCs w:val="28"/>
        </w:rPr>
        <w:t xml:space="preserve"> </w:t>
        <w:tab/>
        <w:tab/>
        <w:t xml:space="preserve">                 подпись  </w:t>
        <w:tab/>
        <w:t xml:space="preserve">                           А.О. Перву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2.2024 № АГ-265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массового праздника «Ай, да Маслениц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социальным вопросам, 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рмакова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- начальник Отдела культуры администрации города Минусинска, секретарь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ре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Анато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заместитель председателя Минус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Кы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Главы города по экономике и финансам - </w:t>
            </w:r>
            <w:r>
              <w:rPr>
                <w:sz w:val="28"/>
                <w:szCs w:val="28"/>
                <w:shd w:fill="FFFFFF" w:val="clear"/>
              </w:rPr>
              <w:t xml:space="preserve">руководитель управления экономики и имущественных отношений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ГО, ЧС и 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талья Викто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тни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– пресс-секретар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2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директор муниципального бюджетного учреждения «Коммунальщи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казенного учреждения «Управление городского хозяйства»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рге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6 пожарно-спасательного отряда ФПС ГПС ГУ МЧС России по Красноярскому краю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КГБУЗ «Минусинская меж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ак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Роман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надзорной деятельности и профилактической работы по г. Минусинску и Минуси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28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рио заместителя начальника ОВО по Минусинскому району-филиала ФГКУ УВО ВНГ России по Краснояр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ректор Минусинского филиала АО «КрасЭк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Глава города           </w:t>
      </w:r>
      <w:r>
        <w:rPr>
          <w:sz w:val="28"/>
          <w:szCs w:val="28"/>
        </w:rPr>
        <w:tab/>
        <w:tab/>
        <w:t xml:space="preserve">             подпись                              А.О. Первух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4:00Z</dcterms:created>
  <dc:creator>Рустам</dc:creator>
  <dc:description/>
  <cp:keywords/>
  <dc:language>en-US</dc:language>
  <cp:lastModifiedBy>Intel</cp:lastModifiedBy>
  <cp:lastPrinted>2024-02-05T17:26:00Z</cp:lastPrinted>
  <dcterms:modified xsi:type="dcterms:W3CDTF">2024-02-15T03:46:00Z</dcterms:modified>
  <cp:revision>16</cp:revision>
  <dc:subject/>
  <dc:title>РОССИЙСКАЯ  ФЕДЕРАЦИЯ</dc:title>
</cp:coreProperties>
</file>