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 МИНУСИНСК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     № АГ-2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057" w:hRule="atLeast"/>
        </w:trPr>
        <w:tc>
          <w:tcPr>
            <w:tcW w:w="9599" w:type="dxa"/>
            <w:tcBorders/>
          </w:tcPr>
          <w:p>
            <w:pPr>
              <w:pStyle w:val="TextBody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условно разрешенный вид использования земельного участка </w:t>
            </w:r>
            <w:r>
              <w:rPr>
                <w:sz w:val="28"/>
              </w:rPr>
              <w:t>с</w:t>
            </w:r>
            <w:r>
              <w:rPr>
                <w:sz w:val="28"/>
                <w:szCs w:val="28"/>
              </w:rPr>
              <w:t xml:space="preserve"> кадастровым номером 24:53:0110153:43</w:t>
            </w:r>
          </w:p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12.03.2024 в 17 часов 15 минут выездные публичные слушания по адресу: Красноярский край, г. Минусинск, ул. Ленина, 138, по вопросу предоставления разрешения на условно разрешенный вид использования земельного участка с кадастровым номером 24:53:0110153:43, по адресу: Красноярский край, г. Минусинск,                              ул. Ленина, 138 –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ссии по подготовке проекта правил землепользования и застройки муниципального образования город Минусинск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 осуществлять прием замечаний и предложений жителей города Минусинска по адресу: Россия, Красноярский край, г. Минусинск, ул. Гоголя, 63, 2 этаж, кабинет № 2 до 12 часов 00 минут дня, предшествующего дню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 позднее 10 дней со дня принятия постановления о проведении публичных слушаний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А.О. Перв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Celeron</dc:creator>
  <dc:description/>
  <cp:keywords/>
  <dc:language>en-US</dc:language>
  <cp:lastModifiedBy>Intel</cp:lastModifiedBy>
  <cp:lastPrinted>2024-02-02T16:00:00Z</cp:lastPrinted>
  <dcterms:modified xsi:type="dcterms:W3CDTF">2024-02-15T09:48:00Z</dcterms:modified>
  <cp:revision>8</cp:revision>
  <dc:subject/>
  <dc:title>РОССИЙСКАЯ  ФЕДЕРАЦИЯ</dc:title>
</cp:coreProperties>
</file>