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2795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7.5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-84455</wp:posOffset>
                </wp:positionV>
                <wp:extent cx="582485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9.05pt;mso-wrap-distance-left:9.05pt;mso-wrap-distance-right:9.05pt;mso-wrap-distance-top:0pt;mso-wrap-distance-bottom:0pt;margin-top:-6.6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>15.01.2025                                                                                              № АГ-27-п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</w:t>
      </w:r>
      <w:r>
        <w:rPr>
          <w:sz w:val="28"/>
        </w:rPr>
        <w:t xml:space="preserve"> постановление Администрации города Минусинска от 08</w:t>
      </w:r>
      <w:r>
        <w:rPr>
          <w:sz w:val="28"/>
          <w:szCs w:val="28"/>
        </w:rPr>
        <w:t xml:space="preserve">.11.2013 № АГ-2101-п «Об утверждении Примерного положения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</w:t>
      </w:r>
      <w:bookmarkStart w:id="2" w:name="OLE_LINK17"/>
      <w:bookmarkStart w:id="3" w:name="OLE_LINK16"/>
      <w:bookmarkStart w:id="4" w:name="OLE_LINK15"/>
      <w:r>
        <w:rPr>
          <w:sz w:val="28"/>
          <w:szCs w:val="28"/>
        </w:rPr>
        <w:t>решением Минусинского городского Совета депутатов от 21.08.2013 № 10-83р «</w:t>
      </w:r>
      <w:r>
        <w:rPr>
          <w:sz w:val="28"/>
        </w:rPr>
        <w:t>О системах оплаты труда работников муниципальных учреждений»</w:t>
      </w:r>
      <w:bookmarkEnd w:id="2"/>
      <w:bookmarkEnd w:id="3"/>
      <w:bookmarkEnd w:id="4"/>
      <w:r>
        <w:rPr>
          <w:sz w:val="28"/>
          <w:szCs w:val="28"/>
        </w:rPr>
        <w:t>, в целях регулирования системы оплаты труда работников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города Минусинска от 08.11.2013 № АГ-2101-п «Об утверждении Примерного положения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 (с изменениями от 24.07.2014 № АГ-1436-п, 01.10.2014 № АГ-1974-п, от 21.05.2015 № АГ-871-п, от 12.12.2016 № АГ-2205-п, от 26.12.2016 № АГ-2333-п, от 20.06.2017 № АГ-1110-п, от 25.09.2017 № АГ-1892-п, от 18.12.2017 № АГ-2520-п, от 29.05.2018 № АГ-821-п, от 29.05.2018 № АГ-825-п, от 21.06.2019 № АГ-1050-п, от 17.09.2019 № АГ-1636-п, от 07.05.2020 № АГ-688-п, от 28.09.2020 № АГ-1743-п, от 01.02.2022 № АГ-151-п, от 29.04.2022 № АГ-786-п, от 30.12.2022 № АГ-2831-п, от 20.02.2023 № АГ-293-п, от 12.04.2023 № АГ-565-п, от 24.05.2023 № АГ-1025-п, от 24.01.2024 № АГ-114-п, от 26.08.2024 № АГ-1474-п)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приложение «Примерное положение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:</w:t>
      </w:r>
    </w:p>
    <w:p>
      <w:pPr>
        <w:pStyle w:val="ConsPlusNormal"/>
        <w:widowControl/>
        <w:numPr>
          <w:ilvl w:val="1"/>
          <w:numId w:val="1"/>
        </w:numPr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</w:rPr>
        <w:t>IV «Виды, условия, размер и порядок выплат стимулирующего характера, в том числе критерии оценки результативности и качества труд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1 слова «три тысячи» заменить словами «шесть тысяч две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2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-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пф2) / (Зпф1 + Зпф2), (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разделе V «Условия оплаты труда руководителей учреждений, их заместителей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.3.5 пункта 5.3 слова «три тысячи» заменить словами «шесть тысяч две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9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9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в 2025 году увеличивается на размер, рассчитываемы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-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пф2) / (Зпф1 + Зпф2), (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города по социальным вопросам Чащину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рио Главы города                                подпись                                А.А. Ма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Kudrashov;Arial" w:hAnsi="Kudrashov;Aria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7:00Z</dcterms:created>
  <dc:creator>Савенко Людмила Алексеевна</dc:creator>
  <dc:description/>
  <cp:keywords/>
  <dc:language>en-US</dc:language>
  <cp:lastModifiedBy>Intel</cp:lastModifiedBy>
  <cp:lastPrinted>2025-01-15T14:11:00Z</cp:lastPrinted>
  <dcterms:modified xsi:type="dcterms:W3CDTF">2025-01-15T09:41:00Z</dcterms:modified>
  <cp:revision>4</cp:revision>
  <dc:subject/>
  <dc:title/>
</cp:coreProperties>
</file>