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Я  ГОРОДА  МИНУСИНСКА</w:t>
        <w:br/>
        <w:t xml:space="preserve">    КРАСНОЯРСКОГО  КРАЯ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Heading1"/>
        <w:ind w:left="0" w:right="0" w:firstLine="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ПОСТАНОВЛЕНИЕ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>20.02.2023                                                                                                  № АГ-291-п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05" w:hRule="atLeast"/>
        </w:trPr>
        <w:tc>
          <w:tcPr>
            <w:tcW w:w="4786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О признании необходимости проведения ремонтно-восстановительных работ в многоквартирном доме по адресу:                г. Минусинск, ул. Мира, д.26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становлением Правительства Российской Федерации от 28.01.2006 № 47 «Об утверждении положения </w:t>
      </w:r>
      <w:r>
        <w:rPr>
          <w:szCs w:val="28"/>
          <w:shd w:fill="FFFFFF" w:val="clear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 xml:space="preserve">»,   Уставом городского округа город Минусинск Красноярского края,  на основании заключения межведомственной комиссии № 1 от 10.02.2023  </w:t>
      </w:r>
      <w:r>
        <w:rPr>
          <w:color w:val="000000"/>
          <w:szCs w:val="28"/>
          <w:lang w:eastAsia="ru-RU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szCs w:val="28"/>
        </w:rPr>
        <w:t xml:space="preserve"> (прилагается), ПОСТАНОВЛЯЮ:</w:t>
      </w:r>
    </w:p>
    <w:p>
      <w:pPr>
        <w:pStyle w:val="Normal"/>
        <w:ind w:firstLine="750"/>
        <w:jc w:val="both"/>
        <w:rPr>
          <w:szCs w:val="28"/>
        </w:rPr>
      </w:pPr>
      <w:r>
        <w:rPr>
          <w:szCs w:val="28"/>
        </w:rPr>
        <w:t>1. Признать необходимость проведения ремонтно-восстановительных работ в многоквартирном доме по адресу: Красноярский край, г. Минусинск, ул. Мира, д.26.</w:t>
      </w:r>
    </w:p>
    <w:p>
      <w:pPr>
        <w:pStyle w:val="Normal"/>
        <w:ind w:firstLine="750"/>
        <w:jc w:val="both"/>
        <w:rPr/>
      </w:pPr>
      <w:r>
        <w:rPr/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 xml:space="preserve"> Контроль за выполнением постановления возложить на первого заместителя Главы города Стрельцова Д.Н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4. Постановление вступает в силу со дня подпис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Cs w:val="28"/>
        </w:rPr>
        <w:t>Глава города                                         подпись                                  А.О. Перву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 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                           Минусинс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2.2023   № АГ-29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б оценке соответствия помещения (многоквартирного дом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ребованиям, установленным в Положении о признании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/>
      </w:pPr>
      <w:r>
        <w:rPr>
          <w:color w:val="000000"/>
          <w:szCs w:val="28"/>
          <w:lang w:eastAsia="ru-RU"/>
        </w:rPr>
        <w:t>жилым помещением, жилого помещения непригодным для прожива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многоквартирного дома аварийным и подлежащим снос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ли реконструкции, садового дома жилым дом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 жилого дома садовым домом</w:t>
      </w:r>
    </w:p>
    <w:p>
      <w:pPr>
        <w:pStyle w:val="ConsPlusNonformat"/>
        <w:widowControl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.02.2023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асноярский край, город Минусинск, ул. Мира, д.2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>
          <w:bCs/>
          <w:kern w:val="2"/>
        </w:rPr>
      </w:pPr>
      <w:r>
        <w:rPr>
          <w:bCs/>
          <w:kern w:val="2"/>
        </w:rPr>
        <w:t xml:space="preserve">          </w:t>
      </w:r>
      <w:r>
        <w:rPr>
          <w:bCs/>
          <w:kern w:val="2"/>
          <w:szCs w:val="28"/>
        </w:rPr>
        <w:t>Межведомственная комиссия, утвержденная постановлением администрации города Минусинска от 05.04.2017 № АГ-510-п (с изменениями  от 05.03.2018 № АГ-273-п, от 08.06.2018 № АГ-880-п, от 21.05.2019 № АГ-774-п, от 06.05.2020 № АГ-673-п, от 21.07.2020 № АГ-1166-п, от 21.01.2021                         № АГ-64-п, от 15.03.2021 № АГ-383-п, от 17.11.2021 № 2018-п, от 20.06.2022                            № АГ-1213-п, от 13.12.2022 № АГ-2629-п) «Об утверждении Положения о межведомственной комиссии 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рельцов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нис Николаевич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вгений Викторович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552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а,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уководителя управления архитектуры, градостроительства и землепользования администрации города Минусинска, заместитель председателя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дю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ладимиров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градостроительства и землепользования управления архитектуры, градостроительства и землепользования администрации города Минусинска, секретарь комиссии;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912"/>
      </w:tblGrid>
      <w:tr>
        <w:trPr>
          <w:trHeight w:val="3729" w:hRule="atLeast"/>
        </w:trPr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 xml:space="preserve">Крафт </w:t>
            </w:r>
          </w:p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/>
              <w:t>Екатерина Павловна</w:t>
            </w:r>
          </w:p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бнев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льга Валерьев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Малег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8"/>
              </w:rPr>
              <w:t>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— юрист отдела правовой работы Управления правовой и организационно — контрольной работы администрации города Минусинс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имущественных отношений управления экономики и имущественных отношений администрации города Минусинска; 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Территориального отдела Управления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Роспотребнадзора </w:t>
            </w:r>
            <w:r>
              <w:rPr>
                <w:spacing w:val="-10"/>
                <w:szCs w:val="28"/>
              </w:rPr>
              <w:t xml:space="preserve">по </w:t>
            </w:r>
            <w:r>
              <w:rPr>
                <w:spacing w:val="-1"/>
                <w:szCs w:val="28"/>
              </w:rPr>
              <w:t>Красноярскому краю в г. Минусинск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1" w:hRule="atLeast"/>
        </w:trPr>
        <w:tc>
          <w:tcPr>
            <w:tcW w:w="4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у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иля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  <w:p>
            <w:pPr>
              <w:pStyle w:val="Normal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итель ГПКК «Красноярский технический центр» по южным территориям Красноя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правление городского хозяйства»;</w:t>
            </w:r>
          </w:p>
        </w:tc>
      </w:tr>
      <w:tr>
        <w:trPr>
          <w:trHeight w:val="323" w:hRule="atLeast"/>
        </w:trPr>
        <w:tc>
          <w:tcPr>
            <w:tcW w:w="480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spacing w:val="-1"/>
                <w:sz w:val="20"/>
                <w:szCs w:val="28"/>
                <w:lang w:eastAsia="ko-KR"/>
              </w:rPr>
            </w:pPr>
            <w:r>
              <w:rPr>
                <w:spacing w:val="-1"/>
                <w:sz w:val="20"/>
                <w:szCs w:val="28"/>
                <w:lang w:eastAsia="ko-KR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Cs w:val="28"/>
                <w:lang w:eastAsia="ko-KR"/>
              </w:rPr>
            </w:pPr>
            <w:r>
              <w:rPr>
                <w:spacing w:val="-1"/>
                <w:szCs w:val="28"/>
                <w:lang w:eastAsia="ko-KR"/>
              </w:rPr>
            </w:r>
          </w:p>
        </w:tc>
      </w:tr>
      <w:tr>
        <w:trPr>
          <w:trHeight w:val="1247" w:hRule="atLeast"/>
        </w:trPr>
        <w:tc>
          <w:tcPr>
            <w:tcW w:w="4808" w:type="dxa"/>
            <w:tcBorders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Целуев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Александр Иванович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П г. Минусинска «Земли город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ственников  жилых помещений в многоквартирном доме по адресу: Красноярский край, г. Минусинск, ул. Мира, д.26, провела оценку технического состояния многоквартирного дома по адресу: Красноярский край,                                    г. Минусинск, ул. Мира, д.26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ных документов –технического заключения, составленного МУП г. Минусинска «Земли города» и на основании акта обследования помещения от 06 февраля 2023 г. № 2, комиссия приняла  решение об отсутствии оснований для признания многоквартирного дома по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 г. Минусинск, ул. Мира, д.26, аварийным и подлежащим сносу или реконструкции. Необходимо проведение ремонтных работ по восстановлению целостности части конструкций лоджий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 обследования помещения по адресу: Красноярский край, г. Минусинск,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ира, д.26, № 2 от 06.02.2023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заключение МУП г. Минусинска «Земли города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собственни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Д.Н. Стрельцов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</w:t>
      </w:r>
    </w:p>
    <w:p>
      <w:pPr>
        <w:pStyle w:val="ConsPlusNonformat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Е.В. Зыков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О.В. Бидюк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nformat"/>
        <w:widowControl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_____________________  Е.П. Краф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О.В. Струбнева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_____________________ Т.И. Малегина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А.Г. Шабусов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 В.И. Филя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А.И. Целуев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"/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autoSpaceDE w:val="false"/>
      <w:ind w:left="1416" w:right="0" w:hanging="0"/>
    </w:pPr>
    <w:rPr>
      <w:b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3">
    <w:name w:val="Цитата1"/>
    <w:basedOn w:val="Normal"/>
    <w:qFormat/>
    <w:pPr>
      <w:keepNext w:val="true"/>
      <w:ind w:left="8602" w:right="-12" w:hanging="0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Дата1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right="0" w:hanging="720"/>
      <w:jc w:val="both"/>
    </w:pPr>
    <w:rPr>
      <w:b/>
      <w:sz w:val="24"/>
      <w:szCs w:val="20"/>
    </w:rPr>
  </w:style>
  <w:style w:type="paragraph" w:styleId="33">
    <w:name w:val="Стиль3"/>
    <w:basedOn w:val="212"/>
    <w:qFormat/>
    <w:pPr>
      <w:widowControl w:val="false"/>
      <w:tabs>
        <w:tab w:val="clear" w:pos="708"/>
        <w:tab w:val="left" w:pos="1800" w:leader="none"/>
      </w:tabs>
      <w:ind w:left="1800" w:right="0" w:hanging="720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zh-CN" w:bidi="ar-SA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Style13">
    <w:name w:val="Наименование"/>
    <w:basedOn w:val="Normal"/>
    <w:qFormat/>
    <w:pPr>
      <w:spacing w:before="120" w:after="120"/>
      <w:ind w:left="0" w:right="0" w:firstLine="709"/>
      <w:jc w:val="center"/>
    </w:pPr>
    <w:rPr>
      <w:rFonts w:ascii="Arial" w:hAnsi="Arial" w:cs="Arial"/>
      <w:b/>
      <w:bCs/>
      <w:sz w:val="32"/>
      <w:szCs w:val="3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6:00Z</dcterms:created>
  <dc:creator>Celeron</dc:creator>
  <dc:description/>
  <cp:keywords/>
  <dc:language>en-US</dc:language>
  <cp:lastModifiedBy>Intel</cp:lastModifiedBy>
  <cp:lastPrinted>2023-02-10T14:37:00Z</cp:lastPrinted>
  <dcterms:modified xsi:type="dcterms:W3CDTF">2023-02-20T03:57:00Z</dcterms:modified>
  <cp:revision>90</cp:revision>
  <dc:subject/>
  <dc:title>КОНКУРСНАЯ ДОКУМЕНТАЦИЯ</dc:title>
</cp:coreProperties>
</file>