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3                                                                                                    № АГ-29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30.11.2022, исх. № 020/13717,  вх. № АГ-12202-вх от 01.12.2022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находящиеся в государственной собственности право на которые не разграничено, площадью 547 кв.м, в границах кадастрового квартала 24:53:0110348, согласно описания местоположения границ публичного сервитута (приложение 1).</w:t>
      </w:r>
    </w:p>
    <w:p>
      <w:pPr>
        <w:pStyle w:val="Normal"/>
        <w:spacing w:before="60" w:after="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 на земли, находящиеся в государственной собственности право на которые не разграничено, </w:t>
      </w:r>
      <w:bookmarkStart w:id="0" w:name="_Hlk107474172"/>
      <w:r>
        <w:rPr>
          <w:sz w:val="28"/>
          <w:szCs w:val="28"/>
        </w:rPr>
        <w:t>в целях размещения ЛЭП-10 кВ, КТП 10/0,4 кВ в составе объекта: «Строительство ЛЭП-10 кВ, КТП 10/0,4 кВ для электроснабжения земельного участка, расположенного по адресу: г. Минусинск, ул. Дружбы 36/1»</w:t>
      </w:r>
      <w:bookmarkEnd w:id="0"/>
      <w:r>
        <w:rPr>
          <w:sz w:val="28"/>
          <w:szCs w:val="28"/>
        </w:rPr>
        <w:t>, площадью 547 кв.м, в границах кадастрового квартала 24:53:0110348, сроком на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у границ прилегающей территории в отношении  публичного сервитута площадью 547 кв.м, в границах кадастрового квартала 24:53:0110348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673,08 руб. * 547 кв.м*0,01% = 36,82 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36 руб. 82 коп. (тридцать шесть руб. восемьдесят две коп.) в год (ст.39.46 З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color w:val="000000"/>
          <w:sz w:val="28"/>
          <w:szCs w:val="28"/>
        </w:rPr>
        <w:t>направить копию реш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 направить копию решения об установлении публичного сервитута в орган регистрации пра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города Стрельцова Д.Н.</w:t>
      </w:r>
    </w:p>
    <w:p>
      <w:pPr>
        <w:pStyle w:val="31"/>
        <w:widowControl w:val="false"/>
        <w:ind w:left="283" w:firstLine="426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 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подпись                                А.О. Первух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8:00Z</dcterms:created>
  <dc:creator>Дмитрий</dc:creator>
  <dc:description/>
  <cp:keywords/>
  <dc:language>en-US</dc:language>
  <cp:lastModifiedBy>Intel</cp:lastModifiedBy>
  <cp:lastPrinted>2023-01-10T11:51:00Z</cp:lastPrinted>
  <dcterms:modified xsi:type="dcterms:W3CDTF">2023-01-16T07:11:00Z</dcterms:modified>
  <cp:revision>5</cp:revision>
  <dc:subject/>
  <dc:title>РОССИЙСКАЯ ФЕДЕРАЦИЯ</dc:title>
</cp:coreProperties>
</file>