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1.2024                                                                                                     № АГ-2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805" w:hRule="atLeast"/>
        </w:trPr>
        <w:tc>
          <w:tcPr>
            <w:tcW w:w="973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63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Минусинска от 28.09.2020 №АГ-1726-п «Об утверждении Положения о муниципальной комиссии по обследованию жилых помещений инвалидов»</w:t>
            </w:r>
          </w:p>
        </w:tc>
      </w:tr>
    </w:tbl>
    <w:p>
      <w:pPr>
        <w:pStyle w:val="ConsNormal"/>
        <w:widowControl/>
        <w:ind w:right="459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ение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Уставом городского округа город Минусинск Красноярского края, в целях обследования жилых помещений, занимаемых инвалидами и семьями, имеющих детей-инвалидов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 1 к </w:t>
      </w:r>
      <w:r>
        <w:rPr>
          <w:sz w:val="28"/>
          <w:szCs w:val="28"/>
        </w:rPr>
        <w:t>постановлению Администрации города Минусинска от 28.09.2020 №АГ-1726-п «Об утверждении Положения о муниципальной комиссии по обследованию жилых помещений инвалидов» изложить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</w:t>
      </w:r>
      <w:r>
        <w:rPr>
          <w:sz w:val="27"/>
          <w:szCs w:val="27"/>
        </w:rPr>
        <w:t>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, следующего за днём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города                                    </w:t>
        <w:tab/>
        <w:t>подпись</w:t>
        <w:tab/>
        <w:t xml:space="preserve">                              А.О. Первух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города Минусинска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01.2024 № АГ-2-п  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комиссии по обследованию жилых помещений инвалид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ая комиссия по обследованию жилых помещений инвалидов (далее – муниципальная комиссия) является постоянно </w:t>
      </w:r>
      <w:r>
        <w:rPr>
          <w:sz w:val="28"/>
          <w:szCs w:val="28"/>
        </w:rPr>
        <w:t xml:space="preserve">действующим коллегиальным органом, осуществляющим деятельность 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(далее – жилое помещение инвалида, многоквартирный дом, в котором проживает инвалид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осуществляет обследование жилых помещений инвалидов, многоквартирных домов, в которых проживают инвалиды, согласно требованиям, установленным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– Прави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воей деятельности муниципальная комиссия руководствуется Конституцией Российской Федерации, Градостроительным кодексом Российской Федерации, Жилищным кодексом Российской Федерации и иными нормативными правовыми актами Российской Федерации и Красноярского кра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, функции, права муниципаль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муниципальной комиссии являются: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условий доступности для инвалидов жилых помещений, многоквартирных домов, в которых проживают инвалиды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в пределах компетенции взаимодействия органами местного самоуправления, общественных объединений и иных организаций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2.2. Муниципальная комиссия осуществляет следующие функции: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следование жилых помещений инвалидов, многоквартирных домов, в которых проживают инвалиды, в соответствии с планом мероприятий по приспособлению жилых помещений инвалидов, многоквартирных домов, в которых проживают инвалиды, с учетом потребностей инвалидов и обеспечении условий их доступности для инвалидов (далее – план мероприятий);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формление акта обследования жилого помещения инвалида </w:t>
        <w:br/>
        <w:t xml:space="preserve">и общего имущества в многоквартирном доме, в котором проживает инвалид, </w:t>
        <w:br/>
        <w:t>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– акт обследования);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нятие решения </w:t>
      </w:r>
      <w:r>
        <w:rPr/>
        <w:t xml:space="preserve"> </w:t>
      </w:r>
      <w:r>
        <w:rPr>
          <w:sz w:val="28"/>
          <w:szCs w:val="28"/>
        </w:rPr>
        <w:t xml:space="preserve">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</w:t>
        <w:br/>
        <w:t>их доступности для инвалида, по форме, утвержденной Министерством строительства и жилищно-коммунального хозяйства Российской Федерации;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2.2.4. Вынесение заключения о возможности или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2.3. Муниципальная комиссия имеет право: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1. Запрашивать и получать в установленном порядке </w:t>
        <w:br/>
        <w:t>от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орядок работы муниципальной комисси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Формами работы муниципальной комиссии являются: обследование жилых помещений инвалидов, многоквартирных домов, в которых проживают инвалиды; заседания муниципальной комисс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седатель муниципаль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муниципаль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муниципальной комиссии по вопросам, входящим в компетенцию муниципаль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ведение заседаний муниципальной комиссии (по мер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контроль за выполнением решений, принятых муниципаль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ую комиссию по вопросам, относящимся к ее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выполнения задач, возложенных на муниципальную комисс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Члены муниципаль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муниципа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материалов к заседаниям муниципа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еобходимые для выполнения решений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униципальной комиссии не вправе передавать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муниципальной комиссии с правом совещательного голоса, по согласованию привлекаются представители собственников жилых помещений инвалидов, за которыми указанные жилые помещения закреплены на праве оперативного управления (хозяйственного вед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роведение заседаний муниципаль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членов муниципальной комиссии и лиц, привлеченных к участию в работе муниципальной комиссии, о повестке дня заседания, дате и месте его проведения не позже, чем за 5 дней до засед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делопроизводство муниципа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задач, связанных с обследованием жилых помещений инвалидов, многоквартирных домов, в которых проживают инвалиды, представители из состава комиссии, утвержденной постановлением Администрации города Минусинска, в составе не менее 3-х человек организуют обслед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который утверждается администрацией города Минусинс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 течение 5 рабочих дней с момента завершения обследования жилого помещения инвалида, многоквартирного дома, в котором проживает инвалид, по ег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муниципальной комиссии принимаются большинством голосов членов. При равенстве голосов членов муниципальной комиссии решающим является голос председателя муниципа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,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униципальная комиссия проводит проверку экономической целесообраз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8.02.2017 N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2. Срок проведения проверки экономической целесообразности не должен превышать 45 рабочих дней с момента составления акта обслед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Муниципальной комиссией в течение 5 рабочих дней со дня получения заключения об экономической целесообразности (нецелесообразности) выносится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</w:t>
        <w:br/>
        <w:t>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, многоквартирного дома, в котором проживает инвалид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21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5:00Z</dcterms:created>
  <dc:creator>Боброва</dc:creator>
  <dc:description/>
  <cp:keywords/>
  <dc:language>en-US</dc:language>
  <cp:lastModifiedBy>Intel</cp:lastModifiedBy>
  <cp:lastPrinted>2023-12-28T12:17:00Z</cp:lastPrinted>
  <dcterms:modified xsi:type="dcterms:W3CDTF">2024-01-09T05:56:00Z</dcterms:modified>
  <cp:revision>65</cp:revision>
  <dc:subject/>
  <dc:title>РОССИЙСКАЯ ФЕДЕРАЦИЯ</dc:title>
</cp:coreProperties>
</file>