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 ГОРОДА 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1.02.2024                                                                                                  № АГ-30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город Минусинск</w:t>
      </w:r>
    </w:p>
    <w:p>
      <w:pPr>
        <w:pStyle w:val="TextBody"/>
        <w:ind w:firstLine="708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город Минусинс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 xml:space="preserve">  </w:t>
        <w:tab/>
        <w:t xml:space="preserve">  подпись     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2.2024  №  АГ-306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город Минусин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город Минусинск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а Минусинска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 на территории муниципального образования город Минус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город Минусинск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 благоустройства,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23 году профилактическая деятельность осуществлялась в соответствии с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город Минусинск, утвержденной Постановлением Администрации                              г. Минусинска от </w:t>
      </w:r>
      <w:r>
        <w:rPr>
          <w:sz w:val="28"/>
        </w:rPr>
        <w:t>10.04.2023 № АГ-619-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7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- 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явления оснований, предусмотренных законодательств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16"/>
        <w:gridCol w:w="4415"/>
      </w:tblGrid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0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41504EC98FDABAF95335387D593E4154C495856D391A610B384FEDFA53295A059E19EA558B1088076D1C6E5433337864752664471CFD47D083D24k66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8:00Z</dcterms:created>
  <dc:creator>Celeron</dc:creator>
  <dc:description/>
  <cp:keywords/>
  <dc:language>en-US</dc:language>
  <cp:lastModifiedBy>Intel</cp:lastModifiedBy>
  <cp:lastPrinted>2024-02-02T15:40:00Z</cp:lastPrinted>
  <dcterms:modified xsi:type="dcterms:W3CDTF">2024-02-21T05:34:00Z</dcterms:modified>
  <cp:revision>7</cp:revision>
  <dc:subject/>
  <dc:title>РОССИЙСКАЯ  ФЕДЕРАЦИЯ</dc:title>
</cp:coreProperties>
</file>