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    № АГ-3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городского округа  город Минусинск Красноярского края, </w:t>
      </w:r>
      <w:r>
        <w:rPr>
          <w:sz w:val="28"/>
        </w:rPr>
        <w:t>постановлением Администрации города Минусинска от 10.04.2017 № АГ-556-п «Об утверждении Порядка демонтажа самовольно установленных и незаконно размещенных объектов движимого имущества на территории муниципального образования город Минусинск и компенсации понесенных затрат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 Произвести демонтаж </w:t>
      </w:r>
      <w:r>
        <w:rPr>
          <w:sz w:val="28"/>
          <w:szCs w:val="28"/>
        </w:rPr>
        <w:t>самовольно установленных деревянных заборов и хозяйственных построек (далее – объектов), расположенных по адресам: г. Минусинск, п. Зеленый Бор, район ул. Станционная, 21, 22, 23, 24, 25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2.1 срок работ по демонтажу объектов с 16 января 2025 года по 31 января 2025 ежедневно с 08 часов 00 минут до 18 часов 00 мину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2.2. место хранение объектов по адресу: г. Минусинск,                              ул. Суворова, 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ответственным лицом за организацию демонтажа Филяева Владимира Ивановича – директора МКУ «Управление городского хозяйства».</w:t>
      </w:r>
    </w:p>
    <w:p>
      <w:pPr>
        <w:pStyle w:val="Normal"/>
        <w:ind w:firstLine="851"/>
        <w:jc w:val="both"/>
        <w:rPr/>
      </w:pPr>
      <w:r>
        <w:rPr>
          <w:sz w:val="28"/>
        </w:rPr>
        <w:t>3. Управлению экономики и имущественных отношений Администрации города Минусинска (Грязева) не позднее одного дня со дня принятия настоящего постановления обеспечить размещение настоящего постановления в средствах массовой информации, осуществляющих официальное опубликование нормативно-правовых актов Администрации города Минусинска и на официальном сайте муниципального образования город Минусинск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 w:val="28"/>
        </w:rPr>
        <w:t xml:space="preserve">Врио Главы города                 </w:t>
        <w:tab/>
        <w:t xml:space="preserve">           подпись                                    А.А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03:00Z</dcterms:created>
  <dc:creator>Celeron</dc:creator>
  <dc:description/>
  <cp:keywords/>
  <dc:language>en-US</dc:language>
  <cp:lastModifiedBy>Intel</cp:lastModifiedBy>
  <cp:lastPrinted>2025-01-15T09:53:00Z</cp:lastPrinted>
  <dcterms:modified xsi:type="dcterms:W3CDTF">2025-01-16T08:17:00Z</dcterms:modified>
  <cp:revision>3</cp:revision>
  <dc:subject/>
  <dc:title>РОССИЙСКАЯ  ФЕДЕРАЦИЯ</dc:title>
</cp:coreProperties>
</file>