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02.2024                                                                                                  № АГ-323-п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города Минусинска от 06.06.2022 №АГ-1072-п «Об утверждении Положения о порядке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13.08.2006 № 491                    «Об утверждении Правил содержания общего имущества в многоквартирном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– город Минусинск,                                    в целях регулирования отношений по содержанию общего имущества, принадлежащего на праве общей долевой собственности собственникам помещений в многоквартирном доме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 постановление администрации города Минусинска от 06.06.2022 №АГ-1072-п «Об утверждении Положения о порядке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 внести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Приложение № 2 «Комиссия об установлении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</w:t>
        <w:tab/>
        <w:t xml:space="preserve">          подпись                                     А.О. Перв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4 № АГ-323-п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sz w:val="28"/>
          <w:szCs w:val="28"/>
        </w:rPr>
        <w:t>Комиссия об установлении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директора МКУ «Управление городского хозяйства»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Ведущий экономист отдела технического сопровождения и капитального строительства МКУ «Управление городского хозяйства», секретарь комиссии;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         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ф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Екатерина  Павл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правовой работы и организационно-контрольной работы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жилищно-коммунального хозяйства МКУ «Управление городского хозяйства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кин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КУ «Управление городского хозяйства»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4:00Z</dcterms:created>
  <dc:creator>Демшин Ярослав Владимирович</dc:creator>
  <dc:description/>
  <cp:keywords/>
  <dc:language>en-US</dc:language>
  <cp:lastModifiedBy>Intel</cp:lastModifiedBy>
  <cp:lastPrinted>2022-06-01T14:06:00Z</cp:lastPrinted>
  <dcterms:modified xsi:type="dcterms:W3CDTF">2024-02-26T04:16:00Z</dcterms:modified>
  <cp:revision>3</cp:revision>
  <dc:subject/>
  <dc:title>РОССИЙСКАЯ ФЕДЕРАЦИЯ</dc:title>
</cp:coreProperties>
</file>