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26.02.2024                                                                                              № АГ-327-п</w:t>
      </w:r>
    </w:p>
    <w:p>
      <w:pPr>
        <w:pStyle w:val="TextBody"/>
        <w:tabs>
          <w:tab w:val="clear" w:pos="708"/>
          <w:tab w:val="left" w:pos="3828" w:leader="none"/>
          <w:tab w:val="left" w:pos="4536" w:leader="none"/>
        </w:tabs>
        <w:ind w:righ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4536" w:leader="none"/>
        </w:tabs>
        <w:ind w:right="4820" w:hanging="0"/>
        <w:rPr>
          <w:sz w:val="28"/>
          <w:szCs w:val="30"/>
          <w:lang w:val="ru-RU"/>
        </w:rPr>
      </w:pPr>
      <w:r>
        <w:rPr>
          <w:sz w:val="28"/>
          <w:szCs w:val="28"/>
        </w:rPr>
        <w:t xml:space="preserve">О проведении публичных слушаний по </w:t>
      </w:r>
      <w:r>
        <w:rPr>
          <w:sz w:val="28"/>
          <w:szCs w:val="28"/>
          <w:lang w:val="ru-RU"/>
        </w:rPr>
        <w:t>рассмотрению документации по планировке территории города Минусинска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                              № 23-214р «Об утверждении Положения о публичных слушаниях в городе Минусинске», Правилами землепользования и застройки муниципального образования город Минусинск, утвержденными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Провести 14 марта 2024 года, в 10 часов 30 минут, по адресу:                  г. Минусинск, ул. Гоголя, 63, 2 этаж, кабинет № 4 публичные слушания по обсуждению </w:t>
      </w:r>
      <w:r>
        <w:rPr>
          <w:sz w:val="28"/>
          <w:szCs w:val="28"/>
        </w:rPr>
        <w:t>проекта внесения изменений в проект межевания территории города Минусинска, в границах ул. Ачинская – ул. Мира – ул. Затубинская – ул. Октябрьск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организационную комиссию по проведению публичных слушаний в составе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рганизационной комиссии по проведению публичных слушаний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Управлению архитектуры, градостроительства и землепользования администрации города Минусинска, до 13 марта 2024 года осуществлять прием замечаний и предложений жителей города Минусинска по адресу: Россия, Красноярский край, г. Минусинск, ул. Гоголя, 63, 2 этаж, кабинет №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 xml:space="preserve">           подпись                                 А.О.Первухин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iCs/>
          <w:sz w:val="28"/>
          <w:szCs w:val="28"/>
        </w:rPr>
        <w:t xml:space="preserve">от  26.02.2024 № АГ-327-п </w:t>
      </w:r>
    </w:p>
    <w:p>
      <w:pPr>
        <w:pStyle w:val="Normal"/>
        <w:jc w:val="right"/>
        <w:rPr>
          <w:iCs/>
          <w:spacing w:val="60"/>
          <w:sz w:val="28"/>
          <w:szCs w:val="28"/>
        </w:rPr>
      </w:pPr>
      <w:r>
        <w:rPr>
          <w:iCs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й комиссии по проведению публичных слуша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10316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Евгени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кина Светла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Ларис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р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И.о.руководителя управления архитектуры, градостроительства и землепользования администрации города Минусинска, председатель комиссии 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ведущий специалист отдела градостроительства и землепользования управления архитектуры, градостроительства и землепользования администрации города Минусинска, секретарь комиссии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руководитель управления правовой и организационно-контрольной работы - начальник отдела правовой работы администрации города Минусинска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3:00Z</dcterms:created>
  <dc:creator>Celeron</dc:creator>
  <dc:description/>
  <cp:keywords/>
  <dc:language>en-US</dc:language>
  <cp:lastModifiedBy>Intel</cp:lastModifiedBy>
  <cp:lastPrinted>2024-02-22T09:32:00Z</cp:lastPrinted>
  <dcterms:modified xsi:type="dcterms:W3CDTF">2024-02-27T05:41:00Z</dcterms:modified>
  <cp:revision>12</cp:revision>
  <dc:subject/>
  <dc:title>РОССИЙСКАЯ  ФЕДЕРАЦИЯ</dc:title>
</cp:coreProperties>
</file>