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hi-IN" w:bidi="hi-I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hi-IN" w:bidi="hi-IN"/>
        </w:rPr>
        <w:t>АДМИНИСТРАЦИЯ ГОРОДА МИНУС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  <w:lang w:eastAsia="hi-IN" w:bidi="hi-IN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kern w:val="2"/>
          <w:sz w:val="52"/>
          <w:szCs w:val="52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52"/>
          <w:szCs w:val="52"/>
          <w:lang w:eastAsia="hi-IN" w:bidi="hi-I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7.02.2023                                                                                                  № АГ-33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 внесении изменений в постановление администрации города Минусинска от 10.03.2022 № АГ-396-п «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  <w:lang w:eastAsia="hi-IN" w:bidi="hi-IN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 соответствии с Федеральными законами от 24.07.2007 № 209-ФЗ «О развитии малого и среднего предпринимательства в Российской Федерации»,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Красноярского края от 30 сентября 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Уставом городского округа город Минусинск Красноярского края, постановлением Администрации города Минусинска от 31.10.2013 № АГ-2023-п «Об утверждении муниципальной программы «Социально – экономическая поддержка интересов населения города Минусинска», в целях поддержки и развития малого и среднего предпринимательства на территории муниципального образования город Минусинск ПОСТАНОВЛЯ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1. Внести в постановление администрации города Минусинска от 10.03.2022 № АГ- 396-п «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» (далее – Порядок предоставления субсидии) следующие измене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1.1. абзац 2 пункта 1.7. Порядка предоставления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 «- подключение к инженерной инфраструк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енду объектов государственного 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ущий ремонт (здания)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оборудования, мебели и орг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а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лата процентов по кредитам на приобретение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ртификация (декларирование) продукции (продовольственного сырья, товаров, работ, услуг), лицензировани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, подготовка и переподготовка персо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траты на выплату по передаче прав на франшизу (паушальный взнос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бзац 1 пункта 2.2. Порядка предоставления субсидии после слов «число месяца» дополнить словами «предшествующего месяц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бзац 6 пункта 2.2. изложить в новой редакции; «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абзац 2 пункта 2.3. Порядка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 «- заявка о предоставлении субсидии по установленной форме, согласно приложению № 1 к настоящему Порядку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19 пункта 2.3. Порядка предоставления субсидии изложить в новой редакции: «- копии платежных документов, подтверждающих оплату первого взноса (аванса) в сроки, предусмотренные договорами лизинга оборудования, очередных лизинговых платежей по договорам лизинга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е 1 пункта 3.6. Порядка предоставления субсидии слова «или субъектом малого и среднего предпринимательства, со дня регистрации которого в Едином государственном реестре юридических лиц и (или) Едином государственном реестре индивидуальных предпринимателей прошло не более одного года.»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2 пункта 3.6. Порядка предоставления субсидии «за исключением вновь созданных субъектов малого и среднего предпринимательства, со дня регистрации которых в Едином государственном реестре юридических лиц и (или) Едином государственном реестре индивидуальных предпринимателей прошло не более одного года.»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1 к Порядку представления субсидии изложить в новой редакции согласно приложению № 1, в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к Порядку представления субсидии изложить в новой редакции согласно приложению № 2, в настоящему постановл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4. 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5. Контроль за выполнением постановления возложить на заместителя Главы города по социальным вопросам Ж.В. Павлов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6. Постановление вступает в силу в день, следующий за днем его официального опубликования и распространяет свое действие на правоотношения, возникшие с 01.01.2023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Глава города                                        подпись                                    А.О.Первухин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Минусинска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3   № АГ-339-п</w:t>
      </w:r>
    </w:p>
    <w:p>
      <w:pPr>
        <w:pStyle w:val="ConsPlusNormal1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</w:t>
      </w:r>
    </w:p>
    <w:p>
      <w:pPr>
        <w:pStyle w:val="ConsPlusNormal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Заявк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 предоставлении субсиди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шу предоставить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полное наименование заявителя)</w:t>
      </w:r>
    </w:p>
    <w:p>
      <w:pPr>
        <w:pStyle w:val="Normal"/>
        <w:shd w:fill="FFFFFF" w:val="clear"/>
        <w:spacing w:lineRule="atLeast" w:line="360" w:before="280" w:after="24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субсидию субъектам малого и среднего предпринимательства и самозанятым гражданам на возмещение затрат при осуществлении предпринимательской деятельности в сумме ___________ (__________________________________________) рублей ___ копеек.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Информация о заявителе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Юридический адрес___________________________________________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Фактический адрес___________________________________________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Телефон, факс, e-mai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>l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ИНН/КПП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КВЭД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Банковские реквизиты__________________________________________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 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 Количество созданных рабочих мест, в случае получения субсидии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. Количество сохраненных рабочих мест после получения субсидии  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5. Размер средней заработной платы не ниже МРОТ, рублей 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на последнюю отчетную дату)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6.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ломбардом, профессиональным участником рынка ценных бумаг: _____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7.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: ______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8. Является участником соглашений о разделе продукции: ______.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9. Осуществляет предпринимательскую деятельность в сфере игорного бизнеса ______.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0. Является </w:t>
      </w:r>
      <w:r>
        <w:rPr>
          <w:rFonts w:cs="Times New Roman" w:ascii="Times New Roman" w:hAnsi="Times New Roman"/>
          <w:sz w:val="28"/>
          <w:szCs w:val="28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______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1.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______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2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Является получателем 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 предоставления субсиди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______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3. Применяемая заявителем система налогообложения (отметить любым знаком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общая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упрощенная (УСН) 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единый сельскохозяйственный налог (ЕСХН)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атентная система налогообложения (ПСН)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4. Результаты, которые планируется достичь по итогам реализации проекта: 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5. Обязуюсь</w:t>
      </w:r>
      <w:r>
        <w:rPr>
          <w:rFonts w:cs="Times New Roman" w:ascii="Times New Roman" w:hAnsi="Times New Roman"/>
          <w:sz w:val="28"/>
          <w:szCs w:val="28"/>
        </w:rPr>
        <w:t xml:space="preserve"> сохранить численность занятых на предприятии и уровень заработной платы не ниже МРОТ после получения субсиди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азмер субсидии прошу установить в соответствии с Порядком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анная заявка означает согласие: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проверку любых данных, представленных в настоящем пакете документов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сбор, систематизацию, накопление, хранение, обновление, использование своих персональных данных для формирования реестра предпринимателей и осуществления администрацией города Минусинска иной деятельности в сфере развития предпринимательств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олноту и достоверность представленной информации подтверждаю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уководитель                ______________________/_______________________/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указать должность)                                        (подпись)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лавный бухгалтер  ___________________/________________________/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подпись)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ата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Минусинск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23   № АГ-339-п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е виды деятельно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ы малого и среднего предпринимательства,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.11.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ы малого и среднего предпринимательства, осуществляющие деятельность в сфере креативной индустрии, включающей следующие виды деятельности в соответствии с Общероссийским классификатором видов экономической деятельности ОК 029-2014, утвержденного Приказом Росстандарта от 31.01.2014 № 14-с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ы 13 – 15 раздела С; группы 32.12 - 32.13 раздела С; подкласс 32.2 раздела С; подгруппа 32.99.8 раздела С; группы 58.11, 58.13, 58.14, 58.19, 58.21, 58.2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группы 59.11 - 59.14, 59.2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группы 60.10, 60.2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группы 62.01, 62.0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группы 63.12, 63.9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группы 70.21, 71.11, 73.11, 74.10 - 74.30 раздела М; группа 77.2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одгруппа 85.41.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группы 90.01 - 90.04, 91.01 - 91.0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ы малого и среднего предпринимательства, осуществляющие деятельность в сфере обрабатывающих производств, включающей следующие виды деятельности в соответствии с Общероссийским классификатором видов экономической деятельности ОК 029-2014, утвержденного Приказом Росстандарта от 31.01.2014 № 14-с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ы 10, 11, 16, 18, 25, 31 раздела С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малого и среднего предпринимательства, осуществляющие деятельность в сфере общественного питания (класс 5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российского классификатора видов экономической деятельности ОК 029-2014, утвержденного Приказом Росстандарта от 31.01.2014 № 14-ст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26:00Z</dcterms:created>
  <dc:creator>User</dc:creator>
  <dc:description/>
  <cp:keywords/>
  <dc:language>en-US</dc:language>
  <cp:lastModifiedBy>Intel</cp:lastModifiedBy>
  <cp:lastPrinted>2023-02-28T09:49:00Z</cp:lastPrinted>
  <dcterms:modified xsi:type="dcterms:W3CDTF">2023-02-28T04:57:00Z</dcterms:modified>
  <cp:revision>34</cp:revision>
  <dc:subject/>
  <dc:title/>
</cp:coreProperties>
</file>