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28.02.2024                                                                                              № АГ-342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предоставлении разрешения</w:t>
      </w:r>
      <w:r>
        <w:rPr/>
        <w:t xml:space="preserve"> </w:t>
      </w:r>
      <w:r>
        <w:rPr>
          <w:sz w:val="28"/>
        </w:rPr>
        <w:t>на условно разрешённый вид использования земельного участка с кадастровым номером 24:53:0110089:531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, заключения о результате публичных слушаний от 12.02.2024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разрешение на условно разрешённый вид использования земельного участка с кадастровым номером 24:53:0110089:531, расположенного по адресу: Красноярский край,                         г. Минусинск, в границах ул. Кравченко, 21 – «малоэтажная многоквартирная жилая застройка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 xml:space="preserve">               подпись                            А.О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02-27T17:05:00Z</cp:lastPrinted>
  <dcterms:modified xsi:type="dcterms:W3CDTF">2024-02-29T07:18:00Z</dcterms:modified>
  <cp:revision>11</cp:revision>
  <dc:subject/>
  <dc:title>РОССИЙСКАЯ  ФЕДЕРАЦИЯ</dc:title>
</cp:coreProperties>
</file>