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4"/>
        <w:keepNext w:val="true"/>
        <w:keepLine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                                                                                                      № АГ-370-п</w:t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keepNext w:val="true"/>
        <w:keepLine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-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30.10.2013 № АГ-2019-п «Об утверждении муниципальной программы «Молодежь Минусинска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постановлением Администрации города Минусинска от 30.08.2013 № АГ-1544-п «Об утверждении перечня муниципальных программ муниципального образования город Минусинск», в целях развития молодежной политики, ПОСТАНОВЛЯЮ: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6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В постановление Администрации города Минусинска от 30.10.2013 № АГ-2019-п «Об утверждении муниципальной программы «Молодежь Минусинска» (с изменениями  </w:t>
      </w:r>
      <w:r>
        <w:rPr>
          <w:sz w:val="28"/>
          <w:szCs w:val="28"/>
        </w:rPr>
        <w:t>от 31.10.2019 №АГ-1981-п, от 31.12.2019 №АГ-2439-п, от 20.02.2020 №АГ-256-п, от 23.04.2020 №АГ-618-п, от 27.05.2020 №АГ-788-п, от 29.10.2020 №АГ-2008-п, от 30.10.2020 №АГ-2029-п, от 18.03.2021 №АГ-423-п,  от 31.03.2021 АГ-504-п, от 30.04.2021 АГ-751-п, от 04.10.2021 №АГ-1767-п, от 29.10.2021 № АГ- 1918-п, от 16.05.2022 № АГ-862-п, от 28.10.2022 АГ-2285-п</w:t>
      </w:r>
      <w:r>
        <w:rPr>
          <w:rFonts w:eastAsia="Arial"/>
          <w:sz w:val="28"/>
          <w:szCs w:val="28"/>
          <w:lang w:eastAsia="ar-SA"/>
        </w:rPr>
        <w:t>)  внести следующие изменения:</w:t>
      </w:r>
    </w:p>
    <w:p>
      <w:pPr>
        <w:pStyle w:val="Normal"/>
        <w:keepNext w:val="true"/>
        <w:keepLines/>
        <w:shd w:fill="FFFFFF" w:val="clear"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ложение к постановлению Администрации города Минусинска «Муниципальная программа «Молодежь Минусинска» Паспорт муниципальной программы «Молодежь Минусинска» </w:t>
      </w:r>
      <w:bookmarkStart w:id="0" w:name="_Hlk125967800"/>
      <w:r>
        <w:rPr>
          <w:rFonts w:eastAsia="Arial"/>
          <w:sz w:val="28"/>
          <w:szCs w:val="28"/>
          <w:lang w:eastAsia="ar-SA"/>
        </w:rPr>
        <w:t>изложить в редакции приложения 1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9"/>
        <w:jc w:val="both"/>
        <w:rPr>
          <w:rFonts w:eastAsia="Arial"/>
          <w:sz w:val="28"/>
          <w:szCs w:val="28"/>
          <w:lang w:eastAsia="ar-SA"/>
        </w:rPr>
      </w:pPr>
      <w:bookmarkStart w:id="1" w:name="_Hlk125967823"/>
      <w:bookmarkEnd w:id="0"/>
      <w:r>
        <w:rPr>
          <w:rFonts w:eastAsia="Arial"/>
          <w:sz w:val="28"/>
          <w:szCs w:val="28"/>
          <w:lang w:eastAsia="ar-SA"/>
        </w:rPr>
        <w:t>приложение 1</w:t>
      </w:r>
      <w:bookmarkEnd w:id="1"/>
      <w:r>
        <w:rPr>
          <w:rFonts w:eastAsia="Arial"/>
          <w:sz w:val="28"/>
          <w:szCs w:val="28"/>
          <w:lang w:eastAsia="ar-SA"/>
        </w:rPr>
        <w:t xml:space="preserve"> «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» </w:t>
      </w:r>
      <w:bookmarkStart w:id="2" w:name="_Hlk125973013"/>
      <w:r>
        <w:rPr>
          <w:rFonts w:eastAsia="Arial"/>
          <w:sz w:val="28"/>
          <w:szCs w:val="28"/>
          <w:lang w:eastAsia="ar-SA"/>
        </w:rPr>
        <w:t>изложить в редакции приложения 2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bookmarkEnd w:id="2"/>
      <w:r>
        <w:rPr>
          <w:rFonts w:eastAsia="Arial"/>
          <w:sz w:val="28"/>
          <w:szCs w:val="28"/>
          <w:lang w:eastAsia="ar-SA"/>
        </w:rPr>
        <w:t>приложение 2 «Перечень мероприятий подпрограмм и отдельных мероприятий муниципальной программы» изложить в редакции приложения 3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3 «Перечень нормативных правовых актов администрации города, которые необходимы для реализации мероприятий программы, подпрограммы» изложить в редакции приложения 4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4 «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» изложить в редакции приложения 5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приложение 5 «Распределение планируемых расходов по подпрограммам и мероприятиям муниципальной программы»</w:t>
      </w:r>
      <w:r>
        <w:rPr/>
        <w:t xml:space="preserve"> </w:t>
      </w:r>
      <w:bookmarkStart w:id="3" w:name="_Hlk125984247"/>
      <w:r>
        <w:rPr>
          <w:rFonts w:eastAsia="Arial"/>
          <w:sz w:val="28"/>
          <w:szCs w:val="28"/>
          <w:lang w:eastAsia="ar-SA"/>
        </w:rPr>
        <w:t>изложить в редакции приложения 6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bookmarkEnd w:id="3"/>
      <w:r>
        <w:rPr>
          <w:rFonts w:eastAsia="Arial"/>
          <w:sz w:val="28"/>
          <w:szCs w:val="28"/>
          <w:lang w:eastAsia="ar-SA"/>
        </w:rPr>
        <w:t>приложение 7 «Распределение планируемых объемов финансирования муниципальной программы по источникам финансирования» изложить в редакции приложения 7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bookmarkStart w:id="4" w:name="_Hlk125985183"/>
      <w:r>
        <w:rPr>
          <w:rFonts w:eastAsia="Arial"/>
          <w:sz w:val="28"/>
          <w:szCs w:val="28"/>
          <w:lang w:eastAsia="ar-SA"/>
        </w:rPr>
        <w:t>приложение 8</w:t>
      </w:r>
      <w:bookmarkEnd w:id="4"/>
      <w:r>
        <w:rPr>
          <w:rFonts w:eastAsia="Arial"/>
          <w:sz w:val="28"/>
          <w:szCs w:val="28"/>
          <w:lang w:eastAsia="ar-SA"/>
        </w:rPr>
        <w:t xml:space="preserve"> «VI. Подпрограммы муниципальной программы Подпрограмма 1 «Вовлечение молодежи города Минусинска в социальную практику» в рамках муниципальной программы «Молодежь Минусинска» паспорт подпрограммы муниципальной программы» изложить в редакции приложения 8 к настоящему постановлению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9 «Подпрограмма 2 «Патриотическое воспитание молодежи города Минусинска» паспорт подпрограммы изложить в редакции приложения 9 к настоящему постановлению.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одпрограмме 3 в основном разделе подпрограммы «1. Постановка общегородской проблемы подпрограммы» абзац 2 и 6 </w:t>
      </w:r>
      <w:bookmarkStart w:id="5" w:name="_Hlk12598837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абзац 2 «Практика реализации подпрограммы на 2014-2022 года показывает, что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.».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6</w:t>
      </w:r>
      <w:r>
        <w:rPr/>
        <w:t xml:space="preserve"> «</w:t>
      </w:r>
      <w:r>
        <w:rPr>
          <w:sz w:val="28"/>
          <w:szCs w:val="28"/>
        </w:rPr>
        <w:t>За период действия подпрограммы были разработаны правовые, финансовые и организационные механизмы муниципальной поддержки молодых семей, нуждающихся в улучшении жилищных условий.»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подпрограмме 3 в разделе 2 «2. Основная цель, задачи, сроки выполнения и показатели результативности подпрограммы» абзац 1 </w:t>
      </w:r>
      <w:bookmarkStart w:id="6" w:name="_Hlk126053414"/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/>
      </w:pPr>
      <w:bookmarkEnd w:id="6"/>
      <w:r>
        <w:rPr>
          <w:rFonts w:eastAsia="Arial"/>
          <w:sz w:val="28"/>
          <w:szCs w:val="28"/>
          <w:lang w:eastAsia="ar-SA"/>
        </w:rPr>
        <w:t>абзац 1 «1. Целью подпрограммы является: Муниципальная поддержка (далее - поддержка) в решении жилищной проблемы молодых семей, признанных в установленном порядке нуждающимися в улучшении жилищных условий.».</w:t>
      </w:r>
    </w:p>
    <w:p>
      <w:pPr>
        <w:pStyle w:val="Normal"/>
        <w:ind w:firstLine="708"/>
        <w:rPr>
          <w:rFonts w:eastAsia="Arial"/>
          <w:sz w:val="28"/>
          <w:szCs w:val="28"/>
          <w:lang w:eastAsia="ar-SA"/>
        </w:rPr>
      </w:pPr>
      <w:bookmarkStart w:id="7" w:name="_Hlk127542937"/>
      <w:r>
        <w:rPr>
          <w:rFonts w:eastAsia="Arial"/>
          <w:sz w:val="28"/>
          <w:szCs w:val="28"/>
          <w:lang w:eastAsia="ar-SA"/>
        </w:rPr>
        <w:t>в разделе 3 «3. Механизм реализации подпрограммы» пункт 14 изложить в следующей редакции: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8" w:name="_Hlk127542937"/>
      <w:r>
        <w:rPr>
          <w:rFonts w:eastAsia="Arial"/>
          <w:sz w:val="28"/>
          <w:szCs w:val="28"/>
          <w:lang w:eastAsia="ar-SA"/>
        </w:rPr>
        <w:t xml:space="preserve">пункт 14 </w:t>
      </w:r>
      <w:bookmarkEnd w:id="8"/>
      <w:r>
        <w:rPr>
          <w:rFonts w:eastAsia="Arial"/>
          <w:sz w:val="28"/>
          <w:szCs w:val="28"/>
          <w:lang w:eastAsia="ar-SA"/>
        </w:rPr>
        <w:t>«</w:t>
      </w:r>
      <w:r>
        <w:rPr>
          <w:rFonts w:eastAsia="SimSun;宋体"/>
          <w:kern w:val="2"/>
          <w:sz w:val="28"/>
          <w:szCs w:val="28"/>
          <w:lang w:eastAsia="ar-SA"/>
        </w:rPr>
        <w:t>14.Признание молодых семей участниками подпрограммы и формирование списков молодых семей - участников подпрограммы, изъявивших желание получить социальную выплату в планируемом году, ф</w:t>
      </w:r>
      <w:r>
        <w:rPr>
          <w:sz w:val="28"/>
          <w:szCs w:val="28"/>
        </w:rPr>
        <w:t>ормирование списка молодых семей – претендентов на получение социальной выплаты в текущем году</w:t>
      </w:r>
      <w:r>
        <w:rPr>
          <w:rFonts w:eastAsia="SimSun;宋体"/>
          <w:kern w:val="2"/>
          <w:sz w:val="28"/>
          <w:szCs w:val="28"/>
          <w:lang w:eastAsia="ar-SA"/>
        </w:rPr>
        <w:t>, а также п</w:t>
      </w:r>
      <w:r>
        <w:rPr>
          <w:sz w:val="28"/>
          <w:szCs w:val="28"/>
        </w:rPr>
        <w:t>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</w:r>
      <w:r>
        <w:rPr>
          <w:rFonts w:eastAsia="SimSun;宋体"/>
          <w:kern w:val="2"/>
          <w:sz w:val="28"/>
          <w:szCs w:val="28"/>
          <w:lang w:eastAsia="ar-SA"/>
        </w:rPr>
        <w:t xml:space="preserve">     производятся    в 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соответствии с Регламентом и </w:t>
      </w:r>
      <w:r>
        <w:rPr>
          <w:sz w:val="28"/>
          <w:szCs w:val="28"/>
        </w:rPr>
        <w:t>постановлением Правительства Красноярского края от 30.09.2013 г. № 514-п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Ф от 30 декабря 2017 г. N 1710.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сполнение мероприятия осуществляется жилищным отделом МКУ «Управление городского хозяйства».».</w:t>
      </w:r>
    </w:p>
    <w:p>
      <w:pPr>
        <w:pStyle w:val="Normal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разделе 3 «3. Механизм реализации подпрограммы» пункт 16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нкт 16 «</w:t>
      </w:r>
      <w:r>
        <w:rPr>
          <w:sz w:val="28"/>
          <w:szCs w:val="28"/>
        </w:rPr>
        <w:t>16. Отчеты о реализации подпрограммы, представляются одновременно в управление   экономики   администрации   города   Минусинска  и  финансовое управление администрации города Минусинска ежеквартально не позднее 20 числа следующего за отчетным квартал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Годовой отчет о ходе реализации программы представляется в управление экономики администрации города Минусинска до 28 февраля года, следующего за отчетным год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Финансовое управление администрации города Минусинска оценивает полноту освоения бюджетных ассигнований, предусмотренных на реализацию муниципальной программы в цел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Управление экономики и имущественных отношений администрации города Минусинска оценивает реализацию муниципальной программы в цел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Контрольно-счетная палата города Минусинска осуществляет внешний муниципальный финансовый контроль в части соблюдения бюджетного законодательства Российской Федерации и Красноярского края и иных нормативных правовых актов, регулирующих бюджетные правоотношения  в ходе исполнения бюджета, контроль за итогами реализации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Получатели бюджетных средств, в соответствии со ст. 162 Бюджетного кодекса РФ, несут ответственность за обеспечение результативности и целевого характера использования предусмотренных им бюджетных ассигнований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».</w:t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приложение 11</w:t>
      </w:r>
      <w:r>
        <w:rPr/>
        <w:t xml:space="preserve"> в </w:t>
      </w:r>
      <w:r>
        <w:rPr>
          <w:rFonts w:eastAsia="Arial"/>
          <w:sz w:val="28"/>
          <w:szCs w:val="28"/>
          <w:lang w:eastAsia="ar-SA"/>
        </w:rPr>
        <w:t>подпрограмме 4 «Развитие волонтерского движения» в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паспорте подпрограммы муниципальной программы раздел 5 «Показатели результативности Под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13"/>
        <w:gridCol w:w="56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личество граждан, зарегистрированных в единой информационной системе «Добровольцы России»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личество поддержанных проектов в сфере  добровольчества и волонтерства на территории города Минусинска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молодых граждан, проживающих в городе Минусинске, вовлеченных в добровольческую (волонтерскую) деятельность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организованных подведомственным учреждением МЦ «Защитник».</w:t>
            </w:r>
          </w:p>
        </w:tc>
      </w:tr>
    </w:tbl>
    <w:p>
      <w:pPr>
        <w:pStyle w:val="Normal"/>
        <w:keepNext w:val="true"/>
        <w:keepLines/>
        <w:shd w:fill="FFFFFF" w:val="clear"/>
        <w:ind w:right="-2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».</w:t>
      </w:r>
    </w:p>
    <w:p>
      <w:pPr>
        <w:pStyle w:val="Normal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зделе «2. Основная цель, задачи, сроки выполнения и показатели результативности подпрограммы» </w:t>
      </w:r>
      <w:bookmarkStart w:id="9" w:name="_Hlk125988924"/>
      <w:r>
        <w:rPr>
          <w:rFonts w:eastAsia="Arial"/>
          <w:sz w:val="28"/>
          <w:szCs w:val="28"/>
          <w:lang w:eastAsia="ar-SA"/>
        </w:rPr>
        <w:t xml:space="preserve">пункт 6.6. </w:t>
      </w:r>
      <w:bookmarkEnd w:id="9"/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ункт 6.6. «</w:t>
      </w:r>
      <w:r>
        <w:rPr>
          <w:sz w:val="28"/>
          <w:szCs w:val="28"/>
        </w:rPr>
        <w:t>6.6. Целевыми индикаторами, позволяющими измерить достижение цели подпрограммы, являются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индикатор: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личество граждан, зарегистрированных в единой информационной системе «Добровольцы России» (130 ежегодно до 2025 года)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оддержанных проектов в сфере добровольчества и  волонтерства на территории города Минусинска (5 ежегодно до 2025 года)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: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молодых граждан, проживающих в г. Минусинске, вовлеченных в добровольческую (волонтерскую) деятельность (увеличение до 350 человек в 2025 году)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мероприятий организованных подведомственным учреждением</w:t>
      </w:r>
    </w:p>
    <w:p>
      <w:pPr>
        <w:pStyle w:val="Normal"/>
        <w:ind w:firstLine="708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МЦ «Защитник»</w:t>
      </w:r>
      <w:r>
        <w:rPr/>
        <w:t xml:space="preserve"> </w:t>
      </w:r>
      <w:r>
        <w:rPr>
          <w:sz w:val="28"/>
          <w:szCs w:val="28"/>
        </w:rPr>
        <w:t>(2 ежегодно до 2025 года).»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sz w:val="28"/>
        </w:rPr>
        <w:t xml:space="preserve">         постановление   в средствах массовой      информации,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</w:rPr>
        <w:t>осуществляющих официальное опубликование       нормативно  -  правовых актов</w:t>
      </w:r>
    </w:p>
    <w:p>
      <w:pPr>
        <w:pStyle w:val="Normal"/>
        <w:keepNext w:val="true"/>
        <w:keepLines/>
        <w:shd w:fill="FFFFFF" w:val="clear"/>
        <w:ind w:right="-2" w:hanging="0"/>
        <w:jc w:val="both"/>
        <w:rPr/>
      </w:pPr>
      <w:r>
        <w:rPr>
          <w:sz w:val="28"/>
        </w:rPr>
        <w:t>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16" w:leader="none"/>
        </w:tabs>
        <w:ind w:left="10" w:right="5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в день, следующий за днем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" w:leader="none"/>
          <w:tab w:val="left" w:pos="4632" w:leader="none"/>
          <w:tab w:val="left" w:pos="7513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Глава города</w:t>
        <w:tab/>
        <w:t>подпись                                   А.О. Первухин</w:t>
      </w:r>
    </w:p>
    <w:p>
      <w:pPr>
        <w:pStyle w:val="Normal"/>
        <w:keepNext w:val="true"/>
        <w:keepLines/>
        <w:shd w:fill="FFFFFF" w:val="clear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keepNext w:val="true"/>
        <w:keepLines/>
        <w:shd w:fill="FFFFFF" w:val="clear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" w:leader="none"/>
        </w:tabs>
        <w:suppressAutoHyphens w:val="true"/>
        <w:ind w:left="5103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к постановлению Администрации города Минусинска </w:t>
      </w:r>
    </w:p>
    <w:p>
      <w:pPr>
        <w:pStyle w:val="Normal"/>
        <w:keepNext w:val="true"/>
        <w:keepLines/>
        <w:shd w:fill="FFFFFF" w:val="clear"/>
        <w:ind w:left="5103" w:hanging="0"/>
        <w:jc w:val="both"/>
        <w:rPr>
          <w:sz w:val="28"/>
          <w:szCs w:val="28"/>
        </w:rPr>
      </w:pPr>
      <w:bookmarkStart w:id="10" w:name="_Hlk129080745"/>
      <w:bookmarkEnd w:id="10"/>
      <w:r>
        <w:rPr>
          <w:sz w:val="28"/>
          <w:szCs w:val="28"/>
        </w:rPr>
        <w:t>от 06.03.2023  № АГ-370-п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  <w:tab w:val="left" w:pos="751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29080745"/>
      <w:bookmarkStart w:id="12" w:name="_Hlk129080745"/>
      <w:bookmarkEnd w:id="12"/>
    </w:p>
    <w:p>
      <w:pPr>
        <w:pStyle w:val="Normal"/>
        <w:keepNext w:val="true"/>
        <w:keepLines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Минусинска</w:t>
      </w:r>
    </w:p>
    <w:p>
      <w:pPr>
        <w:pStyle w:val="Normal"/>
        <w:keepNext w:val="true"/>
        <w:keepLines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13 № АГ-2019-п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лодежь Минусинска»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Молодежь Минусинска»</w:t>
      </w:r>
    </w:p>
    <w:p>
      <w:pPr>
        <w:pStyle w:val="Normal"/>
        <w:keepNext w:val="true"/>
        <w:keepLines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Минусинска» (далее –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а Минусинс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keepNext w:val="true"/>
              <w:keepLines/>
              <w:shd w:fill="FFFFFF" w:val="clear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лечение молодежи города Минусинска в социальную практику»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keepNext w:val="true"/>
              <w:keepLines/>
              <w:shd w:fill="FFFFFF" w:val="clear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«Патриотическое воспитание молодежи города Минусинска»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bookmarkStart w:id="13" w:name="_Hlk128407324"/>
            <w:r>
              <w:rPr>
                <w:sz w:val="28"/>
                <w:szCs w:val="28"/>
              </w:rPr>
              <w:t>Обеспечение жильем молодых семей города Минусинска»;</w:t>
            </w:r>
            <w:bookmarkEnd w:id="13"/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«Развитие волонтерского движения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bookmarkStart w:id="14" w:name="_Hlk125635233"/>
            <w:r>
              <w:rPr>
                <w:sz w:val="28"/>
                <w:szCs w:val="28"/>
              </w:rPr>
              <w:t xml:space="preserve">Создание условий для развития потенциала молодежи города Минусинска и </w:t>
            </w:r>
            <w:r>
              <w:rPr>
                <w:sz w:val="28"/>
                <w:szCs w:val="28"/>
                <w:lang w:eastAsia="en-US"/>
              </w:rPr>
              <w:t>повышения уровня ее конкурентоспособности во всех сферах общественной жизни и оказание поддержки молодым семьям в решении жилищной проблемы.</w:t>
            </w:r>
            <w:bookmarkEnd w:id="14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-17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                        города Минусинск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7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оздание условий для дальнейшего развития и совершенствования системы патриотического воспитания;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7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Муниципальная поддержка в решении жилищной проблемы молодых семей,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развития добровольческого (волонтерского) движения и вовлечение в добровольческую (волонтерскую) деятельность граждан всех возрастов, проживающих на территории города Минусинск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лауреатов премии Главы города молодым талантам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благополучателей – граждан города Минусинска, вовлеченных в реализацию молодежных гражданско-патриотических проектов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граждан, зарегистрированных в единой информационной системе «Добровольцы России»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поддержанных проектов в сфере  добровольчества и волонтерства на территории города Минусинска.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молодых граждан,    проживающих в городе Минусинске, вовлеченных в российское движение детей и молодежи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подписчиков/ участников группы молодежного центра МЦ «Защитник» в социальных сетях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созданных рабочих мест для несовершеннолетних граждан, проживающих в городе Минусинске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мероприятий, организованных подведомственным учреждением МЦ «Защитник»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несовершеннолетних и молодежи в возрасте от 14 до 35 лет, вовлечённых в деятельность объединений молодежного центра МЦ «Защитник»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олодежи проживающей в городе Минусинске, задействованной в проекте «Пост№1»;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;  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молодых семей получивших свидетельства о праве на получение социальных выплат на приобретение жилого помещения или создание индивидуального жилищного строительства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молодых семей реализовавших свидетельства о праве на получение социальных выплат на приобретение жилого помещения или создание индивидуального жилищного строительства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молодых граждан, проживающих в городе Минусинске, вовлеченных в добровольческую (волонтерскую) деятельность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  Программы    составляет   всего 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00,42  тыс. рублей, в том числе по годам: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467,2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в 2024 году – 22 466,59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 466,59 тыс. рублей.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в 2023 году – 22 684,7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1111,79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1111,79 тыс. рублей.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782,5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в 2024 году – 1 354,80 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 354,80 тыс. рублей.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в 2023 году -  0,0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.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br w:type="page"/>
      </w:r>
      <w:r>
        <w:rPr>
          <w:rFonts w:eastAsia="Arial Narrow"/>
          <w:b/>
          <w:bCs/>
          <w:sz w:val="28"/>
          <w:szCs w:val="28"/>
        </w:rPr>
        <w:t>I. Общая характеристика текущего состояния соответствующей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сферы социально-экономического развития города Минусинска.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Основные цели, задачи и сроки реализаци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тратегии развития молодежи Российской Федерации на период до 2025 разработанной на основе положений Резолюции Генеральной Ассамблеи ООН 62/126 от 05.02.2007 г. «Политика и программы, касающиеся молодежи: молодежь в мировой экономике – содействие расширению участия молодежи в социально-экономическом развитии». Концепции общенациональной системы выявления и развития молодых талантов, Прогноза социально-экономического развития Российской Федерации до 2030 года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призвана ответить на стоящие перед Россией вызовы и возможности в развитии молодежи, определить цели, приоритеты и инструменты государственной политики в отношении молодежи. Стратегия задает долгосрочные ориентиры развития субъектам молодежной политики, а также параметры инвестиций в молодежные программы, проекты, общественные молодежные объединения и в инфраструктуру молодежной политики.  </w:t>
      </w:r>
      <w:r>
        <w:rPr>
          <w:rFonts w:eastAsia="Calibri"/>
          <w:sz w:val="28"/>
          <w:szCs w:val="28"/>
          <w:lang w:eastAsia="en-US"/>
        </w:rPr>
        <w:t>Стратегия является руководством для деятельности участников сферы молодежной политики на федеральном, региональном и местном уровнях власти, молодежных общественных объединений, институтов общественного развития. Стратегия носит межсекторальный характер, предполагает тесное межведомственное взаимодействие в ее реализации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атегия государственной молодежной политики в Российской Федерации (Распоряжение Правительства Российской Федерации от 29.11.2014 № 2403-р) направлена на развитие потенциала молодежи в интересах России. 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2022 году Федеральным агентством по делам молодежи с целью повышения эффективности реализации молодежной политики, развития инфраструктуры молодежной политики в субъектах Российской Федерации, а также систематизации перечня существующих учреждений разработано методическое пособие «Стандарт учреждения молодежной политики»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ндарт включает в себя перечень базовых типов учреждений молодежной политики, принципы, задачи, функции, возможные организационно-правовые формы, базовую финансовую модель их деятельности. </w:t>
        <w:tab/>
        <w:tab/>
        <w:tab/>
        <w:tab/>
        <w:t>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Красноярского края, усиление патриотического воспитания молодежи края, развитие мер поддержки молодежи,</w:t>
      </w:r>
      <w:r>
        <w:rPr/>
        <w:t xml:space="preserve"> </w:t>
      </w:r>
      <w:r>
        <w:rPr>
          <w:sz w:val="28"/>
          <w:szCs w:val="28"/>
        </w:rPr>
        <w:t>в том числе в части оказание поддержки молодым семьям в решении жилищной проблемы. На сегодняшний день Миссия молодежного центра – выявление, развитие и направление потенциала молодежи на решение вопросов развития территории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еализация патриотического воспитания молодежи города Минусинска осуществляется в рамках реализации муниципальной программы «Молодежь Минусинска» на 2014 - 2025 годы, утвержденной постановлением Администрации города Минусинска от 30.10.2013 № АГ-2019-п (далее - городская целевая программа). </w:t>
        <w:tab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закон </w:t>
      </w:r>
      <w:r>
        <w:rPr>
          <w:sz w:val="28"/>
          <w:szCs w:val="28"/>
          <w:shd w:fill="FFFFFF" w:val="clear"/>
        </w:rPr>
        <w:t>от 14.07.2022 № </w:t>
      </w:r>
      <w:r>
        <w:rPr>
          <w:bCs/>
          <w:sz w:val="28"/>
          <w:szCs w:val="28"/>
          <w:shd w:fill="FFFFFF" w:val="clear"/>
        </w:rPr>
        <w:t>2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 «О российском движении дете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лодежи</w:t>
      </w:r>
      <w:r>
        <w:rPr>
          <w:sz w:val="28"/>
          <w:szCs w:val="28"/>
          <w:shd w:fill="FFFFFF" w:val="clear"/>
        </w:rPr>
        <w:t>», настоящий Федеральный закон определяет правовое положение, цели, организационные и имущественные основы деятельности российского движения детей и молодежи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По итогам реализации муниципальной программы более 7 000 человек приняли участие в стартовых событиях, базовых проектах, 40 человек прошли подготовку в военно-спортивных профильных лагерях. Около 250 молодых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8"/>
          <w:szCs w:val="28"/>
        </w:rPr>
        <w:t>граждан являются участниками патриотических объединений клубов. В 70% школ города Минусинска активно работают патриотические объединения, клубы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проектом Патриотическое воспитание граждан</w:t>
      </w:r>
      <w:r>
        <w:rPr/>
        <w:t xml:space="preserve"> </w:t>
      </w:r>
      <w:r>
        <w:rPr>
          <w:sz w:val="28"/>
          <w:szCs w:val="28"/>
        </w:rPr>
        <w:t>Российской Федерации на 2021-2024 годы:</w:t>
      </w:r>
      <w:r>
        <w:rPr/>
        <w:t xml:space="preserve"> </w:t>
      </w:r>
      <w:r>
        <w:rPr>
          <w:sz w:val="28"/>
          <w:szCs w:val="28"/>
        </w:rPr>
        <w:t>«…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молодежи в мероприятия гражданско-патриотической направленности».  В декабре 2020 года создан Координационный Совет по патриотическому воспитанию молодёжи города Минусинска (постановление Администрации города Минусинска от 17.12.2020 №АГ-2387-п с изменением от 23.08.2022 № АГ-1718-п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 п.2 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: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эффективности реализации мероприятий в области патриотического воспитания молодежи города Минусинска необходимо деятельное участие патриотических объединений, клубов, действующих в городе Минусинске в краевых и городских 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решением заседания Главного Штаба ВВПОД "Юнармия" молодежному центру "Защитник" присвоен статус - "Дом "Юнармии"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части развития мер поддержки молодежи, в том числе оказание поддержки молодым семьям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ыданы свидетельства о выделении социальной выплаты на приобретение (строительство) жилья:  в 2014 году 6 молодым семьям; в 2015 году 5 молодым семьям; в 2016 году 2 молодым семьям; в 2017 году 2 молодым семьям; в 2018 году 3 молодым семьям; в 2019 году 3 молодым семьям; в 2020 году 2 молодым семьям; в 2021 году 6 молодым семьям;  в 2022 году 4 молодым семьям.  С 2023 по 2025 год планируется выдавать свидетельства о выделении социальной выплаты на приобретение (строительство) жилья - 6 молодым семьям ежегод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актика реализации мероприятий в данном направлении поддержка в форме предоставления молодым семьям социальных выплат на приобретение (строительство) жилья востребована молодыми семьями.</w:t>
      </w:r>
    </w:p>
    <w:p>
      <w:pPr>
        <w:pStyle w:val="Normal"/>
        <w:widowControl w:val="false"/>
        <w:suppressAutoHyphens w:val="true"/>
        <w:spacing w:lineRule="atLeast" w:line="100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На начало 2022 года в администрации города Минусинска состоят на учете в качестве нуждающихся в улучшении жилищных условий в соответствии с действующим законодательством 19 молодых семей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Минусинск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людей позволит сформировать экономически активный слой населения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о результатам проведенного Молодежным общественным Советом средового анализа были отмечены следующие проблемы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слабая включенность молодежи в процессы социально-экономических изменений в городе Минусинске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дефицит социального оптимизма и гордости за территорию, на которой проживает молодой человек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неумение и нежелание самостоятельно решать свои проблемы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отсутствие навыков проектирования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наличие негативных средовых факторов (ухудшение состояния здоровья)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Проведенный анализ так же показал, что молодежь объективно нуждается в расширении возможностей участия в различных сферах общественной жизни на местном и региональном уровне.  Это касается таких вопросов, как доступ к информации, участие в принятии решений органов местного самоуправления, поиск поддержки для реализации собственных проектов и инициатив, доступ   к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услугам, предоставляемым молодежи учреждениями. В декабре 2020 года создан и утвержден состав Молодёжного Совета при Главе города (постановление Администрации города Минусинска  от 16.12.2020</w:t>
        <w:tab/>
        <w:t>№ АГ-2338п с изменениями от 25.03.2021 №АГ-459-п, от 12.01.2023 №АГ-22-п).</w:t>
      </w:r>
      <w:r>
        <w:rPr/>
        <w:t xml:space="preserve"> </w:t>
        <w:tab/>
        <w:tab/>
        <w:tab/>
        <w:tab/>
        <w:tab/>
        <w:tab/>
        <w:tab/>
      </w: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Федеральным законом  от 5.02.2018 № 15-ФЗ «О внесении изменений в отдельные законодательные акты Российской Федерации по вопросам добровольчества (волонтерства)» определен особый порядок взаимодействия органов власти и подведомственных учреждений с добровольцами,  гарантирующий   прозрачность  и   препятствующий  появлению новых барьеров для развития добровольчества, закреплены полномочия федеральных органов исполнительной власти, органов исполнительной власти субъектов Российской Федерации и органов местного самоуправления в сфере добровольчества (волонтерства). Стандарт является практическим руководством по реализации полномочий, предусмотренных федеральным законодательством. Направления поддержки добровольчества (волонтерства), предусмотренные Стандартом, отражены в проекте Концепции развития добровольчества в Российской Федерации до 2025 года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Межведомственная подпрограмма «Развитие добровольчества (волонтерства) в городе Минусинске на 2019 – 2025 годы (далее – Программа) разработана в соответствии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с подпунктом «а» пункта 2 перечня поручений Президента Российской Федерации по итогам заседания Государственного совета Российской Федерации 27 декабря 2018 г. от 16 января 2019 г. № Пр-38ГС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плана мероприятий по реализации Концепции содействия развитию добровольчества (волонтерства) до 2025 года на территории субъекта Российской Федерации, утвержденного Заместителем Председателя Правительства Российской Федерации Т.А. Голиковой от 20 июня 2019 г. № 5486п-П44;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межведомственной  программы «Развитие добровольчества (волонтерства) в  Красноярском крае на 2019 – 2025 годы», утвержденной первым заместителем Губернатора Красноярского края - руководителем Администрации Губернатора Красноярского края, председателем Совета по развитию добровольчества (волонтерства) и социально ориентированных некоммерческих организаций на территории Красноярского края С.А. Пономаренко от 27.08.2019г. </w:t>
        <w:tab/>
        <w:tab/>
        <w:tab/>
        <w:t xml:space="preserve">На сегодняшний день добровольческая (волонтерская) деятельность затрагивает узкий круг вопросов социального характера. Добровольчество  (волонтерство) вызывает интерес у населения, а волонтерское движение охватывает большинство сфер общественной жизни: спорт, здравоохранение, социальную защиту, культуру, образование, экологию и др. Современный гражданин готов участвовать в развитии территории, на которой он проживает, помогать в решении проблем, стоящих перед обществом. Потенциал гражданских инициатив нельзя назвать реализованным. Слабыми сторонами развития добровольчества (волонтерства) в муниципальном образовании являются: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неравномерность развития отдельных видов общественной активности населения; отсутствие системы эффективного взаимодействия органов местного самоуправления и населения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неподготовленность к работе со средствами массовой информации, низкий уровень информированности общества о деятельности добровольческих (волонтерских) организаций, объединений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ограниченные ресурсы – человеческие, финансовые, технические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разобщенность организаций, отсутствие налаженных внутренних контактов на уровне муниципального образования. </w:t>
        <w:tab/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Программа устанавливает систему мер поддержки добровольческих (волонтерских) объединений, направленных на развитие гражданского общества, создание правовых и организационных условий для гражданской активности и добровольческих инициатив горожан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условиях дефицита бюджета молодёжная политика не может решить всех проблем молодых людей.  Целью молодежной политики должно стать то, чем сейчас не занимается ни одно «профильное» ведомство: помочь молодёжи стать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поколением новаторов и включиться в процессы социально-экономического развития территор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2 году Штаб волонтёров города Минусинска получил статус - Муниципальный Ресурсный Центр поддержки добровольчества (волонтерства). 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городского и краевого бюджет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средств бюджета города и средств краевого бюджета,  а так же путем перераспределения финансовых  ресурсов  городского бюджет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выполнения Программы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контроля исполнения мероприятий Программы;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 Программы.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рисками реализации Программы являются меры правового регулирования.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 достижению целевых показателей программы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инимизация данных рисков предусматривается мероприятиями Программы путем усиления контроля исполнителем (соисполнителем), долгосрочным прогнозированием тенденций развития экономических   процессов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на территории города, края и за его пределами, учетом специфики и особенностей деятельности всех субъектов, реализующих программные мероприятия.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вязи с карантинными мерами ограничительного характера</w:t>
      </w:r>
      <w:r>
        <w:rPr/>
        <w:t xml:space="preserve"> </w:t>
      </w:r>
      <w:r>
        <w:rPr>
          <w:sz w:val="28"/>
          <w:szCs w:val="28"/>
        </w:rPr>
        <w:t>(самоизоляция, карантин) и переводом мероприятий в режим онлайн.</w:t>
        <w:tab/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II. Перечень подпрограмм, краткое описание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мероприятий подпрограмм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нформация  о  мероприятиях  подпрограмм  и  отдельных  мероприятиях муниципальной  программы  отражается  в  перечне  согласно приложению 2 к муниципальной программе.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Для достижения цели и решения задач Программы предполагается реализация четырех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1 «Вовлечение молодежи города Минусинска в социальную практику» (приложение 8 к Программе);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Мероприятие 1.1. Реализация городского проекта «Одаренная молодежь»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родского проекта «Одаренная молодежь» - церемония вручения молодежных премий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Мероприятие 1.2. Организация занятости несовершеннолетних в летний период (муниципальный отряд)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Организация занятости несовершеннолетних в летний период (муниципальный отряд) – организация временных рабочих мест несовершеннолетних.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Мероприятие 1.3. Обеспечение деятельности (оказание услуг) подведомственных учреждений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Обеспечение деятельности (оказание услуг) подведомственных учреждений - мероприятие предусматривает расходы на оплату труда сотрудников, командировочные расходы, и иные расходы на содержание учреждения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4. Поддержка деятельности муниципальных молодежных центров.  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Поддержка деятельности муниципальных молодежных центров – проведение мероприятий в области молодежной политики, встреч, выставок, семинаров, услуги по обучению, текущий ремонт здания, приобретение основных средств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Мероприятие 1.5. 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</w:t>
      </w:r>
      <w:bookmarkStart w:id="15" w:name="_Hlk126163358"/>
      <w:r>
        <w:rPr>
          <w:sz w:val="28"/>
          <w:szCs w:val="28"/>
        </w:rPr>
        <w:t>фестивалях,        конкурсах.    Предусмотрены   организационные  расходы    на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bookmarkEnd w:id="15"/>
      <w:r>
        <w:rPr>
          <w:sz w:val="28"/>
          <w:szCs w:val="28"/>
        </w:rPr>
        <w:t xml:space="preserve">проведение молодежных мероприятий, обеспечение призового фонда победителям. 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Мероприятие  1.6. Реализация городского проекта «Экстремальные виды спорта» в рамках реализации календарного плана молодежных мероприятий. Призовой фонд мероприятия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Мероприятие 1.7 Организационная и материально - техническая модернизация муниципальных молодежных центров. Предусмотрены расходы на текущий ремонт фасада здания МБУ МЦ «Защитник»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 xml:space="preserve">Мероприятие 1.8. Развитие экстремальных видов спорта в рамках деятельности муниципальных молодежных центров. Данное мероприятие включает следующие направления: проведение тренировок и мастер-классов не менее 5 раз в год, фестиваля экстремальных видов спорта – 1 раз в год, образовательные мероприятия для подготовки тренерского состава – 1 раз в год. Участников не менее 200 человек. Изготовление и ремонт фигур уличного универсального спортивного парка для занятий экстремальными видами спорта. 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расходы на обучение, приобретение расходных материалов и призового фонда для проведения фестиваля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2 «Патриотическое воспитание молодежи города Минусинска» (приложение 9 к Программе);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Мероприятие 2.1. Реализация календарного плана молодежных мероприятий в городе Минусинске.  Обеспечение участия молодежи в краевых, региональных и российских фестивалях, конкурсах направленных на гражданское и патриотическое воспитание молодежи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Данное мероприятие включает следующие направления: реализация проектов, проведение конкурсов, молодежных   патриотических   фестивалей,</w:t>
      </w:r>
    </w:p>
    <w:p>
      <w:pPr>
        <w:pStyle w:val="Normal"/>
        <w:keepNext w:val="true"/>
        <w:keepLines/>
        <w:shd w:fill="FFFFFF" w:val="clear"/>
        <w:snapToGrid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нцертов, направленных на повышение общественной, гражданской и политической активности молодежи, поддержка и развитие института молодой семьи, предпринимательства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Мероприятие 2.2. Обеспечение работы проекта несения почетно- караульной службы на Посту № 1 у «Вечного огня» на площади «Мемориал Победы» в городе Минусинске.</w:t>
      </w:r>
    </w:p>
    <w:p>
      <w:pPr>
        <w:pStyle w:val="Normal"/>
        <w:keepNext w:val="true"/>
        <w:keepLines/>
        <w:shd w:fill="FFFFFF" w:val="clear"/>
        <w:ind w:firstLine="654"/>
        <w:jc w:val="both"/>
        <w:rPr/>
      </w:pPr>
      <w:r>
        <w:rPr>
          <w:sz w:val="28"/>
          <w:szCs w:val="28"/>
        </w:rPr>
        <w:t>Данное мероприятие предусматривает расходы на обслуживание и функционирование временного сооружения для газоснабжения на Посту №1 у «Вечного огня» на площади «Мемориал Победы» в г. Минусинске.</w:t>
      </w:r>
    </w:p>
    <w:p>
      <w:pPr>
        <w:pStyle w:val="Normal"/>
        <w:keepNext w:val="true"/>
        <w:keepLines/>
        <w:shd w:fill="FFFFFF" w:val="clear"/>
        <w:ind w:firstLine="654"/>
        <w:jc w:val="both"/>
        <w:rPr/>
      </w:pPr>
      <w:r>
        <w:rPr>
          <w:sz w:val="28"/>
          <w:szCs w:val="28"/>
        </w:rPr>
        <w:t xml:space="preserve">Мероприятие 2.3 Расходы на развитие системы патриотического воспитания в рамках деятельности муниципальных молодежных центров. Предусматриваются расходы на укрепление материально-технической базы муниципальных молодежных центров в рамках развития системы патриотического воспитания.  </w:t>
      </w:r>
    </w:p>
    <w:p>
      <w:pPr>
        <w:pStyle w:val="Normal"/>
        <w:keepNext w:val="true"/>
        <w:keepLines/>
        <w:shd w:fill="FFFFFF" w:val="clear"/>
        <w:snapToGrid w:val="false"/>
        <w:ind w:firstLine="654"/>
        <w:jc w:val="both"/>
        <w:rPr/>
      </w:pPr>
      <w:r>
        <w:rPr>
          <w:sz w:val="28"/>
          <w:szCs w:val="28"/>
        </w:rPr>
        <w:t>Подпрограмма 3 «Обеспечение жильем молодых семей города Минусинска» (приложение 10 к Программе).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 Предоставление социальных выплат молодым семьям на приобретение (строительство) жиль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rFonts w:eastAsia="Calibri"/>
          <w:sz w:val="28"/>
          <w:szCs w:val="28"/>
        </w:rPr>
        <w:t>подпрограммы</w:t>
      </w:r>
      <w:r>
        <w:rPr>
          <w:sz w:val="28"/>
          <w:szCs w:val="28"/>
        </w:rPr>
        <w:t xml:space="preserve">: предоставление молодым семьям -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 для приобретения жилья или строительства индивидуального жилого дома, в том числе ипотечные жилищные кредиты. </w:t>
      </w:r>
      <w:r>
        <w:rPr>
          <w:rFonts w:eastAsia="Calibri"/>
          <w:sz w:val="28"/>
          <w:szCs w:val="28"/>
        </w:rPr>
        <w:t xml:space="preserve">Обязательным условием эффективности отдельного мероприятия является улучшение жилищных условий </w:t>
      </w:r>
      <w:r>
        <w:rPr>
          <w:sz w:val="28"/>
          <w:szCs w:val="28"/>
        </w:rPr>
        <w:t>молодых семей нуждающихся в жилом помещен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«Развитие волонтерского движ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4.1. Реализация         календарного           плана    молодежны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в городе Минусинске. «Академия волонтерств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сультационная и информационная поддержка, а также поддержка в области подготовки, добровольцев (волонтеров). Организация обучения волонтёрской деятельности кураторов волонтерского движения города Минусинска и волонтёров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е направлено на организацию и проведение информационно -методических семинаров для добровольцев (волонтеров), на создание условий для участия жителей города Минусинска в подготовке и проведении местных, краевых и международных событиях. Освещение работы молодежного волонтерского движения на территории   города Минусинска в сети Интернет. Разработка и создание тематических стендов, наглядной агитации по привлечению молодежи в волонтерские отря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е 4.2. Волонтерское сопровождение мероприятий в г. Минусинске (поддержка и поощрение деятельности существующих лучших добровольческих (волонтерских) объединений и их участников с целью вовлечения в добровольческую (волонтерскую) деятельность молодежи города Минусинска, а также повышение признания добровольчества (волонтерства) в обществ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ведение итогов работы за год по результатам проведения добровольческих акций и реализация проектов по развитию добровольчества в городе Минусинске.  Церемония награждения лучших добровольцев (волонтеров) и лучших добровольческих (волонтерских) объединений города Минусинс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е направлено на создание оптимальных условий для распространения добровольческого движения и участия жителей города в социально значимых акциях и проектах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е 4.3 Расходы на реализацию отдельных мероприятий муниципальных программ, подпрограмм молодежной политики. Данное мероприятие предусматривает расходы на организацию и проведение отдельных мероприятий муниципальных программ, приобретение инвентаря и оборудования для их про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е 4.4 Поддержка деятельности муниципальных ресурсных центров поддержки добровольчества (волонтерства). Мероприятие предусматривает создание в муниципальном образовании ресурсного центра по поддержке волонтеров и обеспечение его функционирования. </w:t>
      </w:r>
    </w:p>
    <w:p>
      <w:pPr>
        <w:pStyle w:val="Normal"/>
        <w:ind w:firstLine="709"/>
        <w:jc w:val="both"/>
        <w:rPr/>
      </w:pPr>
      <w:bookmarkStart w:id="16" w:name="_Hlk125709017"/>
      <w:r>
        <w:rPr>
          <w:rFonts w:eastAsia="Calibri"/>
          <w:sz w:val="28"/>
          <w:szCs w:val="28"/>
        </w:rPr>
        <w:t>Реализация мероприятий подпрограмм позволит достичь в 2023 – 2025 годах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подпрограмме 1 «Вовлечение молодежи города Минусинска в социальную практику»:</w:t>
        <w:tab/>
        <w:tab/>
        <w:tab/>
        <w:tab/>
        <w:tab/>
        <w:tab/>
        <w:tab/>
        <w:tab/>
        <w:tab/>
        <w:tab/>
        <w:tab/>
        <w:t xml:space="preserve"> Цель Подпрограммы 1: Создание условий успешной социализации и эффективной самореализации молодежи города Минусин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хранить количество лауреатов премии Главы города молодым талантам на уровне 12 </w:t>
      </w:r>
      <w:bookmarkStart w:id="17" w:name="_Hlk125706882"/>
      <w:r>
        <w:rPr>
          <w:rFonts w:eastAsia="Calibri"/>
          <w:sz w:val="28"/>
          <w:szCs w:val="28"/>
        </w:rPr>
        <w:t>человек</w:t>
      </w:r>
      <w:bookmarkEnd w:id="17"/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хранить количество молодых граждан, проживающих в городе Минусинске, вовлеченных в российское движение детей и молодежи на уровне до 6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в 2025 году;</w:t>
      </w:r>
    </w:p>
    <w:p>
      <w:pPr>
        <w:pStyle w:val="Normal"/>
        <w:ind w:firstLine="654"/>
        <w:jc w:val="both"/>
        <w:rPr/>
      </w:pPr>
      <w:r>
        <w:rPr>
          <w:rFonts w:eastAsia="Calibri"/>
          <w:sz w:val="28"/>
          <w:szCs w:val="28"/>
        </w:rPr>
        <w:t>увеличить количество подписчиков/ участников группы молодежного центра МЦ «Защитник» в социальных сетях до 52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в 2025 году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созданных рабочих мест для несовершеннолетних граждан, проживающих в городе Минусинске на уровне 100 единиц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мероприятий организованных подведомственным учреждением МЦ «Защитник» на уровне 89 единиц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несовершеннолетних и молодежи в возрасте от 14 до 35 лет, вовлеченных в деятельность объединений молодежного центра МЦ «Защитник» на уровне 600 человек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по подпрограмме 2 «Патриотическое воспитание молодежи города Минусинска»: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Цель Подпрограммы 2: Создание условий для дальнейшего развития и совершенствования системы патриотического воспитания молодежи города Минусинска: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количество благополучателей – граждан города Минусинска, вовлеченных в реализацию молодежных гражданско-патриотических проектов до 5100 человек в 2025 году;</w:t>
      </w:r>
    </w:p>
    <w:p>
      <w:pPr>
        <w:pStyle w:val="Normal"/>
        <w:ind w:firstLine="6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ить количество молодежи проживающей в городе Минусинске, задействованной в проекте «Пост№1» до 250</w:t>
      </w:r>
      <w:r>
        <w:rPr/>
        <w:t xml:space="preserve"> </w:t>
      </w:r>
      <w:r>
        <w:rPr>
          <w:rFonts w:eastAsia="Calibri"/>
          <w:sz w:val="28"/>
          <w:szCs w:val="28"/>
        </w:rPr>
        <w:t>человек в 2025 году;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ить 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 до 300</w:t>
      </w:r>
      <w:r>
        <w:rPr/>
        <w:t xml:space="preserve"> </w:t>
      </w:r>
      <w:r>
        <w:rPr>
          <w:rFonts w:eastAsia="Calibri"/>
          <w:sz w:val="28"/>
          <w:szCs w:val="28"/>
        </w:rPr>
        <w:t>человек в 2025 году;</w:t>
      </w:r>
    </w:p>
    <w:p>
      <w:pPr>
        <w:pStyle w:val="Normal"/>
        <w:keepNext w:val="true"/>
        <w:keepLines/>
        <w:shd w:fill="FFFFFF" w:val="clear"/>
        <w:autoSpaceDE w:val="false"/>
        <w:spacing w:lineRule="exact" w:line="30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охранить количество мероприятий организованных подведомственным учреждением МЦ «Защитник» на уровне 9 единиц.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жильем молодых семей города Минусинска»:</w:t>
      </w:r>
    </w:p>
    <w:p>
      <w:pPr>
        <w:pStyle w:val="Normal"/>
        <w:keepNext w:val="true"/>
        <w:keepLines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>Цель Подпрограммы 3: Муниципальная поддержка в решении жилищной проблемы молодых семей, признанных в установленном порядке  нуждающимися в улучшении жилищных условий: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сохранить количество молодых семей, получивших и реализовавших свидетельства о выделении социальных выплат на приобретение или строительство жилья в количестве 6 молодых семей ежегодно до 2025 года.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Развитие волонтерского движения»:</w:t>
      </w:r>
    </w:p>
    <w:p>
      <w:pPr>
        <w:pStyle w:val="Normal"/>
        <w:keepNext w:val="true"/>
        <w:keepLines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>Цель Подпрограммы 4 Повышение качества деятельности добровольческих (волонтерских) организаций и вовлеченности граждан в добровольчество (волонтерство) на территории города Минусинска: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сохранить количество граждан, зарегистрированных в единой информационной системе «Добровольцы России» -130 человек;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ить количество поддержанных проектов в сфере добровольчества и</w:t>
      </w:r>
    </w:p>
    <w:p>
      <w:pPr>
        <w:pStyle w:val="Normal"/>
        <w:keepNext w:val="true"/>
        <w:keepLines/>
        <w:shd w:fill="FFFFFF" w:val="clear"/>
        <w:spacing w:lineRule="exact" w:line="300"/>
        <w:jc w:val="both"/>
        <w:rPr/>
      </w:pPr>
      <w:r>
        <w:rPr>
          <w:sz w:val="28"/>
          <w:szCs w:val="28"/>
        </w:rPr>
        <w:t>волонтерства на территории города Минусинска, не менее 5 проектов ежегодно;</w:t>
      </w:r>
    </w:p>
    <w:p>
      <w:pPr>
        <w:pStyle w:val="Normal"/>
        <w:keepNext w:val="true"/>
        <w:keepLines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увеличить количество молодых граждан, проживающих в городе Минусинске, вовлеченных в добровольческую (волонтерскую) деятельность до 350 человек в 2025 году; </w:t>
      </w:r>
    </w:p>
    <w:p>
      <w:pPr>
        <w:pStyle w:val="Normal"/>
        <w:keepNext w:val="true"/>
        <w:keepLines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>Сохранить количество мероприятий организованных подведомственным учреждением МЦ «Защитник» на уровне 2 единиц.</w:t>
      </w:r>
    </w:p>
    <w:p>
      <w:pPr>
        <w:pStyle w:val="Normal"/>
        <w:keepNext w:val="true"/>
        <w:keepLines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подпрограмм отражена в перечне согласно приложению 2 к муниципальной программе.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rFonts w:eastAsia="Arial Narrow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rFonts w:eastAsia="Arial Narrow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III. Перечень нормативных правовых актов,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rFonts w:ascii="Courier New" w:hAnsi="Courier New" w:eastAsia="Arial Narrow" w:cs="Courier New"/>
        </w:rPr>
      </w:pPr>
      <w:r>
        <w:rPr>
          <w:rFonts w:eastAsia="Arial Narrow"/>
          <w:b/>
          <w:bCs/>
          <w:sz w:val="28"/>
          <w:szCs w:val="28"/>
        </w:rPr>
        <w:t>которые необходимы для реализаци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rFonts w:ascii="Courier New" w:hAnsi="Courier New" w:eastAsia="Arial Narrow" w:cs="Courier New"/>
          <w:b/>
          <w:b/>
          <w:bCs/>
        </w:rPr>
      </w:pPr>
      <w:r>
        <w:rPr>
          <w:rFonts w:eastAsia="Arial Narrow"/>
          <w:b/>
          <w:bCs/>
          <w:sz w:val="28"/>
          <w:szCs w:val="28"/>
        </w:rPr>
        <w:t>мероприятий программы, подпрограммы</w:t>
      </w:r>
    </w:p>
    <w:p>
      <w:pPr>
        <w:pStyle w:val="Normal"/>
        <w:keepNext w:val="true"/>
        <w:keepLines/>
        <w:shd w:fill="FFFFFF" w:val="clear"/>
        <w:autoSpaceDE w:val="false"/>
        <w:spacing w:lineRule="exact" w:line="310"/>
        <w:ind w:firstLine="709"/>
        <w:jc w:val="both"/>
        <w:rPr>
          <w:rFonts w:ascii="Courier New" w:hAnsi="Courier New" w:eastAsia="Arial Narrow" w:cs="Courier New"/>
          <w:b/>
          <w:b/>
          <w:bCs/>
        </w:rPr>
      </w:pPr>
      <w:r>
        <w:rPr>
          <w:rFonts w:eastAsia="Arial Narrow" w:cs="Courier New" w:ascii="Courier New" w:hAnsi="Courier New"/>
          <w:b/>
          <w:bCs/>
        </w:rPr>
      </w:r>
      <w:bookmarkStart w:id="18" w:name="sub_45"/>
      <w:bookmarkStart w:id="19" w:name="sub_45"/>
      <w:bookmarkEnd w:id="19"/>
    </w:p>
    <w:p>
      <w:pPr>
        <w:pStyle w:val="Normal"/>
        <w:keepNext w:val="true"/>
        <w:keepLines/>
        <w:shd w:fill="FFFFFF" w:val="clear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Программы с обоснованием основных положений и сроков принятия необходимых нормативных (муниципальных) правовых актов муниципального образования город Минусинск представ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2%D0%BD%D0%B5%D1%81%20%D0%B8%D0%B7%D0%BC%20%D0%B2%20%D0%BF%D1%80%D0%BE%D0%B3%D1%80%D0%B0%D0%BC%D0%BC%D1%83%20%D0%9C%D0%9E%D0%BB%D0%BE%D0%B4%D0%B5%D0%B6%D1%8C%20%D0%9C%D0%B8%D0%BD%D1%83%D1%81%D0%B8%D0%BD%D1%81%D0%BA%D0%B0%20%D0%BD%D0%B0%202023%20%D0%B8%D1%81%D0%BF.%20%D0%B7%D0%B0%D0%BC%D0%B5%D1%87%D0%B0%D0%BD%D0%B8%D1%8F%20%D0%9A%D0%A1%D0%9F%5C!%D0%BF%D1%80%D0%BE%D0%B5%D0%BA%D1%82%20%D0%B2%D0%BD%D0%B5%D1%81%20%D0%B8%D0%B7%D0%BC%20%20%D0%B2%20%20%E2%84%96%D0%90%D0%93-2019-%D0%BF_%D0%9C%D0%9F%20%D0%9C%D0%BE%D0%BB%D0%BE%D0%B4%D0%B5%D0%B6%D1%8C_2023-2025%20(%D0%B0%D0%BA%D1%82.%D1%80%D0%B5%D0%B4.%2028.10.2022%20%E2%84%96%D0%90%D0%93-2285-%D0%BF)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к Программе.</w:t>
      </w:r>
    </w:p>
    <w:p>
      <w:pPr>
        <w:pStyle w:val="Normal"/>
        <w:keepNext w:val="true"/>
        <w:keepLines/>
        <w:shd w:fill="FFFFFF" w:val="clear"/>
        <w:spacing w:lineRule="exact" w:line="310"/>
        <w:ind w:firstLine="709"/>
        <w:jc w:val="both"/>
        <w:rPr/>
      </w:pPr>
      <w:bookmarkStart w:id="20" w:name="sub_45"/>
      <w:bookmarkEnd w:id="20"/>
      <w:r>
        <w:rPr>
          <w:sz w:val="28"/>
          <w:szCs w:val="28"/>
        </w:rPr>
        <w:t>Основной мерой правового регулирования Программы станет формирование нормативной и муниципальной правовой базы, состоящей, в том числе, из постановлений администрации города Минусинска о проведении ежегодных массовых мероприятий в сфере молодежной политики.</w:t>
      </w:r>
    </w:p>
    <w:p>
      <w:pPr>
        <w:pStyle w:val="Normal"/>
        <w:keepNext w:val="true"/>
        <w:keepLines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Кроме того, в настоящее время приняты и действуют следующие нормативно-правовые акты и муниципальные правовые акты, осуществляющие регулирование и регламентирование мероприятий Программы: </w:t>
      </w:r>
    </w:p>
    <w:p>
      <w:pPr>
        <w:pStyle w:val="Normal"/>
        <w:keepNext w:val="true"/>
        <w:keepLines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Минусинска от 24.05.2021                                                                                              № АГ-857-п «Об утверждении Положения об организации временной занятости несовершеннолетних подростков города Минусинска в рамках реализации проекта Молодежный муниципальный отряд города Минусинска» (с изменениями от 24.05.2021  № АГ-857-п, </w:t>
      </w:r>
      <w:bookmarkStart w:id="21" w:name="_Hlk125708729"/>
      <w:r>
        <w:rPr>
          <w:sz w:val="28"/>
          <w:szCs w:val="28"/>
        </w:rPr>
        <w:t>от 12.01.2023 №АГ-24-п</w:t>
      </w:r>
      <w:bookmarkEnd w:id="21"/>
      <w:r>
        <w:rPr>
          <w:sz w:val="28"/>
          <w:szCs w:val="28"/>
        </w:rPr>
        <w:t>);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остановление Администрации города Минусинска от 16.10.2017 № АГ- 2029-п «Об утверждении  Положения о премии Главы города Минусинска молодым талантам» (с изменениями от 15.06.2018 № АГ-930-п, от 07.06.2019 № АГ-966-п, от 24.04.2020 № АГ-627-п, от 25.03.2021 №АГ- 460-п, от 16.05.2022 № АГ-861-п, от 12.01.2023 №АГ-25-п);</w:t>
        <w:tab/>
        <w:tab/>
        <w:tab/>
        <w:tab/>
        <w:tab/>
        <w:tab/>
        <w:tab/>
        <w:tab/>
        <w:tab/>
        <w:t>постановление Администрации города Минусинска от 23.09.2020 №АГ-1676-п «Об утверждении Положения о Молодёжном Совете  при Главе города»             (с изменением от 25.03.2021 № АГ-459-п, от 12.01.2023 №АГ-22-п);</w:t>
      </w:r>
      <w:r>
        <w:rPr>
          <w:rFonts w:eastAsia="Arial Narrow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exact" w:line="310"/>
        <w:ind w:firstLine="709"/>
        <w:jc w:val="both"/>
        <w:rPr/>
      </w:pPr>
      <w:r>
        <w:rPr>
          <w:rFonts w:eastAsia="Arial Narrow"/>
          <w:sz w:val="28"/>
          <w:szCs w:val="28"/>
        </w:rPr>
        <w:t>постановление Администрации города Минусинска от 17.12.2020 № АГ-2387-п «О создании Координационного Совета по патриотическому воспитанию молодёжи города Минусинска» (с изменением от 23.08.2022 № АГ- 1718 –п);</w:t>
      </w:r>
    </w:p>
    <w:p>
      <w:pPr>
        <w:pStyle w:val="Normal"/>
        <w:keepNext w:val="true"/>
        <w:keepLines/>
        <w:shd w:fill="FFFFFF" w:val="clear"/>
        <w:spacing w:lineRule="exact" w:line="310"/>
        <w:ind w:firstLine="709"/>
        <w:jc w:val="both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постановление Администрации города Минусинска от 11.04.2019                    №АГ 571-п «Об утверждении  Положения об организации «Пост №1»;</w:t>
      </w:r>
    </w:p>
    <w:p>
      <w:pPr>
        <w:pStyle w:val="Normal"/>
        <w:keepNext w:val="true"/>
        <w:keepLines/>
        <w:shd w:fill="FFFFFF" w:val="clear"/>
        <w:spacing w:lineRule="exact" w:line="310"/>
        <w:ind w:firstLine="709"/>
        <w:jc w:val="both"/>
        <w:rPr>
          <w:rFonts w:eastAsia="Arial Narrow"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2017 № 1710</w:t>
      </w:r>
    </w:p>
    <w:p>
      <w:pPr>
        <w:pStyle w:val="Normal"/>
        <w:jc w:val="both"/>
        <w:rPr>
          <w:rFonts w:eastAsia="Arial Narrow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»;</w:t>
      </w:r>
    </w:p>
    <w:p>
      <w:pPr>
        <w:pStyle w:val="Normal"/>
        <w:ind w:firstLine="654"/>
        <w:jc w:val="both"/>
        <w:rPr>
          <w:sz w:val="28"/>
          <w:szCs w:val="28"/>
        </w:rPr>
      </w:pPr>
      <w:bookmarkStart w:id="22" w:name="_Hlk125709017"/>
      <w:r>
        <w:rPr>
          <w:rFonts w:eastAsia="Arial Narrow"/>
        </w:rPr>
        <w:tab/>
      </w:r>
      <w:bookmarkEnd w:id="22"/>
      <w:r>
        <w:rPr>
          <w:sz w:val="28"/>
          <w:szCs w:val="28"/>
        </w:rPr>
        <w:t>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.09.2013 г. № 514-п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закон Красноярского края от 06.10.2011 № 13-6224 «Об отдельных вопросах правового регулирования предоставления молодым семьям социальных выплат на приобретение (строительство) жилья»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ри корректировке Программы, по мере выявления или возникновения неурегулированных вопросов нормативного правового характера, ответственный исполнитель – Отдел спорта и молодежной политики администрации города Минусинска формирует проекты соответствующих муниципальных правовых актов, а также изменения в муниципальные правовые акты, осуществляет</w:t>
      </w:r>
      <w:bookmarkStart w:id="23" w:name="sub_120"/>
      <w:r>
        <w:rPr>
          <w:sz w:val="28"/>
          <w:szCs w:val="28"/>
        </w:rPr>
        <w:t xml:space="preserve"> их согласование в органах администрации города Минусинска в установленном порядке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bookmarkEnd w:id="23"/>
      <w:r>
        <w:rPr>
          <w:sz w:val="28"/>
          <w:szCs w:val="28"/>
        </w:rPr>
        <w:t>При выполнении мероприятий Программы, по мере необходимости, Отдел спорта и молодежной политики администрации города Минусинска вправе принимать локальные нормативно-правовые акты в соответствии с закрепленными за ним полномочиями.</w:t>
      </w:r>
    </w:p>
    <w:p>
      <w:pPr>
        <w:pStyle w:val="Normal"/>
        <w:keepNext w:val="true"/>
        <w:keepLines/>
        <w:shd w:fill="FFFFFF" w:val="clear"/>
        <w:autoSpaceDE w:val="false"/>
        <w:ind w:hanging="142"/>
        <w:jc w:val="center"/>
        <w:rPr>
          <w:rFonts w:eastAsia="Arial Narrow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hanging="142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IV. Перечень целевых индикаторов и показателей</w:t>
      </w:r>
    </w:p>
    <w:p>
      <w:pPr>
        <w:pStyle w:val="Normal"/>
        <w:keepNext w:val="true"/>
        <w:keepLines/>
        <w:shd w:fill="FFFFFF" w:val="clear"/>
        <w:autoSpaceDE w:val="false"/>
        <w:ind w:hanging="142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результативности муниципальной программы</w:t>
      </w:r>
    </w:p>
    <w:p>
      <w:pPr>
        <w:pStyle w:val="Normal"/>
        <w:keepNext w:val="true"/>
        <w:keepLines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7.12.2012                   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рограммами Российской Федерации;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рограммами Красноярского края;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keepNext w:val="true"/>
        <w:keepLines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Целевые индикаторы и показатели результативности муниципальной программы «Молодежь Минусинска «вследствие своевременной и в полном объеме реализации мероприятий подпрограмм позволит достичь в 2014 – 2025 годах следующих результатов: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о подпрограмме 1 «Вовлечение молодежи города Минусинска в социальную практику»: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Цель Подпрограммы 1: Создание условий успешной социализации и эффективной самореализации молодежи города Минусинска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сохранить количество лауреатов премии Главы города молодым талантам на уровне 12 человек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хранить количество молодых граждан, проживающих в городе Минусинске, вовлеченных в российское движение детей и молодежи на уровне до 6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в 2025 году;</w:t>
      </w:r>
    </w:p>
    <w:p>
      <w:pPr>
        <w:pStyle w:val="Normal"/>
        <w:ind w:firstLine="654"/>
        <w:jc w:val="both"/>
        <w:rPr/>
      </w:pPr>
      <w:r>
        <w:rPr>
          <w:rFonts w:eastAsia="Calibri"/>
          <w:sz w:val="28"/>
          <w:szCs w:val="28"/>
        </w:rPr>
        <w:t>увеличить количество подписчиков/ участников группы молодежного центра МЦ «Защитник» в социальных сетях до 52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в 2025 году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созданных рабочих мест для несовершеннолетних граждан, проживающих в городе Минусинске на уровне 100 единиц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мероприятий организованных подведомственным учреждением МЦ «Защитник» на уровне 89 единиц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несовершеннолетних и молодежи в возрасте от 14 до 35 лет, вовлеченных в деятельность объединений молодежного центра МЦ «Защитник» на уровне 600 человек;</w:t>
      </w:r>
    </w:p>
    <w:p>
      <w:pPr>
        <w:pStyle w:val="Normal"/>
        <w:keepNext w:val="true"/>
        <w:keepLines/>
        <w:shd w:fill="FFFFFF" w:val="clear"/>
        <w:snapToGrid w:val="false"/>
        <w:ind w:firstLine="654"/>
        <w:jc w:val="both"/>
        <w:rPr/>
      </w:pPr>
      <w:r>
        <w:rPr>
          <w:sz w:val="28"/>
          <w:szCs w:val="28"/>
        </w:rPr>
        <w:t>по подпрограмме 2 «Патриотическое воспитание молодежи города Минусинска»:</w:t>
      </w:r>
    </w:p>
    <w:p>
      <w:pPr>
        <w:pStyle w:val="Normal"/>
        <w:keepNext w:val="true"/>
        <w:keepLines/>
        <w:shd w:fill="FFFFFF" w:val="clear"/>
        <w:snapToGrid w:val="false"/>
        <w:ind w:firstLine="654"/>
        <w:jc w:val="both"/>
        <w:rPr/>
      </w:pPr>
      <w:r>
        <w:rPr>
          <w:sz w:val="28"/>
          <w:szCs w:val="28"/>
        </w:rPr>
        <w:t>Цель Подпрограммы 2: Создание условий для дальнейшего развития и совершенствования системы патриотического воспитания молодеж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количество благополучателей – граждан города Минусинска, вовлеченных в реализацию молодежных гражданско-патриотических проектов до 5100 человек в 2025 году;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:</w:t>
      </w:r>
    </w:p>
    <w:p>
      <w:pPr>
        <w:pStyle w:val="Normal"/>
        <w:ind w:firstLine="654"/>
        <w:jc w:val="both"/>
        <w:rPr/>
      </w:pPr>
      <w:r>
        <w:rPr>
          <w:rFonts w:eastAsia="Calibri"/>
          <w:sz w:val="28"/>
          <w:szCs w:val="28"/>
        </w:rPr>
        <w:t>увеличить количество молодежи проживающей в городе Минусинске, задействованной в проекте «Пост№1» до 250</w:t>
      </w:r>
      <w:r>
        <w:rPr/>
        <w:t xml:space="preserve"> </w:t>
      </w:r>
      <w:r>
        <w:rPr>
          <w:rFonts w:eastAsia="Calibri"/>
          <w:sz w:val="28"/>
          <w:szCs w:val="28"/>
        </w:rPr>
        <w:t>человек в 2025 году;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ить 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 до 300</w:t>
      </w:r>
      <w:r>
        <w:rPr/>
        <w:t xml:space="preserve"> </w:t>
      </w:r>
      <w:r>
        <w:rPr>
          <w:rFonts w:eastAsia="Calibri"/>
          <w:sz w:val="28"/>
          <w:szCs w:val="28"/>
        </w:rPr>
        <w:t>человек в 2025 году;</w:t>
      </w:r>
    </w:p>
    <w:p>
      <w:pPr>
        <w:pStyle w:val="Normal"/>
        <w:keepNext w:val="true"/>
        <w:keepLines/>
        <w:shd w:fill="FFFFFF" w:val="clear"/>
        <w:autoSpaceDE w:val="false"/>
        <w:spacing w:lineRule="exact" w:line="30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сохранить   количество   мероприятий   организованных   подведомственным</w:t>
      </w:r>
    </w:p>
    <w:p>
      <w:pPr>
        <w:pStyle w:val="Normal"/>
        <w:keepNext w:val="true"/>
        <w:keepLines/>
        <w:shd w:fill="FFFFFF" w:val="clear"/>
        <w:autoSpaceDE w:val="false"/>
        <w:spacing w:lineRule="exact" w:line="30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учреждением МЦ «Защитник» на уровне 9 единиц.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По подпрограмме 3 «Обеспечение жильем молодых семей города Минусинска»:</w:t>
      </w:r>
    </w:p>
    <w:p>
      <w:pPr>
        <w:pStyle w:val="Normal"/>
        <w:keepNext w:val="true"/>
        <w:keepLines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3: Муниципальная поддержка в  решении жилищной проблемы молодых семей, признанных в установленном порядке  нуждающимися в улучшении жилищных условий:</w:t>
      </w:r>
    </w:p>
    <w:p>
      <w:pPr>
        <w:pStyle w:val="Normal"/>
        <w:keepNext w:val="true"/>
        <w:keepLines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личество молодых семей получивших свидетельства о праве на получение социальных выплат на приобретение жилого помещения или создание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 в количестве шести молодых семей ежегодно до 2025 года;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хранить количество молодых семей реализовавших свидетельства о праве на получение социальных выплат на приобретение жилого помещения или создание индивидуального жилищного строительства в количестве 6 молодых семей ежегодно до 2025 года.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По подпрограмме 4 «Развитие волонтерского движения»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Цель Подпрограммы 4 Повышение качества деятельности добровольческих (волонтерских) организаций и вовлеченности граждан в добровольчество (волонтерство) на территории города Минусинска.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сохранить количество граждан, зарегистрированных в единой информационной системе «Добровольцы России» - 130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сохранить количество поддержанных проектов в сфере  добровольчества и волонтерства на территории города Минусинска, не менее 5 проектов ежегодно.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Показатели результативности.</w:t>
      </w:r>
    </w:p>
    <w:p>
      <w:pPr>
        <w:pStyle w:val="Normal"/>
        <w:keepNext w:val="true"/>
        <w:keepLines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увеличить количество молодых граждан, проживающих в городе Минусинске, вовлеченных в добровольческую (волонтерскую) деятельность до 350 человек в 2025 году; 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личество мероприятий организованных подведомственным учреждением МЦ «Защитник» на уровне 2 единиц.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Целевые индикаторы и показатели результативности муниципальной программы, подпрограмм муниципальной программы и их значениях приведены в приложении 1 к Программе.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за счет средств бюджета города, вышестоящих бюджетов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и внебюджетных источников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нформация о планируемых расходов на реализацию муниципальной программы  приведено в приложении № 7 к Программ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, в соответствии со ст. 162 Бюджетного кодекса РФ, несут ответственность за обеспечение результативности и целевого характера использования предусмотренных им бюджетных ассигнований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планируемом периоде не предусмотрено финансирование объектов капитального строительства (приложение № 6а и 6б) к Программе).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и молодежной политик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3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tabs>
          <w:tab w:val="clear" w:pos="708"/>
          <w:tab w:val="left" w:pos="6360" w:leader="none"/>
          <w:tab w:val="left" w:pos="8364" w:leader="none"/>
        </w:tabs>
        <w:rPr/>
      </w:pPr>
      <w:r>
        <w:rPr>
          <w:sz w:val="28"/>
          <w:szCs w:val="28"/>
        </w:rPr>
        <w:t>администрации города Минусинска</w:t>
        <w:tab/>
        <w:t>подпись</w:t>
        <w:tab/>
        <w:t>Н.В. Букова</w:t>
      </w:r>
    </w:p>
    <w:p>
      <w:pPr>
        <w:pStyle w:val="Normal"/>
        <w:keepNext w:val="true"/>
        <w:keepLines/>
        <w:shd w:fill="FFFFFF" w:val="clear"/>
        <w:ind w:left="11199" w:hanging="0"/>
        <w:rPr>
          <w:rStyle w:val="Style19"/>
          <w:rFonts w:eastAsia="Arial Narrow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keepLines/>
        <w:shd w:fill="FFFFFF" w:val="clear"/>
        <w:ind w:left="11199" w:hanging="0"/>
        <w:rPr>
          <w:rStyle w:val="Style19"/>
          <w:rFonts w:eastAsia="Arial Narrow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keepNext w:val="true"/>
        <w:keepLines/>
        <w:shd w:fill="FFFFFF" w:val="clear"/>
        <w:ind w:left="11199" w:hanging="0"/>
        <w:rPr>
          <w:rFonts w:eastAsia="Arial Narrow"/>
          <w:bCs/>
          <w:sz w:val="28"/>
          <w:szCs w:val="28"/>
        </w:rPr>
      </w:pPr>
      <w:r>
        <w:rPr>
          <w:rFonts w:eastAsia="Arial Narrow"/>
          <w:bCs/>
          <w:sz w:val="28"/>
          <w:szCs w:val="28"/>
        </w:rPr>
        <w:t>от 06.03.2023  № АГ-370-п</w:t>
      </w:r>
    </w:p>
    <w:p>
      <w:pPr>
        <w:pStyle w:val="Normal"/>
        <w:keepNext w:val="true"/>
        <w:keepLines/>
        <w:shd w:fill="FFFFFF" w:val="clear"/>
        <w:ind w:left="11199" w:hanging="0"/>
        <w:rPr>
          <w:rStyle w:val="Style19"/>
          <w:rFonts w:eastAsia="Arial Narrow"/>
          <w:b w:val="false"/>
          <w:b w:val="false"/>
          <w:color w:val="000000"/>
          <w:sz w:val="28"/>
          <w:szCs w:val="28"/>
        </w:rPr>
      </w:pPr>
      <w:r>
        <w:rPr>
          <w:rFonts w:eastAsia="Arial Narrow"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11199" w:hanging="0"/>
        <w:rPr/>
      </w:pPr>
      <w:bookmarkStart w:id="24" w:name="_Hlk125966998"/>
      <w:bookmarkEnd w:id="24"/>
      <w:r>
        <w:rPr>
          <w:rStyle w:val="Style19"/>
          <w:rFonts w:eastAsia="Arial Narrow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keepLines/>
        <w:shd w:fill="FFFFFF" w:val="clear"/>
        <w:ind w:left="11199" w:hanging="0"/>
        <w:rPr/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>к муниципальной программе «Молодежь Минусинска</w:t>
      </w:r>
      <w:r>
        <w:rPr>
          <w:rStyle w:val="Style19"/>
          <w:rFonts w:eastAsia="Arial Narrow"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shd w:fill="FFFFFF" w:val="clear"/>
        <w:jc w:val="center"/>
        <w:rPr>
          <w:rStyle w:val="Style19"/>
          <w:rFonts w:eastAsia="Arial Narrow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Style w:val="Style19"/>
          <w:rFonts w:eastAsia="Arial Narrow"/>
          <w:color w:val="000000"/>
          <w:sz w:val="28"/>
          <w:szCs w:val="28"/>
        </w:rPr>
        <w:t>Сведения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о целевых индикаторах и показателях результативности муниципальной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программы, подпрограмм муниципальной программы,</w:t>
      </w:r>
    </w:p>
    <w:p>
      <w:pPr>
        <w:pStyle w:val="Style34"/>
        <w:keepNext w:val="true"/>
        <w:keepLines/>
        <w:widowControl/>
        <w:shd w:fill="FFFFFF" w:val="clear"/>
        <w:jc w:val="center"/>
        <w:rPr/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отдельных мероприятий и их значениях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84"/>
        <w:gridCol w:w="991"/>
        <w:gridCol w:w="992"/>
        <w:gridCol w:w="1702"/>
        <w:gridCol w:w="51"/>
        <w:gridCol w:w="1792"/>
        <w:gridCol w:w="58"/>
        <w:gridCol w:w="6"/>
        <w:gridCol w:w="1354"/>
        <w:gridCol w:w="1211"/>
        <w:gridCol w:w="65"/>
        <w:gridCol w:w="1134"/>
        <w:gridCol w:w="113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4" w:leader="none"/>
              </w:tabs>
              <w:autoSpaceDE w:val="false"/>
              <w:ind w:right="34" w:hanging="0"/>
              <w:jc w:val="center"/>
              <w:rPr/>
            </w:pPr>
            <w:r>
              <w:rPr/>
              <w:t>Наименование целевого индикатора, показателя результатив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показателя результативност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определения значений целевых индикаторов, показателей результативности (1)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«Молодежь Минусинс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right="34" w:firstLine="34"/>
              <w:jc w:val="both"/>
              <w:rPr/>
            </w:pPr>
            <w:r>
              <w:rPr/>
              <w:t xml:space="preserve">Целевой индикатор 1: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Количество лауреатов премии Главы города молодым талан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Протокол по итогам заседания конкурсной комисси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hanging="28"/>
              <w:jc w:val="both"/>
              <w:rPr/>
            </w:pPr>
            <w:r>
              <w:rPr/>
              <w:t>ежегод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Целевой индикатор 2: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Количество благополучателей – граждан города Минусинска, вовлеченных в реализацию молодежных гражданско-патриотических проектов  (п.2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24"/>
              <w:jc w:val="center"/>
              <w:rPr/>
            </w:pPr>
            <w:r>
              <w:rPr/>
              <w:t>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hanging="28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left="-18" w:firstLine="52"/>
              <w:jc w:val="both"/>
              <w:rPr/>
            </w:pPr>
            <w:r>
              <w:rPr/>
              <w:t xml:space="preserve">Целевой индикатор 3: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ind w:left="-18" w:firstLine="52"/>
              <w:jc w:val="both"/>
              <w:rPr>
                <w:strike/>
              </w:rPr>
            </w:pPr>
            <w:r>
              <w:rPr/>
              <w:t>количество граждан, зарегистрированных в единой информационной системе «Добровольцы России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hanging="28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left="-18" w:firstLine="18"/>
              <w:rPr/>
            </w:pPr>
            <w:r>
              <w:rPr/>
              <w:t xml:space="preserve">Целевой индикатор 4:  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ind w:left="-18" w:firstLine="18"/>
              <w:jc w:val="both"/>
              <w:rPr/>
            </w:pPr>
            <w:r>
              <w:rPr/>
              <w:t xml:space="preserve">Количество поддержанных проектов в сфере  добровольчества и  волонтерства на территории города Минусинск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hanging="28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hanging="19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both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Вовлечение молодежи  города Минусинска в социальную практик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both"/>
              <w:rPr/>
            </w:pPr>
            <w:r>
              <w:rPr/>
              <w:t>Показатели результативност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1012" w:leader="none"/>
              </w:tabs>
              <w:autoSpaceDE w:val="false"/>
              <w:ind w:firstLine="34"/>
              <w:jc w:val="center"/>
              <w:rPr/>
            </w:pPr>
            <w:r>
              <w:rPr/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Количество молодых граждан,    проживающих в городе Минусинске, вовлеченных в российское движение детей и молодежи (п.1.1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hanging="4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5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1012" w:leader="none"/>
              </w:tabs>
              <w:autoSpaceDE w:val="false"/>
              <w:ind w:firstLine="34"/>
              <w:jc w:val="center"/>
              <w:rPr/>
            </w:pPr>
            <w:r>
              <w:rPr/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Количество подписчиков/ участников группы молодежного центра МЦ «Защитник» в социальных сетях (п.1.1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hanging="4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5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/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Количество созданных рабочих мест для несовершеннолетних граждан, проживающих в городе Минусинске (п.1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/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ичество мероприятий организованных подведомственным учреждением  (п.1.3.,п.1.5,п.1.6)</w:t>
            </w:r>
            <w:r>
              <w:rPr>
                <w:sz w:val="22"/>
                <w:szCs w:val="22"/>
              </w:rPr>
              <w:t>МЦ « Защитн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/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Количество несовершеннолетних и молодежи в возрасте от 14 до 35 лет, вовлеченных в деятельность объединений молодежного центра (п.1.5)  МЦ Защит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hanging="4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 xml:space="preserve">По окончании финансового год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Патриотическое воспитание молодежи города Минусинск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казатели результативности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/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both"/>
              <w:rPr/>
            </w:pPr>
            <w:r>
              <w:rPr/>
              <w:t>Количество молодежи проживающей в городе Минусинске, задействованной в проекте «Пост №1» (п.2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hanging="4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both"/>
              <w:rPr/>
            </w:pPr>
            <w:r>
              <w:rPr/>
              <w:t>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(п.2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hanging="4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дпрограмма 3 «Обеспечение жильем молодых семей города Минусинск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казатели результативности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/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Количество молодых семей получивших свидетельства о праве на получение социальных выплат на приобретение жилого помещения или создание индивидуального жилищного стро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240" w:leader="none"/>
                <w:tab w:val="center" w:pos="404" w:leader="none"/>
              </w:tabs>
              <w:suppressAutoHyphens w:val="true"/>
              <w:autoSpaceDE w:val="false"/>
              <w:ind w:firstLine="33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ab/>
              <w:tab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/>
            </w:pPr>
            <w:r>
              <w:rPr>
                <w:rFonts w:eastAsia="SimSun;宋体"/>
                <w:kern w:val="2"/>
                <w:lang w:eastAsia="ar-SA"/>
              </w:rPr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/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Количество молодых семей рализовавших свидетельства о праве на получение социальных выплат на приобретение жилого помещения или создание индивидуального жилищного стро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дпрограмма 4 «Развитие волонтерского движения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казатели результативности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both"/>
              <w:rPr/>
            </w:pPr>
            <w:r>
              <w:rPr/>
              <w:t>Количество молодых граждан, проживающих в городе Минусинске, вовлеченных в добровольческую (волонтерскую)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hanging="4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ind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ind w:firstLine="33"/>
              <w:jc w:val="both"/>
              <w:rPr/>
            </w:pPr>
            <w:r>
              <w:rPr/>
              <w:t>По окончании финансового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порта и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олодежной политики администрации города Минусинска</w:t>
        <w:tab/>
        <w:tab/>
        <w:tab/>
        <w:tab/>
        <w:tab/>
        <w:t>подпись</w:t>
        <w:tab/>
        <w:t xml:space="preserve">       </w:t>
        <w:tab/>
        <w:t xml:space="preserve">                   Н.В. Букова</w:t>
      </w:r>
      <w:r>
        <w:br w:type="page"/>
      </w:r>
    </w:p>
    <w:p>
      <w:pPr>
        <w:pStyle w:val="Normal"/>
        <w:keepNext w:val="true"/>
        <w:keepLines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keepLines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keepNext w:val="true"/>
        <w:keepLines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6.03.2023  № АГ-370-п</w:t>
      </w:r>
    </w:p>
    <w:p>
      <w:pPr>
        <w:pStyle w:val="Normal"/>
        <w:keepNext w:val="true"/>
        <w:keepLines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11057" w:hanging="0"/>
        <w:rPr/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>Приложение 2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 муниципальной программе</w:t>
      </w: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Молодежь Минусинска»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0" w:hanging="0"/>
        <w:jc w:val="center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5" w:name="_Hlk125972999"/>
      <w:bookmarkEnd w:id="25"/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  <w:shd w:fill="auto" w:val="clear"/>
        </w:rPr>
        <w:t>Перечень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мероприятий подпрограмм и отдельных мероприятий</w:t>
      </w:r>
    </w:p>
    <w:p>
      <w:pPr>
        <w:pStyle w:val="Style34"/>
        <w:keepNext w:val="true"/>
        <w:keepLines/>
        <w:widowControl/>
        <w:shd w:fill="FFFFFF" w:val="clear"/>
        <w:jc w:val="center"/>
        <w:rPr/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Style w:val="Style19"/>
          <w:rFonts w:ascii="Times New Roman" w:hAnsi="Times New Roman" w:eastAsia="Arial Narrow" w:cs="Times New Roman"/>
          <w:color w:val="000000"/>
          <w:sz w:val="28"/>
          <w:szCs w:val="28"/>
        </w:rPr>
      </w:pPr>
      <w:r>
        <w:rPr/>
      </w:r>
      <w:bookmarkStart w:id="26" w:name="_Hlk125972999"/>
      <w:bookmarkStart w:id="27" w:name="_Hlk125972999"/>
      <w:bookmarkEnd w:id="27"/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2"/>
        <w:gridCol w:w="2270"/>
        <w:gridCol w:w="1785"/>
        <w:gridCol w:w="1946"/>
        <w:gridCol w:w="1970"/>
        <w:gridCol w:w="1946"/>
        <w:gridCol w:w="79"/>
        <w:gridCol w:w="1845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следствия не реализации мероприятия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дпрограмма 1  «</w:t>
            </w:r>
            <w:r>
              <w:rPr>
                <w:bCs/>
              </w:rPr>
              <w:t>Вовлечение молодежи  города Минусинска в социальную практику</w:t>
            </w:r>
            <w:r>
              <w:rPr/>
              <w:t>»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  <w:t>Реализация городского проекта  «Одаренная молодеж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</w:t>
            </w:r>
          </w:p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Поощрение одаренной молодежи, внесшей вклад в развитие города Минусинска. Ежегодно премия вручается 12 лауре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Отсутствие эффективного механизма, позволяющего выявлять молодых одаренных людей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1.1. Количество молодых граждан,    проживающих в Минусинске, вовлеченных в российское движение детей и молодежи 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1.2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 xml:space="preserve">Количество подписчиков/ участников группы молодежного центра МЦ «Защитник» в социальных сетях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Мероприятие 1.2. Организация занятости несовершеннолетних в летний период (муниципальный отряд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Не менее 100 подростков, 10 студентов, организация не менее 2 мероприятий по трудовому воспитанию несовершеннолетних 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Ухудшение качества оказания муниципальной услуг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1.3.Количество созданных рабочих мест для несовершеннолетних граждан, проживающих в городе Минусинске</w:t>
            </w:r>
          </w:p>
        </w:tc>
      </w:tr>
      <w:tr>
        <w:trPr>
          <w:trHeight w:val="3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Мероприятие 1.3. Обеспечение деятельности (выполнение работ (услуг) подведомственных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pacing w:lineRule="atLeast" w:line="100"/>
              <w:ind w:right="-108" w:hanging="0"/>
              <w:rPr/>
            </w:pPr>
            <w:r>
              <w:rPr>
                <w:rFonts w:eastAsia="SimSun;宋体"/>
                <w:kern w:val="2"/>
                <w:lang w:eastAsia="ar-SA"/>
              </w:rPr>
              <w:t>В соответствии с муниципальным заданием организация работы «Организация досуга детей, подростков и молодежи» 13 кружков и секций ежегодно.</w:t>
            </w:r>
          </w:p>
          <w:p>
            <w:pPr>
              <w:pStyle w:val="Normal"/>
              <w:keepLines/>
              <w:shd w:fill="FFFFFF" w:val="clear"/>
              <w:suppressAutoHyphens w:val="true"/>
              <w:spacing w:lineRule="atLeast" w:line="100"/>
              <w:ind w:right="-108" w:hanging="0"/>
              <w:rPr>
                <w:rFonts w:eastAsia="SimSun;宋体"/>
                <w:strike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рганизация мероприятий в сфере молодежной политики, встреч,выставок, семинаров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на формирование системы развития талантливой и инициативной молодежи, создание условий для самореализации подростков и молодежи.  (100 мероприятий ежегодно)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Количество подписчиков/ участников группы молодежного центра МЦ «Защитник» в социальных сетях 5000 челове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е исполнение муниципального за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1.4.Количество мероприятий организованных подведомственным учреждением  </w:t>
            </w:r>
          </w:p>
        </w:tc>
      </w:tr>
      <w:tr>
        <w:trPr>
          <w:trHeight w:val="22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Мероприятие 1.4. Поддержка деятельности муниципальных</w:t>
            </w:r>
          </w:p>
          <w:p>
            <w:pPr>
              <w:pStyle w:val="Normal"/>
              <w:keepLines/>
              <w:shd w:fill="FFFFFF" w:val="clear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молодежных центр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Выполнение плана мероприятий, определенных условиями Соглашения на предоставление субсидии на поддержку деятельности муниципальных молодежных центров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spacing w:lineRule="atLeast" w:line="100"/>
              <w:ind w:right="-10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Количество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spacing w:lineRule="atLeast" w:line="100"/>
              <w:ind w:right="-10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еализованных проектов в текущем году не менее 39 единиц;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Количество молодежи, являющейся членами проектной команды в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текущем году-не менее 136 человек;</w:t>
            </w:r>
          </w:p>
          <w:p>
            <w:pPr>
              <w:pStyle w:val="Normal"/>
              <w:keepLines/>
              <w:shd w:fill="FFFFFF" w:val="clear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Количество участников мероприятий, реализованных за счет средств субсидий в текущем году- не менее  1800 человек.</w:t>
            </w:r>
          </w:p>
          <w:p>
            <w:pPr>
              <w:pStyle w:val="Normal"/>
              <w:keepLines/>
              <w:shd w:fill="FFFFFF" w:val="clear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Услуги по обучению, текущий ремонт здания, приобретение основных средст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Не выполнение показателей результативности использования Субсидии на поддержку  деятельности муниципальных молодежных центр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1.5. Количество несовершеннолетних и молодежи в возрасте от 14 до 35 лет, вовлеченных в деятельность объединений молодежного центра (МЦ Защитник)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.2. Количество подписчиков/ участников группы молодежного центра МЦ «Защитник» в социальных сетях</w:t>
            </w:r>
          </w:p>
        </w:tc>
      </w:tr>
      <w:tr>
        <w:trPr>
          <w:trHeight w:val="4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Мероприятие 1.5. 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еализация мероприятий календарного плана.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Делегирование талантливой молодежи на фестивали, конкурсы. Участие не менее 100 человек в региональных и краевых проектах, фестивалях и конкурсах;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4 конкурсов и фестивалей, 1 семинара, 1 мероприятия.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овлечение в РДДМ 500 челове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е исполнение муниципального за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1.4.Количество мероприятий организованных подведомственным учреждением  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1.5.Количество несовершеннолетних и молодежи в возрасте от 14 до 35 лет, вовлеченных в деятельность объединений молодежного центра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 xml:space="preserve">Мероприятие  1.6. Реализация городского проекта «Экстремальные виды спорта» в рамках реализации календарного плана молодежных мероприят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проведение тренеровок и  мастер-классов не менее 8, организация фестиваля экстремальных видов спорта -1, образовательные мероприятия для подготовки  воспитанников и тренерского состава – 1.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Участников не менее 200 человек.</w:t>
            </w:r>
            <w:r>
              <w:rPr>
                <w:rFonts w:eastAsia="SimSun;宋体"/>
                <w:strike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strike/>
                <w:kern w:val="2"/>
                <w:lang w:eastAsia="ar-SA"/>
              </w:rPr>
            </w:pPr>
            <w:r>
              <w:rPr>
                <w:rFonts w:eastAsia="SimSun;宋体"/>
                <w:strike/>
                <w:kern w:val="2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е исполнение муниципального за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1.4.Количество мероприятий организованных подведомственным учреждением  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рганизационная и материально - техническая модернизация муниципальных молодежных центров</w:t>
            </w:r>
          </w:p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рганизация работ на текущий ремонт фасада здания МБУ МЦ «Защитник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Ухудшение качества оказания муниципальной услуг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1.4.Количество мероприятий организованных подведомственным учреждением  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Мероприятие  1.8. Расходы на развитие экстремальных видов спорта в рамках деятельности муниципальных молодежных центров</w:t>
            </w:r>
          </w:p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Изготовление и ремонт фигур уличного универсального спортивного парка для занятий экстремальными видами спор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Не реализация проек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1.4.Количество мероприятий организованных подведомственным учреждением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Подпрограмма 2  «Патриотическое воспитание молодежи города Минусинска»</w:t>
            </w:r>
          </w:p>
        </w:tc>
      </w:tr>
      <w:tr>
        <w:trPr>
          <w:trHeight w:val="8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 xml:space="preserve">Мероприятие 2.1. Реализация календарного плана молодежных мероприятий в городе Минусинск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Реализация не менее 2 проектов, 1 конкурса, проведение молодежных фестивалей конкурсов акций патриотической направленности, поддержка и развитие института молодой семьи, предпринимательства, 5000 человек участни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е исполнение муниципального за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.2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Мероприятие 2.2. Обеспечение работы проекта несения  почетно- караульной службы на  Посту  № 1 у  «Вечного огня» на площади  «Мемориал Победы» в                          городе Минусинс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2025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Обслуживание и функционирование временно установленного сооружения газоснабжения на Посту №1 – несение почетной караульной службы в учебном году на «Посту №1» у Вечного огня. Количество молодежи задействованной в проекте «Пост №1» 240 чело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Не реализация проек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.1.Количество молодежи проживающей в городе Минусинске, задействованной в проекте «Пост №1»</w:t>
            </w:r>
          </w:p>
        </w:tc>
      </w:tr>
      <w:tr>
        <w:trPr>
          <w:trHeight w:val="8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Мероприятие  2.3 Расходы на развитие системы патриотического воспитания  в рамках деятельности муниципальных молодежных цент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2025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Выполнение плана мероприятий, определенных условиями Соглашения на предоставление субсидии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на развитие системы патриотического вос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Не выполнение показателей результативности использования Субсидии на развитие системы патриотического воспит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.2. 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</w:t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дпрограмма 3  «Обеспечение жильем молодых семей города Минусинска»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Мероприятие 3.1</w:t>
            </w:r>
          </w:p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редоставление социальных выплат на приобретение жилья или строительство индивидуального жилого дома на 6 семей ежегодн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Ухудшение качества оказания муниципальной услуг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 количество молодых семей получивших свидетельства о праве на получение социальных выплат на приобретение жилого помещения или создание индивидуального жилищного строительства;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3.2 количество молодых семей реализовавших свидетельства о праве на получение социальных выплат на приобретение жилого помещения или создание индивидуального жилищного строительства;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дпрограмма 4  «Развитие волонтерского движения»</w:t>
            </w:r>
          </w:p>
        </w:tc>
      </w:tr>
      <w:tr>
        <w:trPr>
          <w:trHeight w:val="1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роприятие 4.1</w:t>
            </w:r>
            <w:r>
              <w:rPr>
                <w:lang w:val="en-US"/>
              </w:rPr>
              <w:t xml:space="preserve"> </w:t>
            </w:r>
            <w:r>
              <w:rPr/>
              <w:t>. Реализация календарного плана молодежных мероприятий в городе Минусинске.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lang w:val="en-US" w:bidi="ru-RU"/>
              </w:rPr>
              <w:t>Академия волонтерства»</w:t>
            </w:r>
            <w:r>
              <w:rPr>
                <w:lang w:bidi="ru-RU"/>
              </w:rPr>
              <w:t xml:space="preserve">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ind w:right="-80" w:hanging="0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Проведение консультаций, информировани, организация семинаров не мене 2 ежегодно для жителей и добровольческих организаций, объединений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Минусинска. Освещение работы молодежного волонтерского движения на территории   города Минусинска в сети Интернет. Количество граждан, зарегистрированных в единой информационной системе «Добровольцы России» 130 человек</w:t>
            </w:r>
            <w:r>
              <w:rPr>
                <w:rFonts w:eastAsia="SimSun;宋体"/>
                <w:kern w:val="2"/>
              </w:rPr>
              <w:t>. Количество поддержанных проектов в сфере  добровольчества и  волонтерства на территории города Минусинска 5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е исполнение муниципального зад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572" w:leader="none"/>
                <w:tab w:val="left" w:pos="1692" w:leader="none"/>
              </w:tabs>
              <w:suppressAutoHyphens w:val="true"/>
              <w:ind w:right="-22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.1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Количество молодых граждан, проживающих в городе Минусинске, вовлеченных в добровольческую (волонтерскую) деятель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Мероприятие 4.2  Волонтерское сопровождение мероприятий в г. Минусинс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ind w:right="-80" w:hanging="0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right="-108" w:hanging="0"/>
              <w:rPr/>
            </w:pPr>
            <w:r>
              <w:rPr/>
              <w:t>Поддержка и поощрение деятельности существующих лучших добровольческих (волонтерских) объединений и их участников. Проведение церемонии награждения лучших добровольцев не менее 4 человек Волонтеров и добровольческих (волонтерских) объединений- не менее 6 ежегодно.</w:t>
            </w:r>
          </w:p>
          <w:p>
            <w:pPr>
              <w:pStyle w:val="Normal"/>
              <w:keepLines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е исполнение муниципального зад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4.1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 xml:space="preserve">Количество молодых граждан, проживающих в городе Минусинске, вовлеченных в добровольческую (волонтерскую) деятельност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 xml:space="preserve">Мероприятие 4.3 </w:t>
            </w:r>
            <w:r>
              <w:rPr>
                <w:bCs/>
              </w:rPr>
              <w:t>Расходы на реализацию отдельных мероприятий муниципальных программ, подпрограмм молодёжной поли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ind w:right="-80" w:hanging="0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 xml:space="preserve">Организация и проведение мероприятия молодежного центра добровольческой (волонтерской) направленности  </w:t>
            </w:r>
            <w:r>
              <w:rPr>
                <w:lang w:val="en-US"/>
              </w:rPr>
              <w:t>«Академия волонтерства»</w:t>
            </w:r>
            <w:r>
              <w:rPr>
                <w:lang w:bidi="ru-RU"/>
              </w:rPr>
              <w:t>.</w:t>
            </w:r>
            <w:r>
              <w:rPr/>
              <w:t xml:space="preserve"> </w:t>
            </w:r>
            <w:r>
              <w:rPr>
                <w:lang w:bidi="ru-RU"/>
              </w:rPr>
              <w:t>не менее 1 ежегодно. Участников не менее 50 человек.</w:t>
            </w:r>
            <w:r>
              <w:rPr/>
              <w:t xml:space="preserve"> Проведение  мастер-классов и практических занятий  для волонтеров (добровольцев) города  не менее 2, организация 1 обучающего семинара для волонтеров (добровольцев) 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е реализация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.1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Количество молодых граждан, проживающих в городе Минусинске, вовлеченных в добровольческую (волонтерскую) деятель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 xml:space="preserve">Мероприятие 4.4 </w:t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ind w:right="-80" w:hanging="0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ыполнение плана мероприятий, определенных условиями Соглашения на предоставление субсидии</w:t>
            </w:r>
            <w:r>
              <w:rPr/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Не выполнение показателей результативности использования Субсид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.1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Количество молодых граждан, проживающих в городе Минусинске, вовлеченных в добровольческую (волонтерскую) деятельность</w:t>
            </w:r>
          </w:p>
        </w:tc>
      </w:tr>
    </w:tbl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Начальник Отдела спорта</w:t>
      </w:r>
    </w:p>
    <w:p>
      <w:pPr>
        <w:pStyle w:val="Style35"/>
        <w:keepNext w:val="true"/>
        <w:keepLines/>
        <w:widowControl/>
        <w:shd w:fill="FFFFFF" w:val="clear"/>
        <w:tabs>
          <w:tab w:val="clear" w:pos="708"/>
          <w:tab w:val="left" w:pos="9456" w:leader="none"/>
          <w:tab w:val="left" w:pos="13183" w:leader="none"/>
        </w:tabs>
        <w:spacing w:before="0" w:after="0"/>
        <w:ind w:left="0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лоде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тики администрации города Минусинск</w:t>
        <w:tab/>
        <w:t>подпись</w:t>
        <w:tab/>
        <w:t>Н.В. Букова</w:t>
      </w:r>
      <w:r>
        <w:br w:type="page"/>
      </w:r>
    </w:p>
    <w:p>
      <w:pPr>
        <w:pStyle w:val="Normal"/>
        <w:keepNext w:val="true"/>
        <w:keepLines/>
        <w:shd w:fill="FFFFFF" w:val="clear"/>
        <w:ind w:left="11057" w:hanging="0"/>
        <w:rPr>
          <w:rStyle w:val="Style19"/>
          <w:rFonts w:eastAsia="Arial Narrow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keepNext w:val="true"/>
        <w:keepLines/>
        <w:shd w:fill="FFFFFF" w:val="clear"/>
        <w:ind w:left="11057" w:hanging="0"/>
        <w:rPr>
          <w:rStyle w:val="Style19"/>
          <w:rFonts w:eastAsia="Arial Narrow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keepNext w:val="true"/>
        <w:keepLines/>
        <w:shd w:fill="FFFFFF" w:val="clear"/>
        <w:ind w:left="11057" w:hanging="0"/>
        <w:rPr>
          <w:rFonts w:eastAsia="Arial Narrow"/>
          <w:bCs/>
          <w:sz w:val="28"/>
          <w:szCs w:val="28"/>
        </w:rPr>
      </w:pPr>
      <w:r>
        <w:rPr>
          <w:rFonts w:eastAsia="Arial Narrow"/>
          <w:bCs/>
          <w:sz w:val="28"/>
          <w:szCs w:val="28"/>
        </w:rPr>
        <w:t>от 06.03.2023  № АГ-370-п</w:t>
      </w:r>
    </w:p>
    <w:p>
      <w:pPr>
        <w:pStyle w:val="Normal"/>
        <w:keepNext w:val="true"/>
        <w:keepLines/>
        <w:shd w:fill="FFFFFF" w:val="clear"/>
        <w:ind w:left="11057" w:hanging="0"/>
        <w:rPr>
          <w:rStyle w:val="Style19"/>
          <w:rFonts w:eastAsia="Arial Narrow"/>
          <w:b w:val="false"/>
          <w:b w:val="false"/>
          <w:color w:val="000000"/>
          <w:sz w:val="28"/>
          <w:szCs w:val="28"/>
        </w:rPr>
      </w:pPr>
      <w:r>
        <w:rPr>
          <w:rFonts w:eastAsia="Arial Narrow"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11057" w:hanging="0"/>
        <w:rPr/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>Приложение 3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 муниципальной программе «Молодежь Минусинска»</w:t>
      </w:r>
    </w:p>
    <w:p>
      <w:pPr>
        <w:pStyle w:val="Style34"/>
        <w:keepNext w:val="true"/>
        <w:keepLines/>
        <w:widowControl/>
        <w:shd w:fill="FFFFFF" w:val="clear"/>
        <w:jc w:val="both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4"/>
        <w:keepNext w:val="true"/>
        <w:keepLines/>
        <w:widowControl/>
        <w:shd w:fill="FFFFFF" w:val="clear"/>
        <w:ind w:left="4320" w:hanging="432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Hlk125982276"/>
      <w:bookmarkEnd w:id="28"/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нормативных правовых актов администрации города,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которые необходимы для реализации мероприятий</w:t>
      </w:r>
    </w:p>
    <w:p>
      <w:pPr>
        <w:pStyle w:val="Style34"/>
        <w:keepNext w:val="true"/>
        <w:keepLines/>
        <w:widowControl/>
        <w:shd w:fill="FFFFFF" w:val="clear"/>
        <w:jc w:val="center"/>
        <w:rPr/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программы, подпрограммы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88"/>
        <w:gridCol w:w="4037"/>
        <w:gridCol w:w="3365"/>
        <w:gridCol w:w="314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регулирования, основное содерж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 (год, квартал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а Минусинска от 23.09.2020 №АГ-1676-п «Об утверждении Положения о Молодёжном Совете  при Главе города» (с изменением от 25.03.2021 № АГ-459-п, от 12.01.2023 №АГ-22-п)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ложение регулирует отношения, связанные с полномочиями и организационные основы деятельности членов Совета и выдачу удостоверения члена Молодежного Совета при Главе город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Минусинска от 24.05.2021                                                                                         № АГ-857-п «Об утверждении Положения об организации временной занятости несовершеннолетних подростков города Минусинска в рамках  реализации проекта Молодежный муниципальный отряд города Минусинска» (с изменением от 12.01.2023 №АГ-24-п)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ложение регулирует систему оплаты труда работников Молодежного муниципального отряда города Минусинска, Продолжительность ежедневной работы (смены), смету на организацию рабочих мест для несовершеннолетних граждан в возрасте от 14 до 18 лет и бригадиро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дел спорта и молодежной политики администрации города Минусинска (МБУ МЦ «Защитник»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Минусинска от 16.10.2017 № АГ- 2029-п «Об утверждении  Положения о премии Главы города Минусинска молодым талантам» (с изменениями от 15.06.2018 № АГ-930-п, от 07.06.2019 № АГ-966-п, от 24.04.2020 № АГ-627-п, от 25.03.2021 №АГ- 460-п, от 16.05.2022 № АГ-861-п, от 12.01.2023 №АГ-25-п);</w:t>
              <w:tab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егулирует отношения, связанные с определением лауреатов и вручения ежегодной премии молодым людям в возрасте от 14 до 30 лет в целях поощрения и поддержки особо одаренной, талантливой молодежи муниципального образования город Минусинс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ежной политики администрации города Минусинска (МБУ МЦ «Защитник»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Минусинска от 11.04.2019 № АГ 571-п «Об утверждении  Положения об организации «Пост №1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ложение регулирует отношения, связанные с организацией  несения Почетной караульной службы на Посту №1 у Вечного огня на Мемориале Победы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дел спорта и молодежной политики администрации города Минусинска (МБУ МЦ «Защитник»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bookmarkStart w:id="29" w:name="_Hlk125982276"/>
      <w:bookmarkEnd w:id="29"/>
      <w:r>
        <w:rPr>
          <w:sz w:val="28"/>
          <w:szCs w:val="28"/>
        </w:rPr>
        <w:t>Начальник Отдела спорта и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олодежной политики администраци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134" w:footer="531" w:bottom="587"/>
          <w:pgNumType w:fmt="decimal"/>
          <w:formProt w:val="false"/>
          <w:textDirection w:val="lrTb"/>
          <w:docGrid w:type="default" w:linePitch="360" w:charSpace="0"/>
        </w:sectPr>
        <w:pStyle w:val="ConsPlusNormal1"/>
        <w:keepNext w:val="true"/>
        <w:keepLines/>
        <w:widowControl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города Минусинска</w:t>
        <w:tab/>
        <w:tab/>
        <w:tab/>
        <w:tab/>
        <w:tab/>
        <w:tab/>
        <w:t xml:space="preserve">            </w:t>
        <w:tab/>
        <w:t xml:space="preserve">подпись                                                       </w:t>
        <w:tab/>
        <w:t xml:space="preserve">          Н.В. Букова</w:t>
      </w:r>
    </w:p>
    <w:p>
      <w:pPr>
        <w:pStyle w:val="Style35"/>
        <w:keepNext w:val="true"/>
        <w:keepLines/>
        <w:shd w:fill="FFFFFF" w:val="clear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ложение 5</w:t>
      </w:r>
    </w:p>
    <w:p>
      <w:pPr>
        <w:pStyle w:val="Style35"/>
        <w:keepNext w:val="true"/>
        <w:keepLines/>
        <w:shd w:fill="FFFFFF" w:val="clear"/>
        <w:ind w:left="11057" w:hanging="0"/>
        <w:rPr/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 постановлению Администрации города Минусинска 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06.03.2023  № АГ-370-п</w:t>
      </w:r>
    </w:p>
    <w:p>
      <w:pPr>
        <w:pStyle w:val="Normal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ложение 4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 муниципальной программе «Молодежь Минусинска»</w:t>
      </w:r>
    </w:p>
    <w:p>
      <w:pPr>
        <w:pStyle w:val="Style35"/>
        <w:keepNext w:val="true"/>
        <w:keepLines/>
        <w:shd w:fill="FFFFFF" w:val="clear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28"/>
          <w:szCs w:val="28"/>
        </w:rPr>
        <w:t>муниципальных заданий на оказание (выполнение) муниципальных услуг (работ) муниципальными учреждениями по муниципальной программе</w:t>
      </w:r>
    </w:p>
    <w:p>
      <w:pPr>
        <w:pStyle w:val="Normal"/>
        <w:keepNext w:val="true"/>
        <w:keepLines/>
        <w:shd w:fill="FFFFFF" w:val="clear"/>
        <w:spacing w:lineRule="auto" w:line="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keepNext w:val="true"/>
        <w:keepLines/>
        <w:widowControl/>
        <w:shd w:fill="FFFFFF" w:val="clear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Тыс. рублей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99"/>
        <w:gridCol w:w="1418"/>
        <w:gridCol w:w="1417"/>
        <w:gridCol w:w="1310"/>
        <w:gridCol w:w="2095"/>
        <w:gridCol w:w="11"/>
        <w:gridCol w:w="1690"/>
        <w:gridCol w:w="170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Расходы бюджета на оказание муниципальной услуги (работы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очередной финансовый год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второй год планового пери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очередной финансовый год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1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4827" w:leader="none"/>
              </w:tabs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дпрограмма 1 «Вовлечение молодежи  города Минусинска в социальную практику»</w:t>
            </w:r>
          </w:p>
        </w:tc>
      </w:tr>
      <w:tr>
        <w:trPr>
          <w:trHeight w:val="11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(оказание услуг) подведомственных учреждений;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4472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44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4472,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Arial Narrow"/>
                <w:bCs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4827" w:leader="none"/>
              </w:tabs>
              <w:ind w:firstLine="15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дпрограмма 1 «Вовлечение молодежи  города  Минусинска в социальную практику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right="56" w:hanging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keepLines/>
              <w:shd w:fill="FFFFFF" w:val="clear"/>
              <w:autoSpaceDE w:val="false"/>
              <w:ind w:right="56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keepLines/>
              <w:shd w:fill="FFFFFF" w:val="clear"/>
              <w:autoSpaceDE w:val="false"/>
              <w:ind w:right="56" w:hanging="0"/>
              <w:jc w:val="both"/>
              <w:rPr/>
            </w:pPr>
            <w:r>
              <w:rPr/>
              <w:t xml:space="preserve">Мероприятие 1.5 </w:t>
            </w:r>
          </w:p>
          <w:p>
            <w:pPr>
              <w:pStyle w:val="Normal"/>
              <w:keepLines/>
              <w:shd w:fill="FFFFFF" w:val="clear"/>
              <w:autoSpaceDE w:val="false"/>
              <w:ind w:right="56" w:hanging="0"/>
              <w:jc w:val="both"/>
              <w:rPr/>
            </w:pPr>
            <w:r>
              <w:rPr/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.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 xml:space="preserve">Мероприятие 1.6 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Реализация городского проекта «Экстремальные виды спорта» в рамках реализации календарного плана молодеж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807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7,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Подпрограмма 4 «Развитие волонтерского движе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Мероприятие 4.1.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Реализация календарного плана молодежных мероприятий в городе Минусинске.«Академия волонтерства»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Мероприятие 4.2. Волонтерское сопровождение мероприятий в г. Минуси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Arial Narrow"/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4827" w:leader="none"/>
              </w:tabs>
              <w:ind w:firstLine="15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дпрограмма 1 «Вовлечение молодежи  города Минусинска в социальную практику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82" w:hanging="0"/>
              <w:rPr/>
            </w:pPr>
            <w:r>
              <w:rPr/>
              <w:t>Мероприятие 1.3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691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1,8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Подпрограмма 2 «Патриотическое воспитание молодежи города Минусинс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82" w:hanging="0"/>
              <w:rPr/>
            </w:pPr>
            <w:r>
              <w:rPr/>
              <w:t>Мероприятие 2.1. Реализация календарного плана молодежных мероприятий в  городе Минусинске.</w:t>
            </w:r>
          </w:p>
          <w:p>
            <w:pPr>
              <w:pStyle w:val="Normal"/>
              <w:keepLines/>
              <w:shd w:fill="FFFFFF" w:val="clear"/>
              <w:ind w:left="82" w:hanging="0"/>
              <w:rPr/>
            </w:pPr>
            <w:r>
              <w:rPr/>
              <w:t>Мероприятие 2.2. Обеспечение работы проекта несения почетно-караульной службы на Посту № 1 у «Вечного огня» на площади «Мемориал Победы» в г. Минусин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375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3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375,01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Arial Narrow"/>
                <w:bCs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Количество кружков и секций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Подпрограмма 1 «Вовлечение молодежи  города Минусинска в социальную практику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jc w:val="both"/>
              <w:rPr/>
            </w:pPr>
            <w:r>
              <w:rPr/>
              <w:t>7 779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53,33</w:t>
            </w:r>
          </w:p>
        </w:tc>
      </w:tr>
    </w:tbl>
    <w:p>
      <w:pPr>
        <w:pStyle w:val="ConsPlusNormal1"/>
        <w:keepNext w:val="true"/>
        <w:keepLines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спорта и молодежной политики</w:t>
      </w:r>
    </w:p>
    <w:p>
      <w:pPr>
        <w:pStyle w:val="ConsPlusNormal1"/>
        <w:keepNext w:val="true"/>
        <w:keepLines/>
        <w:widowControl/>
        <w:shd w:fill="FFFFFF" w:val="clear"/>
        <w:tabs>
          <w:tab w:val="clear" w:pos="708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                                                    подпись                                                                Н.В. Букова</w:t>
      </w:r>
      <w:r>
        <w:br w:type="page"/>
      </w:r>
    </w:p>
    <w:p>
      <w:pPr>
        <w:pStyle w:val="ConsPlusNormal1"/>
        <w:keepNext w:val="true"/>
        <w:keepLines/>
        <w:widowControl/>
        <w:shd w:fill="FFFFFF" w:val="clear"/>
        <w:tabs>
          <w:tab w:val="clear" w:pos="708"/>
          <w:tab w:val="left" w:pos="12191" w:leader="none"/>
        </w:tabs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Style35"/>
        <w:keepNext w:val="true"/>
        <w:keepLines/>
        <w:shd w:fill="FFFFFF" w:val="clear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ложение 6</w:t>
      </w:r>
    </w:p>
    <w:p>
      <w:pPr>
        <w:pStyle w:val="Style35"/>
        <w:keepNext w:val="true"/>
        <w:keepLines/>
        <w:shd w:fill="FFFFFF" w:val="clear"/>
        <w:ind w:left="11057" w:hanging="0"/>
        <w:rPr/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 постановлению Администрации города Минусинска 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06.03.2023  № АГ-370-п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ложение 5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 муниципальной программе «Молодежь Минусинска»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  <w:tab w:val="left" w:pos="7088" w:leader="none"/>
        </w:tabs>
        <w:jc w:val="both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планируемых расходов по подпрограммам и мероприятиям</w:t>
      </w:r>
    </w:p>
    <w:p>
      <w:pPr>
        <w:pStyle w:val="Style34"/>
        <w:keepNext w:val="true"/>
        <w:keepLines/>
        <w:widowControl/>
        <w:shd w:fill="FFFFFF" w:val="clear"/>
        <w:jc w:val="center"/>
        <w:rPr/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34"/>
        <w:keepNext w:val="true"/>
        <w:keepLines/>
        <w:widowControl/>
        <w:shd w:fill="FFFFFF" w:val="clear"/>
        <w:autoSpaceDE w:val="true"/>
        <w:rPr>
          <w:rStyle w:val="Style19"/>
          <w:rFonts w:ascii="Times New Roman" w:hAnsi="Times New Roman" w:eastAsia="Arial Narrow" w:cs="Times New Roman"/>
          <w:color w:val="000000"/>
          <w:sz w:val="28"/>
          <w:szCs w:val="28"/>
        </w:rPr>
      </w:pPr>
      <w:r>
        <w:rPr/>
      </w:r>
    </w:p>
    <w:tbl>
      <w:tblPr>
        <w:tblW w:w="15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957"/>
        <w:gridCol w:w="956"/>
        <w:gridCol w:w="1499"/>
        <w:gridCol w:w="699"/>
        <w:gridCol w:w="1276"/>
        <w:gridCol w:w="1235"/>
        <w:gridCol w:w="1316"/>
        <w:gridCol w:w="127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Код бюджетной классификации (1)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Расходы, годы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ГРБС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РзП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ЦС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3го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олодежь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 843,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22 466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2 466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9 776,82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3 178,7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801,7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801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4 782,18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соисполнитель, все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 664,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994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 664,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994,64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22 666,20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26,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26,7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3 319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</w:t>
            </w:r>
            <w:r>
              <w:rPr/>
              <w:t>«Вовлечение молодежи  города Минусинска в социальную практику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2 666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26,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26,7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3 319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Реализация городского проекта  «Одаренная молодежь»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70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705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028,3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028,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02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 084,9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383" w:leader="none"/>
              </w:tabs>
              <w:rPr/>
            </w:pPr>
            <w:r>
              <w:rPr/>
              <w:tab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 482,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356,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356,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195,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482,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356,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356,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195,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 xml:space="preserve">Поддержка деятельности муниципальных молодежных центров 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4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</w:t>
            </w: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trike/>
              </w:rPr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 13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25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25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 390,80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Краевой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456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782,5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354,8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354,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492,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45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56,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71,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71,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9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56,18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</w:t>
            </w:r>
            <w:r>
              <w:rPr/>
              <w:t>256,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 </w:t>
            </w:r>
            <w:r>
              <w:rPr/>
              <w:t>256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68,54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Реализация городского проекта «Экстремальные виды спорта» в рамках реализации календарного плана молодеж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6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383" w:leader="none"/>
              </w:tabs>
              <w:rPr/>
            </w:pPr>
            <w:r>
              <w:rPr/>
              <w:tab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2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рганизационная и материально - техническая модернизация муниципальных молодеж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70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5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182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Расходы на развитие экстремальных видов спорта в рамках деятельности муниципальных молодежных цен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66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1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Бюджет город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66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1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Бюджет кра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66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182" w:leader="none"/>
              </w:tabs>
              <w:rPr/>
            </w:pPr>
            <w:r>
              <w:rPr/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91,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5,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5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141,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</w:t>
            </w:r>
            <w:r>
              <w:rPr/>
              <w:t>«Патриотическое воспитание молодежи города Минусинс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91,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5,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5,0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</w:t>
            </w:r>
            <w:r>
              <w:rPr/>
              <w:t>1 141,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Реализация календарного плана молодежных мероприятий в городе Минусинске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200806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3,4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33,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3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00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Обеспечение работы проекта несения  почетно- караульной службы на  Посту  № 1 у  «Вечного огня» на площади  «Мемориал Победы» в  г.Минусинск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20080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1,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1,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1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24,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2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Расходы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200S45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200S45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Бюджет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200S45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 664,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994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«Обеспечение жильем молодых семей города Минусинс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 664,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994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3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 664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994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города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300L49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 664,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66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994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300L49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300L49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1,5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21,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</w:t>
            </w:r>
            <w:r>
              <w:rPr/>
              <w:t>«Развитие волонтерского движ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1,5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2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4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2"/>
                <w:szCs w:val="22"/>
              </w:rPr>
              <w:t>Реализация календарного плана молодежных мероприятий в городе Минусинске  «Академия волонтер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4008066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7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7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7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4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ое сопровождение мероприятий в г. Минусин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40087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3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Расходы на реализацию отдельных мероприятий муниципальных программ, подпрограмм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07400S4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07400S4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074Е876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,5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074Е876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074Е876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074Е876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keepNext w:val="true"/>
        <w:keepLines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спорта и молодежной политики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</w:t>
        <w:tab/>
        <w:t xml:space="preserve">                                                        подпись                                                  Н.В. Букова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keepNext w:val="true"/>
        <w:keepLines/>
        <w:widowControl/>
        <w:shd w:fill="FFFFFF" w:val="clear"/>
        <w:jc w:val="center"/>
        <w:rPr>
          <w:rStyle w:val="Style19"/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5"/>
        <w:keepNext w:val="true"/>
        <w:keepLines/>
        <w:shd w:fill="FFFFFF" w:val="clear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ложение 7</w:t>
      </w:r>
    </w:p>
    <w:p>
      <w:pPr>
        <w:pStyle w:val="Style35"/>
        <w:keepNext w:val="true"/>
        <w:keepLines/>
        <w:shd w:fill="FFFFFF" w:val="clear"/>
        <w:ind w:left="11057" w:hanging="0"/>
        <w:rPr/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 постановлению Администрации города Минусинска 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06.03.2023  № АГ-370-п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ложение 7</w:t>
      </w:r>
    </w:p>
    <w:p>
      <w:pPr>
        <w:pStyle w:val="Style35"/>
        <w:keepNext w:val="true"/>
        <w:keepLines/>
        <w:widowControl/>
        <w:shd w:fill="FFFFFF" w:val="clear"/>
        <w:spacing w:before="0" w:after="0"/>
        <w:ind w:left="11057" w:hanging="0"/>
        <w:rPr>
          <w:rStyle w:val="Style19"/>
          <w:rFonts w:ascii="Times New Roman" w:hAnsi="Times New Roman" w:eastAsia="Arial Narrow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 муниципальной программе «Молодежь Минусинска»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Style w:val="Style19"/>
          <w:rFonts w:ascii="Times New Roman" w:hAnsi="Times New Roman" w:eastAsia="Arial Narrow" w:cs="Times New Roman"/>
          <w:color w:val="000000"/>
          <w:sz w:val="28"/>
          <w:szCs w:val="28"/>
        </w:rPr>
      </w:pPr>
      <w:r>
        <w:rPr/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планируемых объемов финансирования муниципальной программы</w:t>
      </w:r>
    </w:p>
    <w:p>
      <w:pPr>
        <w:pStyle w:val="Style34"/>
        <w:keepNext w:val="true"/>
        <w:keepLines/>
        <w:widowControl/>
        <w:shd w:fill="FFFFFF" w:val="clear"/>
        <w:jc w:val="center"/>
        <w:rPr/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по источникам финансирования</w:t>
      </w:r>
    </w:p>
    <w:p>
      <w:pPr>
        <w:pStyle w:val="Normal"/>
        <w:keepNext w:val="true"/>
        <w:keepLines/>
        <w:shd w:fill="FFFFFF" w:val="clear"/>
        <w:rPr>
          <w:rStyle w:val="Style19"/>
          <w:rFonts w:ascii="Times New Roman" w:hAnsi="Times New Roman" w:eastAsia="Arial Narrow" w:cs="Times New Roman"/>
          <w:color w:val="000000"/>
          <w:sz w:val="28"/>
          <w:szCs w:val="28"/>
        </w:rPr>
      </w:pPr>
      <w:r>
        <w:rPr/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95"/>
        <w:gridCol w:w="2236"/>
        <w:gridCol w:w="2236"/>
        <w:gridCol w:w="2670"/>
        <w:gridCol w:w="1963"/>
      </w:tblGrid>
      <w:tr>
        <w:trPr>
          <w:trHeight w:val="34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4  го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2025 год 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 по Программ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 776,8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 843,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</w:rPr>
              <w:t>22 466,5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</w:rPr>
              <w:t>22 466,59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. Бюджет горо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65 661,12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3 061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1 111,7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1 111,79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. Краево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 492,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782,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354,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354,8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.Федеральны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4. Внебюджетные источник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bCs/>
              </w:rPr>
              <w:t>Подпрограмма 1 «Вовлечение молодежи города Минусинска  в социальную практику»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 319,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66,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</w:rPr>
              <w:t>20 326,7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</w:rPr>
              <w:t>20 326,70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.Бюджет горо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 827,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83,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</w:rPr>
              <w:t>18 971,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</w:rPr>
              <w:t>18 971,9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. Краево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492,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782,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54,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54,8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. 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4. Внебюджетные источник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атриотическое воспитание молодежи города Минусинска»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1,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1,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,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,01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.Бюджет горо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1,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1,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,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,01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. Краево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.Федеральны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4.Внебюджетные источник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беспечение жильем молодых семей города Минусинска»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94,64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4,88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4,88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4,88</w:t>
            </w:r>
          </w:p>
        </w:tc>
      </w:tr>
      <w:tr>
        <w:trPr>
          <w:trHeight w:val="27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.Бюджет горо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994,6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64,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64,8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64,8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. Краево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.Федеральны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4.Внебюджетные источник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Развитие волонтерского движения»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</w:rPr>
              <w:t>321,55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5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.Бюджет город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5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. Краево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.Федеральный бюдже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4.Внебюджетные источник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rPr/>
      </w:pPr>
      <w:r>
        <w:rPr/>
      </w:r>
    </w:p>
    <w:p>
      <w:pPr>
        <w:pStyle w:val="Normal"/>
        <w:keepNext w:val="true"/>
        <w:keepLines/>
        <w:shd w:fill="FFFFFF" w:val="clear"/>
        <w:rPr/>
      </w:pPr>
      <w:r>
        <w:rPr/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suppressAutoHyphens w:val="true"/>
        <w:jc w:val="both"/>
        <w:rPr/>
      </w:pPr>
      <w:r>
        <w:rPr>
          <w:sz w:val="28"/>
          <w:szCs w:val="28"/>
        </w:rPr>
        <w:t>и молодежной политики администрации города Минусинск</w:t>
        <w:tab/>
        <w:tab/>
        <w:tab/>
        <w:t xml:space="preserve">        подпись </w:t>
        <w:tab/>
        <w:tab/>
        <w:t xml:space="preserve">                 Н.В. Букова</w:t>
      </w:r>
    </w:p>
    <w:p>
      <w:pPr>
        <w:pStyle w:val="Normal"/>
        <w:keepNext w:val="true"/>
        <w:keepLines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keepNext w:val="true"/>
        <w:keepLines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keepNext w:val="true"/>
        <w:keepLines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23  № АГ-370-п</w:t>
      </w:r>
    </w:p>
    <w:p>
      <w:pPr>
        <w:pStyle w:val="Normal"/>
        <w:keepNext w:val="true"/>
        <w:keepLines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keepNext w:val="true"/>
        <w:keepLines/>
        <w:shd w:fill="FFFFFF" w:val="clear"/>
        <w:ind w:left="5812" w:hanging="0"/>
        <w:jc w:val="both"/>
        <w:rPr/>
      </w:pPr>
      <w:r>
        <w:rPr>
          <w:sz w:val="28"/>
          <w:szCs w:val="28"/>
        </w:rPr>
        <w:t>к муниципальной программе «Молодежь Минусинска»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VI. Подпрограммы муниципальной программы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овлечение молодежи города Минусинска в социальную практику»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униципальной программы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Минусинска»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Паспорт под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638"/>
        <w:gridCol w:w="6928"/>
      </w:tblGrid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лечение молодежи города Минусинска в социальную практику»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 администрации города Минусинска;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города Минусинска.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ых общественных объединений, действующих на территории города Минусинска;</w:t>
            </w:r>
          </w:p>
          <w:p>
            <w:pPr>
              <w:pStyle w:val="Style25"/>
              <w:keepNext w:val="true"/>
              <w:keepLines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общественную деятельность.</w:t>
            </w:r>
          </w:p>
          <w:p>
            <w:pPr>
              <w:pStyle w:val="Style25"/>
              <w:keepNext w:val="true"/>
              <w:keepLines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кадрового потенциала молодежной политики города Минусинска.</w:t>
            </w:r>
          </w:p>
        </w:tc>
      </w:tr>
      <w:tr>
        <w:trPr>
          <w:trHeight w:val="9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  <w:br/>
              <w:t>Подпрограммы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лауреатов премии Главы города молодым талантам (12 человек ежегодно).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молодых граждан, проживающих в городе Минусинске, вовлеченных в российское движение детей и молодежи до 600 челове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в 2025 году;</w:t>
            </w:r>
          </w:p>
          <w:p>
            <w:pPr>
              <w:pStyle w:val="Normal"/>
              <w:ind w:firstLine="65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одписчиков/ участников группы молодежного центра МЦ «Защитник» в социальных сетях до 5200 челове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в 2025 году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300"/>
              <w:ind w:firstLine="654"/>
              <w:jc w:val="both"/>
              <w:rPr/>
            </w:pPr>
            <w:r>
              <w:rPr>
                <w:sz w:val="28"/>
                <w:szCs w:val="28"/>
              </w:rPr>
              <w:t>количество созданных рабочих мест для несовершеннолетних граждан, проживающих в городе Минусинске на уровне 100 единиц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300"/>
              <w:ind w:firstLine="654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организованных подведомственным учреждением МЦ «Защитник» на уровне 89 единиц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300"/>
              <w:ind w:firstLine="654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несовершеннолетних и молодежи в возрасте от 14 до 35 лет, вовлеченных в деятельность объединений молодежного центра МЦ «Защитник» на уровне 600 человек.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за счет средств бюджета города и краевого бюджета составляет всего 63 319,60 тыс. рублей, из них по годам: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в 2023 году -22 666,2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20 326,7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20 326,70 тыс. рублей.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keepNext w:val="true"/>
              <w:keepLines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а:</w:t>
            </w:r>
          </w:p>
          <w:p>
            <w:pPr>
              <w:pStyle w:val="ConsPlusCell"/>
              <w:keepNext w:val="true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0 883,70 тыс. рублей;</w:t>
            </w:r>
          </w:p>
          <w:p>
            <w:pPr>
              <w:pStyle w:val="ConsPlusCell"/>
              <w:keepNext w:val="true"/>
              <w:keepLines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971,90 тыс. рублей</w:t>
            </w:r>
          </w:p>
          <w:p>
            <w:pPr>
              <w:pStyle w:val="ConsPlusCell"/>
              <w:keepNext w:val="true"/>
              <w:keepLines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971,90 тыс. рублей</w:t>
            </w:r>
          </w:p>
          <w:p>
            <w:pPr>
              <w:pStyle w:val="ConsPlusCell"/>
              <w:keepNext w:val="true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ConsPlusCell"/>
              <w:keepNext w:val="true"/>
              <w:keepLines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782,50 тыс. рублей;</w:t>
            </w:r>
          </w:p>
          <w:p>
            <w:pPr>
              <w:pStyle w:val="ConsPlusCell"/>
              <w:keepNext w:val="true"/>
              <w:keepLines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354,80 тыс. рублей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5 год – 1 354,80 тыс. рублей</w:t>
            </w:r>
          </w:p>
        </w:tc>
      </w:tr>
    </w:tbl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keepNext w:val="true"/>
        <w:keepLines/>
        <w:shd w:fill="FFFFFF" w:val="clear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атегии развития молодежи Российской Федерации на период до 2025 разработанной на основе положений Резолюции Генеральной Ассамблеи ООН 62/126 от 05.02.2007 г. «Политика и программы, касающиеся молодежи: молодежь в мировой экономике – содействие расширению участия молодежи в социально-экономическом развитии». Концепции общенациональной системы выявления и развития молодых талантов, Прогноза социально-экономического развития Российской Федерации до 2030 года. </w:t>
      </w:r>
    </w:p>
    <w:p>
      <w:pPr>
        <w:pStyle w:val="Default"/>
        <w:keepNext w:val="true"/>
        <w:keepLines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ратегия призвана ответить на стоящие перед Россией вызовы и возможности в развитии молодежи, определить цели, приоритеты и инструменты государственной политики в отношении молодежи. Стратегия задает долгосрочные ориентиры развития субъектам молодежной политики, а также параметры инвестиций в молодежные программы, проекты, общественные  молодежные  объединения  и  в  инфраструктуру молодежной</w:t>
      </w:r>
    </w:p>
    <w:p>
      <w:pPr>
        <w:pStyle w:val="Default"/>
        <w:keepNext w:val="true"/>
        <w:keepLines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и. </w:t>
      </w:r>
    </w:p>
    <w:p>
      <w:pPr>
        <w:pStyle w:val="Default"/>
        <w:keepNext w:val="true"/>
        <w:keepLines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ратегия является руководством для деятельности участников сферы молодежной политики на федеральном, региональном и местном уровнях власти, молодежных общественных объединений, институтов общественного развития. Стратегия носит межсекторальный характер, предполагает тесное межведомственное взаимодействие в ее реализации.</w:t>
      </w:r>
    </w:p>
    <w:p>
      <w:pPr>
        <w:pStyle w:val="Default"/>
        <w:keepNext w:val="true"/>
        <w:keepLines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ые приоритеты социально-экономического развития Сибири –</w:t>
      </w:r>
    </w:p>
    <w:p>
      <w:pPr>
        <w:pStyle w:val="Default"/>
        <w:keepNext w:val="true"/>
        <w:keepLines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…превращение регионов Сибири в территорию комфортного проживания и успешного ведения бизнеса» Стратегия социально-экономического развития Сибири до 2030 года закрепляе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</w:t>
      </w:r>
    </w:p>
    <w:p>
      <w:pPr>
        <w:pStyle w:val="ConsPlusTitle"/>
        <w:keepNext w:val="true"/>
        <w:keepLines/>
        <w:widowControl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2023 году в  структуре молоде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усинска: два специалиста по реализации молодежных программ Отдела спорта и молодежной политик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усинска,  Муниципальное бюджетное учреждение   «Молодежный центр  «Защитник», 29 штатных единиц, в том числе 12,5 специалистов  по работе с молодежью, 13 объединений, которые способствуют  реализации молодежной политики в городе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На сегодняшний день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включенность преобразующего потенциала молодежи в социально-экономическую систему.</w:t>
      </w:r>
    </w:p>
    <w:p>
      <w:pPr>
        <w:pStyle w:val="Default"/>
        <w:keepNext w:val="true"/>
        <w:keepLines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Правительством Красноярского края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нечным социально-экономическим результатом решения указанных проблем является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лауреатов премии Главы города молодым талантам (12 человек ежегодно)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и результатив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молодых граждан, проживающих в городе Минусинске, вовлеченных в российское движение детей и молодежи (увеличение до 6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до 2025 года);</w:t>
      </w:r>
    </w:p>
    <w:p>
      <w:pPr>
        <w:pStyle w:val="Normal"/>
        <w:ind w:firstLine="654"/>
        <w:jc w:val="both"/>
        <w:rPr/>
      </w:pPr>
      <w:r>
        <w:rPr>
          <w:rFonts w:eastAsia="Calibri"/>
          <w:sz w:val="28"/>
          <w:szCs w:val="28"/>
        </w:rPr>
        <w:t>количество подписчиков/ участников группы молодежного центра МЦ «Защитник» в социальных сетях (увеличение до 52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до 2025 года);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ичество созданных рабочих мест для несовершеннолетних граждан, проживающих в городе Минусинске (сохранение на уровне 100 ежегодно до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созданных рабочих мест для несовершеннолетних граждан, проживающих в городе Минусинске (сохранение на уровне 100 ежегодно до 2025 года)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мероприятий организованных подведомственным учреждением МЦ «Защитник» (сохранение на уровне 89 ежегодно до 2025 года)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 и молодежи в возрасте от 14 до 35 лет,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овлеченных в деятельность объединений молодежного центра МЦ «Защитник» (сохранение на уровне 600 человек ежегодно до 2025 года).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сновная цель, задачи, сроки выполнения и показатели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подпрограммы</w:t>
      </w:r>
    </w:p>
    <w:p>
      <w:pPr>
        <w:pStyle w:val="Normal"/>
        <w:ind w:firstLine="6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Цель подпрограммы: создание условий успешной социализации и эффективной самореализации молодеж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ыбор мероприятий подпрограммы в рамках решаемых задач обусловлен положениями Стратегии государственной молодежной политики в Российской Федерации (Р</w:t>
      </w:r>
      <w:r>
        <w:rPr>
          <w:rStyle w:val="A1"/>
          <w:color w:val="000000"/>
          <w:sz w:val="28"/>
          <w:szCs w:val="28"/>
        </w:rPr>
        <w:t>аспоряжение Правительства Российской Федерации от 18.12.2006 № 1760-р</w:t>
      </w:r>
      <w:r>
        <w:rPr>
          <w:sz w:val="28"/>
          <w:szCs w:val="28"/>
        </w:rPr>
        <w:t>), Законом Красноярского края от 08.12.2006 № 20-5454  «О государственной молодежной политике Красноярского края».</w:t>
      </w:r>
    </w:p>
    <w:p>
      <w:pPr>
        <w:pStyle w:val="Normal"/>
        <w:keepNext w:val="true"/>
        <w:keepLines/>
        <w:shd w:fill="FFFFFF" w:val="clear"/>
        <w:suppressAutoHyphens w:val="true"/>
        <w:ind w:left="709" w:hanging="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Style25"/>
        <w:keepNext w:val="true"/>
        <w:keepLines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а 1. Развитие молодежных общественных объединений, действующих на территории города Минусинск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повышения процента молодежи, получившей поддержку и вовлеченной в реализацию социально-экономических проектов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края, и обеспечат создание механизмов вовлечения молодежи  в практическую социально-полезную деятельность.</w:t>
      </w:r>
    </w:p>
    <w:p>
      <w:pPr>
        <w:pStyle w:val="Style25"/>
        <w:keepNext w:val="true"/>
        <w:keepLines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Вовлечение молодежи в общественную деятельность.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овлечения молодежи в приоритетные направления молодежной политики необходимы инструменты поддержки инфраструктурного характера (мероприятия) и ресурсные площадки, направленные на: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методическую поддержку и сопровождение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и (создание эффективных форм привлечения молодежных лидеров и их продвижения для трансляции системы ценностей)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совершенствование информационного сопровождения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молодежных инициатив.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3. Развитие инфраструктуры и кадрового потенциала молодежной политики города Минусинска.</w:t>
      </w:r>
    </w:p>
    <w:p>
      <w:pPr>
        <w:pStyle w:val="Normal"/>
        <w:ind w:firstLine="6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раструктуры молодежной политики предполагает развитие муниципального учреждения по работе с молодежью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 на финансовое  обеспечение  муниципального   задания  в   сфере   молодежной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бюджетному муниципальному учреждению «Молодежный центр «Защитник» (зарплата и текущие расходы).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ссия муниципального молодежного центра сегодня – обеспечить ресурсную поддержку социальных, экономических, предпринимательских и др. инициатив молодежи, направить инициативу на развитие муниципального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истемы ценностей с учетом многонациональной основы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росветительские работы с молодежью, инновационных образовательных и воспитательных технологий, а также создавать условия для самообразования молодежи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ценности здорового образа жизни, создавать условия для физического развития молодежи, формировать экологические культуры, а также повышать уровень культуры, безопасности жизнедеятельности молодежи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реализации потенциала молодежи в социально-экономической сфере, а также внедрять технологии «социального лифта»;</w:t>
      </w:r>
    </w:p>
    <w:p>
      <w:pPr>
        <w:pStyle w:val="ConsPlusCell"/>
        <w:keepNext w:val="true"/>
        <w:keepLines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благоприятные условия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Сроки выполнения подпрограммы: 2014 - 2025 годы.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сохранить количество лауреатов премии Главы города молодым талантам на уровне 12 человек;</w:t>
      </w:r>
    </w:p>
    <w:p>
      <w:pPr>
        <w:pStyle w:val="Normal"/>
        <w:ind w:firstLine="709"/>
        <w:jc w:val="both"/>
        <w:rPr/>
      </w:pPr>
      <w:bookmarkStart w:id="30" w:name="_Hlk125712843"/>
      <w:bookmarkEnd w:id="30"/>
      <w:r>
        <w:rPr>
          <w:rFonts w:eastAsia="Calibri"/>
          <w:sz w:val="28"/>
          <w:szCs w:val="28"/>
        </w:rPr>
        <w:t>сохранить количество молодых граждан, проживающих в городе Минусинске, вовлеченных в российское движение детей и молодежи до 6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в 2025 году;</w:t>
      </w:r>
    </w:p>
    <w:p>
      <w:pPr>
        <w:pStyle w:val="Normal"/>
        <w:ind w:firstLine="654"/>
        <w:jc w:val="both"/>
        <w:rPr/>
      </w:pPr>
      <w:r>
        <w:rPr>
          <w:rFonts w:eastAsia="Calibri"/>
          <w:sz w:val="28"/>
          <w:szCs w:val="28"/>
        </w:rPr>
        <w:t>увеличить количество подписчиков/ участников группы молодежного центра МЦ «Защитник» в социальных сетях до 5200 человек</w:t>
      </w:r>
      <w:r>
        <w:rPr/>
        <w:t xml:space="preserve"> </w:t>
      </w:r>
      <w:r>
        <w:rPr>
          <w:rFonts w:eastAsia="Calibri"/>
          <w:sz w:val="28"/>
          <w:szCs w:val="28"/>
        </w:rPr>
        <w:t>в 2025 году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созданных рабочих мест для несовершеннолетних граждан, проживающих в городе Минусинске на уровне 100 единиц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300"/>
        <w:ind w:firstLine="654"/>
        <w:jc w:val="both"/>
        <w:rPr/>
      </w:pPr>
      <w:r>
        <w:rPr>
          <w:sz w:val="28"/>
          <w:szCs w:val="28"/>
        </w:rPr>
        <w:t>сохранить количество мероприятий организованных подведомственным учреждением МЦ «Защитник» на уровне 89 единиц;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хранить количество несовершеннолетних и молодежи в возрасте от 14 до 35 лет, вовлеченных в деятельность объединений молодежного центра МЦ</w:t>
      </w:r>
    </w:p>
    <w:p>
      <w:pPr>
        <w:pStyle w:val="Normal"/>
        <w:jc w:val="both"/>
        <w:rPr>
          <w:sz w:val="28"/>
          <w:szCs w:val="28"/>
        </w:rPr>
      </w:pPr>
      <w:bookmarkStart w:id="31" w:name="_Hlk125712843"/>
      <w:bookmarkEnd w:id="31"/>
      <w:r>
        <w:rPr>
          <w:sz w:val="28"/>
          <w:szCs w:val="28"/>
        </w:rPr>
        <w:t>«Защитник» на уровне 600 человек.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порта и молодежной политики</w:t>
      </w:r>
      <w:r>
        <w:rPr>
          <w:sz w:val="28"/>
        </w:rPr>
        <w:t xml:space="preserve"> администрации города Минусинска является главным распорядителем бюджетн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, путем предоставления отделом спорта и молодежной политики администрации города Минусинска муниципальному бюджетному учрежде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Ц «Защитник», субсидий из городского бюджета на финансовое обеспечение выполнения муниципального задания, предоставления субсидии на иные цели, для реализации мероприятий, предусмотренных пунктами мероприяти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дел спорта и молодежной политики администрации города Минусинск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дел спорта и молодежной политики администрации города Минусинска осущест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готовка отчетов о реализации подпрограммы осуществляется МКУ Ц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Отчеты о реализации подпрограммы, представляются одновременно в управление экономики администрации города Минусинска и финансовое управление администрации города Минусинска ежеквартально не позднее 20 числа следующего за отчетным квартал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</w:rPr>
        <w:t>Годовой отчет о ходе реализации программы представляется в управление экономики администрации города Минусинска до 28 февраля года, следующего за отчетным г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Финансовое управление администрации города Минусинска при мониторинге и анализе реализации муниципальной программы оценивает полноту освоения бюджетных ассигнований, предусмотренных на реализацию муниципальной программы в цел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правление   экономики и   имущественных   отношений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города     Минусинска   оценивает   реализацию   муниципальной  программы в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но-счетная палата города Минусинска осуществляет внешний муниципальный финансовый контроль в части соблюдения бюджетного законодательства Российской Федерации и Красноярского края и иных нормативных правовых актов, регулирующих бюджетные правоотношения в ходе исполнения бюджета, контроль за итогами реализации программ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    распорядителем   средств и исполнителем мероприятий подпрограммы является отдел спорта и молодежной политики администрации города Минусинска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bookmarkStart w:id="32" w:name="_Hlk125724886"/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, путем предоставления отделом спорта и молодежной политики администрации города Минусинска муниципальному бюджетному учрежде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Start w:id="33" w:name="_Hlk125724886"/>
      <w:r>
        <w:rPr>
          <w:sz w:val="28"/>
          <w:szCs w:val="28"/>
        </w:rPr>
        <w:t xml:space="preserve">МЦ «Защитник», субсидий   из   городского   бюджета   на    финансовое обеспечение выполнения муниципального задания, предоставления субсидии на иные цели, для реализации мероприятий, предусмотренных пунктами мероприятий подпрограммы. Предоставление субсидий  муниципальному бюджетному учреждению МЦ «Защитник», на </w:t>
      </w:r>
      <w:bookmarkEnd w:id="33"/>
      <w:r>
        <w:rPr>
          <w:sz w:val="28"/>
          <w:szCs w:val="28"/>
        </w:rPr>
        <w:t>организацию временных рабочих мест для несовершеннолетних от 14 до 18 лет в рамках Молодежного муниципального отряда города Минусинска производится согласно постановлению Администрации города Минусинска от 24.05.2021 № АГ-857-п «Об утверждении Положения об организации временной занятости несовершеннолетних подростков города Минусинска в рамках  реализации проекта Молодежный муниципальный отряд города Минусинска»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Реализация городского проекта «Одаренная молодежь»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включает церемонию вручения молодежной премии Главы город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С 2000 года в Минусинске церемония вручения премии является важным знаковым событием в молодежной среде.  Стать Лауреатом премии Главы города очень престижно и почетно.  Данная форма поощрения и стимулирования молодых людей - это способ трансляции в общество нормы</w:t>
      </w:r>
      <w:r>
        <w:rPr/>
        <w:t xml:space="preserve"> </w:t>
      </w:r>
      <w:r>
        <w:rPr>
          <w:sz w:val="28"/>
          <w:szCs w:val="28"/>
        </w:rPr>
        <w:t xml:space="preserve">позитивных моделей поведения и образцов для подражания, фокусирующихся на идее развития собственных возможностей и видения своего личного успеха. интеллектуального, духовного творческого развития молодежи, формир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позитивных моделей поведения и образцов для подражания, фокусирующихся на идее развития собственных возможностей и видения своего личного успех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ремия вручается в соответствии с постановлением муниципального образования город Минусинск   от 16.10.2017 № АГ- 2029-п «Об утверждении  Положения о премии Главы города Минусинска молодым талантам» (с изменениями от 15.06.2018 № АГ-930-п, от 07.06.2019 № АГ-966-п, от 24.04.2020 № АГ-627-п, от 25.03.2021 №АГ- 460-п, от 16.05.2022 №АГ- 861-п, от 12.01.2023 №АГ-25-п) 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емия Главы города Минусинска молодым талантам является именной городской премией и учреждается для поощрения талантливой молодежи города, в возрасте от 14 до 35 лет, проявившей себя в различных сферах</w:t>
      </w:r>
      <w:r>
        <w:rPr/>
        <w:t xml:space="preserve"> </w:t>
      </w:r>
      <w:r>
        <w:rPr>
          <w:sz w:val="28"/>
          <w:szCs w:val="28"/>
        </w:rPr>
        <w:t>деятельности и внесшей вклад в развитие города Минусинска. Премия вручается по различным номинациям. Ежегодно устанавливается 12 именных премий.</w:t>
      </w:r>
    </w:p>
    <w:p>
      <w:pPr>
        <w:pStyle w:val="Normal"/>
        <w:keepNext w:val="true"/>
        <w:keepLines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Лицам, удостоенным премии, присваивается звание «Лауреат премии Главы города Минусинска молодым талантам», вручается диплом и памятный знак лауреата. Присуждение премии производится на основании протокола коллегиального решения конкурсной комиссии. Размер премии составляет 4000 (четыре тысячи) рублей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ая сумма средств, выделенных на реализацию указанного мероприятия, составляет 144,00 тыс. руб., в том числе по годам: в 2023 году –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48,00 тыс. руб., в 2024 году – 48,00 тыс. руб., в 2025 году – 48,00 тыс. руб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Организация занятости несовершеннолетних в летний период (муниципальный отряд)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Реализация указанного мероприятия будет осуществляться посредством осуществления  деятельности по организации Молодежного  муниципального отряда города Минусинска, в ходе которого планиру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ременных рабочих мест несовершеннолетней молодежи в свободное от учебы врем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лучение несовершеннолетними первых профессиональных трудовых навыков и опыта работы в коллектив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развития профессионального мастерства и повышения престижа рабочих профессий у молоде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деятельность мобильных специализированных трудовых бригад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зработка эффективных форм поддержки трудовой инициативы молодежи; развитие форм самоорганизации молодежи в город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ероприятия осуществляется в виде субсидий на иные цели, на основании соглашения, заключаемого между МБУ МЦ «Защитник» и Отделом спорта и молодежной политики администрации города Минусинс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предусматривает оплату работы несовершеннолетней молодежи и бригадирам, страховых взносов, расходных материалов, бланков строгой отчетности (трудовые книжк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точник финансирования: бюджет гор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щая   сумма    средств,  выделенных на     реализацию    указанного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мероприятия, составляет 3084,90 тыс. руб., в том числе по годам: в 2023 году – 1028,3 тыс. руб., в 2024 году – 1028,3 тыс. руб., в 2025 году – 1028,3 тыс. руб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1.3. Обеспечение деятельности (оказание услуг) подведомствен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деятельность МБУ МЦ «Защитник» по оказанию молодым гражданам муниципальных услуг (работ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Мероприятие подпрограммы осуществляется за счет предоставления субсидии на финансовое обеспечение выполнения муниципального задания на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 xml:space="preserve">оказание муниципальных услуг (выполнения работ), на основании соглашения, заключаемого между МБУ МЦ «Защитник» и Отделом спорта и молодежной политики администрации города Минусинска. 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предусматривает расходы на содержание муниципального учреждения, оплату труда сотрудников муниципального бюджетного учреждения, в том числе субсидия на частичное финансирование (возмещение)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расходов на повышение размеров оплаты труда специалистов по работе с молодежью, методистов муниципальных молодежных центров, начисления на заработную плату; расходы по содержанию  имущества  (включая  расходы на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 xml:space="preserve">текущий ремонт здания, сооружений и оборудования, техническое обслуживание       охранно-пожарной      сигнализации,  сбор и вывоз     ТБО),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командировочные расходы, расходы на оплату проезда и питания  участников мероприятий, призовой фонд, приобретение медикаментов, ГСМ, хозяйственных товаров, канцелярских товаров, стройматериалов, запасных частей для оргтехники, приобретение спортивного и туристического инвентаря, лабораторные исследования, периодические медицинские осмотры, расходы по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аренде помещения и оборудования, договора ГПХ на оказание услуг, коммунальные услуги, услуги связи, услуги по охране помещения, расходы на обучение и повышение квалификации сотрудников, подписку на периодические   издания, приобретение основных средств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подпрограммой, осуществляется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Источник финансирования: бюджет город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бщая сумма средств, выделенных на реализацию указанного мероприятия, составляет 52 195,36 тыс. руб., в том числе по годам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2023 году –17 482 72  тыс. руб.,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17 356,32  тыс. руб.,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2025 году – 17 356,32  тыс. руб.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1.4. Поддержка деятельности муниципальных молодежных центров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подпрограммой,</w:t>
      </w:r>
      <w:r>
        <w:rPr/>
        <w:t xml:space="preserve"> </w:t>
      </w:r>
      <w:r>
        <w:rPr>
          <w:sz w:val="28"/>
          <w:szCs w:val="28"/>
        </w:rPr>
        <w:t>осуществляется посредством     заключения      муниципальных     контрактов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я  осуществляется в виде субсидий на иные цели, на основании соглашения, заключаемого между МБУ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Ц    «Защитник»   и    Отделом       спорта   и      молодежной    политик    и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 по данному мероприятию выступает Отдел спорта и молодежной политики администраци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муниципального молодёжного центра в области молодежной политики, в том числе встреч, выставок и семинаров, а также обеспечение участия сотрудников муниципального молодёжного центра, в том числе   руководителя   муниципального      молодёжного   центра, и    граждан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Российской Федерации в возрасте от 14 до 35 лет, имеющих место жительства на территории муниципального образования город Минусинск Красноярского края, в межмуниципальных, региональных, межрегиональных и всероссийских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мероприятиях в области молодежной политик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расходы на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услуги по обучению, повышению квалификации сотрудников муниципального молодёжного центра, в том числе руководителя муниципального молодёжного центра, и информационно-консультационных услуг сотрудникам муниципального молодёжного центра, в том числе руководителю  муниципального  молодёжного центра, а  также  компенсация расходов сотрудников муниципального молодёжного центра, в том числе руководителя муниципального молодёжного центра, связанных с оказанием таких услуг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текущий ремонт зданий и помещений муниципального молодёжного центра, в том числе приобретение строительных и расходных материалов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риобретение основных средств, за исключением недвижимого имущества и транспортных средств, необходимых для осуществления уставной деятельности муниципального молодёжного центра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работы с молодежью в учреждениях начального, среднего  профессионального образования, осуществляющих деятельность на территории муниципального образования город Минусинск, в том числе привлечение муниципальным молодёжным центром учащихся, студентов, сотрудников вышеуказанных учреждений для оказания услуг по организации такой работы на основании гражданско-правовых договоров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ризовой фонд, организационные взносы, суточные участникам мероприятия при выездном режиме; организационные расходы (канцелярские товары, продукты питания, расходный материал), мягкий инвентарь, хозяйственный инвентарь, обувь, головные уборы, посуда, строительный материал; проживание участников, оплата проезда и компенсация расходов на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стникам мероприятий при выездном характере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Источник финансирования: краевой бюджет и бюджет города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ая сумма средств, выделенных на реализацию указанного мероприятия за счет средств краевого бюджет составляет 4492,10 тыс. руб., в том числе по годам: в 2023 году - 1782,5  тыс.руб., в 2024 году - 1354,8   тыс. руб., в 2025 году - 1 354,80  тыс.руб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бщая сумма средств, выделенных на реализацию указанного мероприятия за счет средств бюджета города, составляет  898,70 тыс. руб., в том числе по годам: в 2023 году – 356,50  тыс. руб., в 2024 году – 271,10  тыс.руб., в 2025 году- 271,10  тыс. руб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1.5. 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ероприятия  осуществляется в виде субсидий на финансовое обеспечение выполнения муниципального задания, на основании соглашения, заключаемого между МБУ МЦ «Защитник»  и Отделом спорта и молодежной политики администрации города Минусинска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предусматривает командировочные расходы, расходы на оплату проезда и питания участников мероприятий, призовой фонд, хозяйственных товаров, канцелярских товаров, приобретение спортивного и туристического инвентаря, договора ГПХ на оказание услуг. Реализация мероприятий, предусмотренных подпрограммой, осуществляется посредством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город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бщая сумма средств, выделенных на реализацию указанного мероприятия, составляет 768,54 тыс. руб., в том числе по годам; в 2023 году –256,18  тыс. руб., в 2024 году –256,18  тыс. руб., в 2025 году –256,18  тыс. руб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1.6. Реализация городского проекта «Экстремальные виды спорта» в рамках реализации календарного плана молодежных мероприятий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данного мероприятия планируется проведение тренировок и мастер-классов, фестиваля экстремальных видов спорта, образовательные мероприятия для подготовки тренерского состава. Данное мероприятие предусматривает расходы на приобретение расходных материалов и призового фонда для проведения фестиваля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ероприятия осуществляется в виде субсидий на финансовое обеспечение выполнения муниципального задания, на основании соглашения, заключаемого между МБУ МЦ «Защитник» и Отделом спорта и молодежной политики администрации города Минусинска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Источник финансирования: бюджет город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бщая сумма средств, выделенных на реализацию указанного мероприятия, составляет  36,00 тыс. руб., в том числе по годам: в 2023 году –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00 тыс. руб., в 2024 году –12,00 тыс.руб., в 2025 году- 12,00 тыс. руб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1.7 Организационная и материально - техническая модернизация муниципальных молодежных центров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умевает расходы на текущий ремонт фасада здания МБУ МЦ «Защитник» и услуг по изготовлению и проведению монтажа вывески МБУ МЦ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«Защитник», посредством заключения договоров на ремонтные работы на сумму 1 650,00 тыс. руб. за счет средств городского бюджета в 2023 году. Источник финансирования - бюджет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ероприятий осуществляется в виде субсидий на иные цели, на основании соглашения, заключаемого    между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МБУ МЦ «Защитник» и Отделом спорта и молодежной политики администраци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1.8 Расходы на развитие экстремальных видов спорта в рамках деятельности муниципальных молодежных центров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Данное мероприятие включает следующие направления: проведение тренировок и мастер-классов не менее 5 раз в год, фестиваля экстремальных видов  спорта – 1 раз  в  год,  образовательные   мероприятия  для   подготовки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тренерского состава – 1 раз в год. Участников не менее 200 человек. Изготовление и ремонт фигур уличного универсального спортивного парка для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 xml:space="preserve">занятий экстремальными видами спорта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расходы на обучение, приобретение расходных материалов и призового фонда для проведения фестиваля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ероприятия осуществляется в виде субсидий на иные цели, на основании соглашения, заключаемого между МБУ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Ц «Защитник» и Отделом спорта и молодежной политики администраци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бщая сумма средств, выделенных на реализацию указанного мероприятия, составляет  50,00 тыс. руб., в том числе по годам: в 2023 году –50,00 тыс. руб., в 2024 году –0,00 тыс.руб., в 2025 году- 0,00 тыс. руб. в виде софинансирования к субсидии из средств краевого бюджет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Источник финансирования: краевой бюджет и бюджет города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бъем расходов средств на реализацию мероприятий подпрограммы составляет всего 63 319,60 тыс. рублей, из них по годам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2023 год – 20 883,70  тыс. рублей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 971,90 тыс. рублей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2025 год – 18 971,90 тыс. рублей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 782,5  тыс. рубле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2024 год – 1 354,80  тыс. рублей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2025 год – 1 354,80 тыс. рублей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и молодежной политики </w:t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администрации города Минусинска                       подпись                  Н.В. Букова</w:t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6.03.2023  № АГ-370-п</w:t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keepNext w:val="true"/>
        <w:keepLines/>
        <w:shd w:fill="FFFFFF" w:val="clear"/>
        <w:ind w:left="5812" w:hanging="0"/>
        <w:jc w:val="both"/>
        <w:rPr>
          <w:sz w:val="28"/>
          <w:szCs w:val="28"/>
        </w:rPr>
      </w:pPr>
      <w:r>
        <w:rPr>
          <w:rStyle w:val="Style19"/>
          <w:rFonts w:eastAsia="Arial Narrow"/>
          <w:b w:val="false"/>
          <w:color w:val="000000"/>
          <w:sz w:val="28"/>
          <w:szCs w:val="28"/>
        </w:rPr>
        <w:t>к муниципальной программе «Молодежь Минусинска</w:t>
      </w:r>
      <w:r>
        <w:rPr>
          <w:rStyle w:val="Style19"/>
          <w:rFonts w:eastAsia="Arial Narrow"/>
          <w:color w:val="000000"/>
          <w:sz w:val="28"/>
          <w:szCs w:val="28"/>
        </w:rPr>
        <w:t>»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_Hlk125987509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триотическое воспитание молодежи города Минусинска»</w:t>
      </w:r>
    </w:p>
    <w:p>
      <w:pPr>
        <w:pStyle w:val="Normal"/>
        <w:keepNext w:val="true"/>
        <w:keepLines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keepNext w:val="true"/>
        <w:keepLines/>
        <w:shd w:fill="FFFFFF" w:val="clear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5" w:name="_Hlk125987509"/>
      <w:bookmarkStart w:id="36" w:name="_Hlk125987509"/>
      <w:bookmarkEnd w:id="36"/>
    </w:p>
    <w:tbl>
      <w:tblPr>
        <w:tblW w:w="985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638"/>
        <w:gridCol w:w="6717"/>
      </w:tblGrid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атриотическое воспитание молодежи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ода Минуси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 администрации города Минусинска</w:t>
            </w:r>
          </w:p>
        </w:tc>
      </w:tr>
      <w:tr>
        <w:trPr>
          <w:trHeight w:val="9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условий для дальнейшего развития и совершенствования системы  патриотического воспитания молодежи города Минусинска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hd w:fill="FFFFFF" w:val="clear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 города Минусинска в социальную практику, совершенствующую основные направления патриотического воспитания и повышение общественной, гражданской и политической активности молодежи   города Минусинска.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  <w:br/>
              <w:t>Подпрограммы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– граждан города Минусинска, вовлеченных в реализацию молодежных гражданско-патриотических проектов (увеличение до 5100 человек в 2025 году);</w:t>
            </w:r>
          </w:p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ConsPlusCell"/>
              <w:keepNext w:val="true"/>
              <w:keepLines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проживающей в городе Минусинске, задействованной в проекте «Пост№1» (увеличение до 250 человек в 2025 году);</w:t>
            </w:r>
          </w:p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 (увеличение до 300 человек в 2025 году);</w:t>
            </w:r>
          </w:p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организованных подведомственным учреждением МЦ «Защитник» (сохранить до 9 единиц в 2025 году).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5 годы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за счет средств бюджета города и краевого бюджета составляет всего 1 141,03 тыс. рублей, из них по годам:</w:t>
            </w:r>
          </w:p>
          <w:p>
            <w:pPr>
              <w:pStyle w:val="ConsPlusCel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1,01 тыс. рублей;</w:t>
            </w:r>
          </w:p>
          <w:p>
            <w:pPr>
              <w:pStyle w:val="ConsPlusCel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5,01 тыс. рублей;</w:t>
            </w:r>
          </w:p>
          <w:p>
            <w:pPr>
              <w:pStyle w:val="ConsPlusCel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5,0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1,0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375,0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5,0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25 год – 0,0 тыс. рублей.</w:t>
            </w:r>
          </w:p>
        </w:tc>
      </w:tr>
    </w:tbl>
    <w:p>
      <w:pPr>
        <w:pStyle w:val="Normal"/>
        <w:keepNext w:val="true"/>
        <w:keepLines/>
        <w:shd w:fill="FFFFFF" w:val="clear"/>
        <w:ind w:left="360" w:hanging="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остановка общегородской проблемы подпрограммы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ализация патриотического воспитания молодежи  города Минусинска осуществляется в рамках реализации  муниципальной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Молодежь Минусинска» на 2014-2025 годы утвержденной Постановлением Администрации города Минусинска  от 30.10.2013 № АГ-2019-п  «Об утверждении муниципальной программы  «Молодежь Минусинска».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итогам реализации целевой программы более 7 000 человек приняли участие в стартовых событиях, базовых проектах, 40 человек прошли подготовку в военно-спортивных профильных лагерях. Около 250 молодых граждан являются участниками патриотических объединений, клубов.  В 70%  школах города активно работают школьные музеи. Участие в реализации мероприятий целевой программы принимало 4 ССУза  города Минусинска. По данным отчетов за 2022г. на территории города Минусинска патриотическим воспитанием занимается 5 молодежных объединений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е время сформированы основные направления работы в сфере патриотического воспитания молодежи города Минусинска, формируется устойчивая система координации деятельности в сфере патриотического воспитания молодежи города Минусинска со стороны органов исполнительной власти, организована межведомственная работа по совершенствованию системы патриотического воспитания молодежи города Минусинска (Совет ветеранов,  Военкомат, ГОЧС,  депутаты  городского Совета)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Для эффективности реализации мероприятий в области патриотического воспитания молодежи города Минусинска необходимо деятельное участие патриотических объединений (клубов, центров), действующих на территории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города. Как правило, работа патриотического объединения (центра, клуба) концентрируется на внутренней деятельности, что не позволяет оценить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уровень подготовки участников и членов патриотических объединений (центров, клубов). Основной причиной такой концентрации является отсутствие комплекса городских мероприятий (турниров), направленных на отработку навыков военно-спортивной подготовки. Необходимо существенно расширить возможность их включения в краевые мероприятия, направленные на популяризацию военной службы в рядах Вооруженных Сил Российской Федерации, а также повышение интереса к изучению истории России, Красноярского края, город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ое информирование и мотивация целевой аудитории для участия в мероприятиях, направленных на вовлечение молодежи в социальную практику, совершенствующую основные направления патриотического воспитания и повышение уровня социальной активности молодеж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Правительством Красноярского края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Конечными и промежуточными социально-экономическими результатами решения указанных проблем являются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благополучателей – граждан города Минусинска, вовлеченных в реализацию молодежных гражданско-патриотических проектов </w:t>
      </w:r>
      <w:r>
        <w:rPr>
          <w:sz w:val="28"/>
          <w:szCs w:val="28"/>
        </w:rPr>
        <w:t>(увеличение до 5100 человек в 2025 году);</w:t>
      </w:r>
    </w:p>
    <w:p>
      <w:pPr>
        <w:pStyle w:val="ConsPlusCell"/>
        <w:keepNext w:val="true"/>
        <w:keepLines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молодежи проживающей в городе Минусинске, задействованной в проекте «Пост№1» (увеличение до 250 человек в 2025 году);</w:t>
      </w:r>
    </w:p>
    <w:p>
      <w:pPr>
        <w:pStyle w:val="ConsPlusCell"/>
        <w:keepNext w:val="true"/>
        <w:keepLines/>
        <w:widowControl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 (увеличение до 300 человек в 2025 году);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роприятий организованных подведомственным учреждением МЦ «Защитник» (не менее 9 к 2025 году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ы о реализации подпрограммы, представляются одновременно в управление экономики администрации города Минусинска и финансовое 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8"/>
          <w:szCs w:val="28"/>
        </w:rPr>
        <w:t>управление администрации города Минусинска ежеквартально не позднее                 20 числа следующего за отчетным кварталом.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сновная цель, задачи, сроки выполнения и показатели результативности подпрограммы.</w:t>
      </w:r>
    </w:p>
    <w:p>
      <w:pPr>
        <w:pStyle w:val="ConsPlusTitle"/>
        <w:keepNext w:val="true"/>
        <w:keepLines/>
        <w:widowControl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ым заказчиком подпрограммы является Отдел спорта и молодежной политики администрации города Минусинска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ординатор программы - Отдел спорта и молодежной политики администрации города Минусинска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Цель подпрограммы: создание условий для дальнейшего развития и совершенствования системы патриотического воспитания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Default"/>
        <w:keepNext w:val="true"/>
        <w:keepLines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ор мероприятий подпрограммы в рамках решаемых задач обусловлен  Федеральным проектом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Патриотическое воспитание гражда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 на 2021-2025 годы» и в соответствии со статьей 2 п. 2  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дача 1. Вовлечение молодежи  города Минусинска в социальную практику, совершенствующую основные направления патриотического воспитания и повышение общественной, гражданской и политической активности молодеж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 2025 годы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Целевыми индикаторами и показателями результативности, позволяющими измерить достижение цели подпрограммы, являются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ить </w:t>
      </w:r>
      <w:bookmarkStart w:id="37" w:name="_Hlk125724405"/>
      <w:r>
        <w:rPr>
          <w:rFonts w:eastAsia="Calibri"/>
          <w:sz w:val="28"/>
          <w:szCs w:val="28"/>
        </w:rPr>
        <w:t xml:space="preserve">количество благополучателей – граждан города Минусинска, вовлеченных в реализацию молодежных гражданско-патриотических проектов </w:t>
      </w:r>
      <w:bookmarkEnd w:id="37"/>
      <w:r>
        <w:rPr>
          <w:rFonts w:eastAsia="Calibri"/>
          <w:sz w:val="28"/>
          <w:szCs w:val="28"/>
        </w:rPr>
        <w:t xml:space="preserve">до </w:t>
      </w:r>
      <w:bookmarkStart w:id="38" w:name="_Hlk125724423"/>
      <w:r>
        <w:rPr>
          <w:rFonts w:eastAsia="Calibri"/>
          <w:sz w:val="28"/>
          <w:szCs w:val="28"/>
        </w:rPr>
        <w:t xml:space="preserve">5100 человек </w:t>
      </w:r>
      <w:bookmarkEnd w:id="38"/>
      <w:r>
        <w:rPr>
          <w:rFonts w:eastAsia="Calibri"/>
          <w:sz w:val="28"/>
          <w:szCs w:val="28"/>
        </w:rPr>
        <w:t>в 2025 году;</w:t>
      </w:r>
    </w:p>
    <w:p>
      <w:pPr>
        <w:pStyle w:val="Normal"/>
        <w:ind w:firstLine="6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ить количество молодежи проживающей в городе Минусинске, задействованной в проекте «Пост№1» до 250</w:t>
      </w:r>
      <w:r>
        <w:rPr/>
        <w:t xml:space="preserve"> </w:t>
      </w:r>
      <w:r>
        <w:rPr>
          <w:rFonts w:eastAsia="Calibri"/>
          <w:sz w:val="28"/>
          <w:szCs w:val="28"/>
        </w:rPr>
        <w:t>человек в 2025 году;</w:t>
      </w:r>
    </w:p>
    <w:p>
      <w:pPr>
        <w:pStyle w:val="Normal"/>
        <w:ind w:firstLine="65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ить количество молодых граждан, проживающих в городе Минусинске, являющихся членами или участниками патриотических объединений и клубов города Минусинска до 300</w:t>
      </w:r>
      <w:r>
        <w:rPr/>
        <w:t xml:space="preserve"> </w:t>
      </w:r>
      <w:r>
        <w:rPr>
          <w:rFonts w:eastAsia="Calibri"/>
          <w:sz w:val="28"/>
          <w:szCs w:val="28"/>
        </w:rPr>
        <w:t>человек в 2025 году;</w:t>
      </w:r>
    </w:p>
    <w:p>
      <w:pPr>
        <w:pStyle w:val="Normal"/>
        <w:keepNext w:val="true"/>
        <w:keepLines/>
        <w:shd w:fill="FFFFFF" w:val="clear"/>
        <w:autoSpaceDE w:val="false"/>
        <w:spacing w:lineRule="exact" w:line="30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охранить количество мероприятий организованных подведомственным учреждением МЦ «Защитник» на уровне 9 единиц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дел спорта и молодежной политики</w:t>
      </w:r>
      <w:r>
        <w:rPr>
          <w:sz w:val="28"/>
        </w:rPr>
        <w:t xml:space="preserve"> администрации города Минусинска является главным распорядителем бюджетных средств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ализацию подпрограммы осуществляет Отдел спорта и молодежной политики администрации города Минусинс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действия объединены в 2 комплексных задачи,    которые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ляют собой совокупность взаимосвязанных мер, проектов и действий участников программы в решении ключевых пробле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оведение патриотических акций в дни официальных государственных и краевых праздников осуществляется с целью популяризации официальных государственных и краевых праздников, привлечения молодежи к участию в крупных акциях и мероприят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, путем предоставления отделом спорта и молодежной политики администрации города Минусинска муниципальному бюджетному учрежде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Ц «Защитник», субсидий из городского бюджета на финансовое обеспечение выполнения муниципального задания, предоставления субсидии на иные цели, для реализации мероприятий, предусмотренных пунктами мероприяти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дел спорта и молодежной политики администрации города Минусинск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дел спорта и молодежной политики администрации города Минусинска осущест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готовка отчетов о реализации подпрограммы осуществляется МКУ Ц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Отчеты о реализации подпрограммы, представляются одновременно в управление экономики администрации города Минусинска и финансовое управление администрации города Минусинска ежеквартально не позднее 20 числа следующего за отчетным квартал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</w:rPr>
        <w:t>Годовой отчет о ходе реализации программы представляется в управление экономики администрации города Минусинска до 28 февраля года, следующего за отчетным г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Финансовое управление администрации города Минусинска при мониторинге и анализе реализации муниципальной программы оценивает полноту освоения бюджетных ассигнований, предусмотренных на реализацию муниципальной программы в цел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экономики и имущественных отношений администрации города Минусинска оценивает реализацию муниципальной программы в цел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онтрольно-счетная палата города Минусинска осуществляет внешний муниципальный финансовый контроль в части соблюдения бюджетного законодательства Российской Федерации и Красноярского края и иных нормативных правовых актов, регулирующих бюджетные правоотношения в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де исполнения бюджета, контроль за итогами реализации програм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keepNext w:val="true"/>
        <w:keepLines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и исполнителем мероприятий подпрограммы является отдел спорта и молодежной политики администрации города Минусинска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, путем предоставления отделом спорта и молодежной политики администрации города Минусинска муниципальному бюджетному учреждению </w:t>
      </w:r>
    </w:p>
    <w:p>
      <w:pPr>
        <w:pStyle w:val="Normal"/>
        <w:keepNext w:val="true"/>
        <w:keepLines/>
        <w:shd w:fill="FFFFFF" w:val="clear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МЦ «Защитник», субсидий   из   городского   бюджета   на    финансовое обеспечение выполнения муниципального задания, предоставления субсидии на иные цели, для реализации мероприятий, предусмотренных пунктами мероприятий подпрограммы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Реализация календарного плана молодежных мероприятий в городе Минусинске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Данное мероприятие включает следующие направления: реализация проектов, проведение конкурсов, молодежных патриотических фестивалей, концертов, направленных на повышение общественной, гражданской и политической активности молодежи, поддержка и развитие института молодой семьи, предпринимательства, добровольчеств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роектов, проведение конкурсов, молодежных патриотических фестивалей, концертов, акций, направленных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ценности гражданской креативности и создание проектов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инновационных решений для проблем, возникающих в общественной сфере жизни города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особой атмосферы и среды, которая позволит молодежи и населению лучше понять динамику, ресурсы и потенциал развития города Минусинска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распространение молодежных идей и проектов, направленных на позиционирование города Минусинска как «креативного города» будущего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содействие карьерному и личностному росту молодежи города Минусинска;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организацию  транспрофессиональных  команд  для  помощи  органам местного самоуправления в решении первоочередных задач социально-экономического и культурно-политического развития города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опуляризацию успехов молодежи города Минусинска в профессиональных сообществах городского, краевого и российского уровня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расходы: призовой фонд и расходные материалы.</w:t>
      </w:r>
    </w:p>
    <w:p>
      <w:pPr>
        <w:pStyle w:val="Normal"/>
        <w:keepNext w:val="true"/>
        <w:keepLines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сточник финансирования: бюджет города.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 сумма  средств, выделенных  на  реализацию указанного мероприятия,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составляет 400,20 тыс. руб., в том числе по годам: в 2023 году – 133,4 тыс. руб., в 2024 году - 133,4 тыс. руб., в 2025 году - 133,4 тыс. руб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е 2.2. Обеспечение работы проекта несения почетно- караульной службы на Посту № 1 у «Вечного огня» на площади «Мемориал Победы» в городе Минусинске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существляется в виде субсидий на финансовое обеспечение выполнения муниципального задания, на основании соглашения, заключаемого между МБУ МЦ «Защитник» и Отделом спорта и молодежной политики администрации города Минусинска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расходы на обслуживание и функционирование временного сооружения для газоснабжения на Посту № 1 у «Вечного огня» на площади «Мемориал Победы» в городе Минусинске в 2022 году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щая сумма средств, выделенных на реализацию указанного мероприятия, составляет 724,83 тыс. руб., в том числе по годам: в 2023 году – 241,61   тыс. руб., в 2024 году – 241,61  тыс. руб., в 2025 году – 241,61  тыс. руб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роприятие 2.3 Расходы   на    развитие   системы     патриотического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9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оспитания в рамках деятельности муниципальных молодежных центров. Данное мероприятие предусматривает расходы на укрепление материально-технической базы муниципальных молодежных центров в рамках развития системы патриотического воспитания.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ероприятия осуществляется в виде субсидий на иные цели, на основании соглашения, заключаемого между МБУ МЦ «Защитник» и Отделом спорта и молодежной политики администрации города Минусинск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щая сумма средств, выделенных на реализацию указанного мероприятия, составляет 16,00 тыс. руб., в том числе по годам: в 2023 году – 16,00   тыс. руб., в 2024 году – 0,00  тыс. руб., в 2025 году – 0,00  тыс. руб., из средств городского бюджета  как софинансирование по краевой субсид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реализуются за счет средств бюджета города, объем расходов средств на реализацию мероприятий подпрограммы составляет всего 1141,03 тыс. рублей, из них по годам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2023 год – 391,01 тыс. рубле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75,01 тыс. рубле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75,01 тыс. рублей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спорта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</w:t>
        <w:tab/>
        <w:tab/>
        <w:t>подпись                  Н.В. Букова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Arial" w:cs="Calibri"/>
      <w:lang w:bidi="ar-SA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азвание Знак"/>
    <w:qFormat/>
    <w:rPr>
      <w:caps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11">
    <w:name w:val="Знак Знак21"/>
    <w:qFormat/>
    <w:rPr>
      <w:sz w:val="24"/>
    </w:rPr>
  </w:style>
  <w:style w:type="character" w:styleId="20">
    <w:name w:val="Знак Знак20"/>
    <w:qFormat/>
    <w:rPr>
      <w:sz w:val="24"/>
      <w:lang w:val="en-US"/>
    </w:rPr>
  </w:style>
  <w:style w:type="character" w:styleId="19">
    <w:name w:val="Знак Знак19"/>
    <w:qFormat/>
    <w:rPr>
      <w:sz w:val="28"/>
      <w:szCs w:val="24"/>
    </w:rPr>
  </w:style>
  <w:style w:type="character" w:styleId="18">
    <w:name w:val="Знак Знак18"/>
    <w:qFormat/>
    <w:rPr>
      <w:sz w:val="28"/>
      <w:szCs w:val="24"/>
    </w:rPr>
  </w:style>
  <w:style w:type="character" w:styleId="17">
    <w:name w:val="Знак Знак17"/>
    <w:qFormat/>
    <w:rPr>
      <w:b/>
      <w:sz w:val="28"/>
    </w:rPr>
  </w:style>
  <w:style w:type="character" w:styleId="16">
    <w:name w:val="Знак Знак16"/>
    <w:qFormat/>
    <w:rPr>
      <w:b/>
      <w:bCs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112">
    <w:name w:val=" Знак Знак11"/>
    <w:qFormat/>
    <w:rPr>
      <w:b/>
      <w:bCs/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1">
    <w:name w:val=" Знак Знак9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9B0FA41F05B4312C08B4E9C14220B131A9B5B58E7BBE322A18319685D5BC7957E948E250E0FC5D034C74DDy4w8F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0:00Z</dcterms:created>
  <dc:creator>Городская Дума</dc:creator>
  <dc:description/>
  <cp:keywords/>
  <dc:language>en-US</dc:language>
  <cp:lastModifiedBy>Intel</cp:lastModifiedBy>
  <cp:lastPrinted>2023-03-07T11:29:00Z</cp:lastPrinted>
  <dcterms:modified xsi:type="dcterms:W3CDTF">2023-03-07T04:30:00Z</dcterms:modified>
  <cp:revision>185</cp:revision>
  <dc:subject/>
  <dc:title>/*-УТВЕРЖДАЮ:</dc:title>
</cp:coreProperties>
</file>